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лябинск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, г.Челябинск, ул.Университетская Набережная, 30-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(351) 742-22-7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основную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ую  программу основного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16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общеобразователь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й общеобразовательной школы № 2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Челябинск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В связи с изменением материально-технических условий реализации ООП ОО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 2015-2016 учебном году в МАОУ СОШ № 25 г.Челябинс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Основную образовательную программу основного общего образования Муниципального автономного общеобразовательного учреждения «Средней общеобразовательной школы № 25 города Челябинска» с 27.03.2016 года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 Пункт.3.2.4. « Материально-технические условия реализации ООП ООО» изложить в следующей редакции:  « </w:t>
      </w:r>
      <w:r>
        <w:rPr>
          <w:rFonts w:eastAsia="Times New Roman" w:cs="Times New Roman" w:ascii="Times New Roman" w:hAnsi="Times New Roman"/>
          <w:sz w:val="24"/>
          <w:szCs w:val="24"/>
        </w:rPr>
        <w:t>На период до 2020 года из запланированных  мероприятий по улучшению школьной инфраструктуры реализованы к 2015-2016 учебному год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спортивного зала с  усилением пола, заменой освещения, косметическим ремонтом сте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2-х учебных кабинетов (№215,21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(озеленение пришкольной территории, оформление цветников, обновление растений на альпийской горк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2015-2016  учебном году произведена замена устаревшей и вышедшей из строя компьютерной техн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) добавлены системные блоки в следующие кабин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314 кабинет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кабинет учителя технологии ( технический труд).</w:t>
      </w:r>
    </w:p>
    <w:p>
      <w:pPr>
        <w:pStyle w:val="Default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rStyle w:val="Default005f005fchar1char1"/>
        </w:rPr>
      </w:pPr>
      <w:r>
        <w:rPr>
          <w:rStyle w:val="Default005f005fchar1char1"/>
        </w:rPr>
        <w:t xml:space="preserve">  </w:t>
      </w:r>
      <w:r>
        <w:rPr>
          <w:rStyle w:val="Default005f005fchar1char1"/>
        </w:rPr>
        <w:t>Для школьной библиотеки в 2015-2016 учебном году сформирован заказ на перспективу до 2016-2017 гг учебниками, таким образом, чтобы обучающиеся 5-х,6-х классов получили возможность использовать в процессе обучения учебники, соответствующие ФГОС ООО».</w:t>
      </w:r>
    </w:p>
    <w:p>
      <w:pPr>
        <w:pStyle w:val="Default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rStyle w:val="Default005f005fchar1char1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АОУ «СОШ № 25 г.Челябинска»                      И.С.Руд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Педагог</dc:creator>
  <dc:description/>
  <dc:language>en-US</dc:language>
  <cp:lastModifiedBy>Егор</cp:lastModifiedBy>
  <dcterms:modified xsi:type="dcterms:W3CDTF">2016-04-27T13:15:00Z</dcterms:modified>
  <cp:revision>2</cp:revision>
  <dc:subject/>
  <dc:title/>
</cp:coreProperties>
</file>