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ведения о наличии объектов спорта в МАОУ «СОШ № 25 г. Челяб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школы имеются открытые объекты для занятия спор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утбольное пол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для занятий легкой атлетикой; беговая дорож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лейбольная площад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аскетбольная площад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мнастическая площа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нажерная площадка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имний период- территория обустроена для занятий и тренировочного процесса по лыжным гон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ОУ СОШ № 25 г. Челябинска созданы хорошие условия для занятия физкультурой и спортом в помещ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- 2 спортивных з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ложение- 1 этаж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ь большого спортивного зала по техническому паспорту (кв. м) - 271,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ь малого спортивного зала по техническому паспорту (кв. м) - 106.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ественное освещение - е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окон решетками -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усственное освещение (л.д.с. / л.н.) - энергосберега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ная сигнализация / дымоуловители - 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 –деревянный, окраш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ны – оштукатурены, покрашены водоэмульсионной кра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на – размещены по длинной стороне ст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ещение – двустороннее (искусственное и естествен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льники защищены от механических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валки покрашены краской, имеются вешалки для одежды, скамейки, сануз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ряды в зале закреплены, размещены с учетом требований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мнастические стенки – прикреплены сквозными шты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скетбольные щиты, волейбольная сетка – закреплены сквозными шты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мейки гимнастические размещаются по длинной стороне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подвижных игр и при изучении элементов баскетбола в зале имеются пять дополнительных щитов и два основ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етки соответствуют нормам (5 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л оснащен противопожарной сигнализ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итарное состояние – ежедневная влажная уборка  и проветри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ентарь в наличии для проведения учебных занятий и внеклассных мероприят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8:00Z</dcterms:created>
  <dc:creator>Егор</dc:creator>
  <dc:description/>
  <dc:language>en-US</dc:language>
  <cp:lastModifiedBy>Егор</cp:lastModifiedBy>
  <dcterms:modified xsi:type="dcterms:W3CDTF">2016-02-10T13:28:00Z</dcterms:modified>
  <cp:revision>2</cp:revision>
  <dc:subject/>
  <dc:title/>
</cp:coreProperties>
</file>