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9260</wp:posOffset>
            </wp:positionH>
            <wp:positionV relativeFrom="paragraph">
              <wp:posOffset>-695325</wp:posOffset>
            </wp:positionV>
            <wp:extent cx="2056765" cy="1363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Утверждаю.: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АОУ «СОШ № 25 г. Челябинс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С.Руда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в первый класс в МАОУ «СОШ № 25 г. Челябинс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</w:t>
      </w:r>
      <w:r>
        <w:rPr>
          <w:rFonts w:cs="Times New Roman" w:ascii="Times New Roman" w:hAnsi="Times New Roman"/>
          <w:bCs/>
          <w:sz w:val="24"/>
          <w:szCs w:val="24"/>
        </w:rPr>
        <w:t>роведение приемной кампании в первые классы МАОУ «СОШ № 25 г. Челябинска» на 2020-2021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 с нормативно-правовыми документа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, Декларация прав ребен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г.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 (с изм., внесенными Федеральными законами от 04.06.2014 № 145-ФЗ, 06.04.2015 № 68-ФЗ) (ст. 19, 28, 30, 43, 55, 58, 61, 67, 88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рганизации предоставления государственных и муниципальных услуг» от 27.07.2010г. № 210-Ф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риказы Министерства образования и науки Российской Федера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- 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от 06.10.2009 г. №373 в ред. приказов от 26.11.2010 г. №1241, от 22.09.2011 г. №2357; от 29.12.2014 г. №1643; от 31.12.2015 г. №157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Федеральный государственный образовательный стандарт основного общего образования (ФГОС ООО)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1897 в ред. приказов от 29.12.2014 г. №1644; от 31.12.2015 г. №157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Федеральный государственный образовательный стандарт среднего (полного) общего образования (ФГОС СОО)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среднего (полного) общего образования» от 17.05.2012 г. №413 в ред. приказов от 29.12.2014 г. №1645; от 31.12.2015 г. №157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, утвержденные Постановлением Главного государственного санитарного врача РФ от 29.12.2010г. № 189 (в ред. изменений № 1., утв. Постановлением Главного государственного санитарного врача РФ от 29.06.2011г. № 85; изменений № 2, утв. Постановлением главного государственного врача РФ от 25.12.2013г. № 72; изменений № 3, утв. Постановлением Главного государственного санитарного врача РФ от 24.11.2015г. № 8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 (Зарегистрировано в Минюсте России 01.10.2013 г. № 3006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N 152-ФЗ "О персональных данных" (ст.6);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аспоряжение Администрации г. Челябинска № 575 от 25.01.2019 </w:t>
      </w:r>
      <w:r>
        <w:rPr>
          <w:rFonts w:cs="Times New Roman" w:ascii="Times New Roman" w:hAnsi="Times New Roman"/>
          <w:b w:val="false"/>
          <w:color w:val="000000"/>
          <w:sz w:val="24"/>
          <w:szCs w:val="22"/>
          <w:shd w:fill="FFFFFF" w:val="clear"/>
        </w:rPr>
        <w:t>О закреплении муниципальных общеобразовательных учреждений города Челябинска за территориями города Челябинс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Комитета по делам образования города Челябинска от 13.01.2019г. № 18-у «О приеме в I класс образовательных организаций города Челябинска детей, не достигших возраста 6 лет и 6 месяцев, и детей старше 8 лет на 1 сентября текущего год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ОУ «СОШ №25 г. Челябинска», другие локальные ак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лучателями услуги по приему детей в первые классы являю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е Российской Федерации, иностранные граждане, зарегистрированные в микрорайоне МАОУ «СОШ № 25 г. Челябинска» (распоряжение Администрации города Челябинска от 25.01.2019 № 575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закреплении территорий за муниципальными общеобразовательными учреждениями города Челябинска</w:t>
        </w:r>
      </w:hyperlink>
      <w:r>
        <w:rPr>
          <w:rFonts w:cs="Times New Roman" w:ascii="Times New Roman" w:hAnsi="Times New Roman"/>
          <w:sz w:val="24"/>
          <w:szCs w:val="24"/>
        </w:rPr>
        <w:t>»), являющиеся родителями (иными законными представителями) детей в возрасте от 6,5 до 8 лет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иностранные граждане, зарегистрированные на территор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рода Челябинска, при соблюдении условий п. 2.7 настоящего Регламента,</w:t>
      </w:r>
      <w:r>
        <w:rPr>
          <w:rFonts w:cs="Times New Roman" w:ascii="Times New Roman" w:hAnsi="Times New Roman"/>
          <w:sz w:val="24"/>
          <w:szCs w:val="24"/>
        </w:rPr>
        <w:t xml:space="preserve"> являющиеся родителями (иными законными представителями) детей в возрасте от 6,5 до 8 лет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 Российской Федерации, иностранные граждане, являющиеся родителями (иными законными представителями) детей, </w:t>
      </w:r>
      <w:r>
        <w:rPr>
          <w:rFonts w:eastAsia="Calibri" w:cs="Times New Roman" w:ascii="Times New Roman" w:hAnsi="Times New Roman"/>
          <w:sz w:val="24"/>
          <w:szCs w:val="24"/>
        </w:rPr>
        <w:t>не достигших возраста 6 лет и 6 месяцев, а также старше восьми л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соблюдении условий п. 2.6 настоящего Регламент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Услуга по приему в первый класс МАОУ «СОШ № 25 г. Челябинска» предоставляется по адресу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, ул. Университетская Набережная, 30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приемной комиссии: вторник с 10.00ч до 17.00 ч,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0.00ч. до 18.00 ч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Информация о предоставлении услуги размещена на сайте МАОУ «СОШ № 25 г. Челябинска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25-74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ему в первый класс МАОУ «СОШ № 25 г. Челябинска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уга прием в первый класс МАОУ «СОШ № 25 г. Челябинск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ветственный: МАОУ «СОШ № 25 г. Челябинска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лучатель: Несовершеннолетние в возрасте от 6,5 (или ранее) до 8 лет (или старше) и их родители (законные представител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услуги является: Зачисление несовершеннолетнего в образовательное учрежд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услуги:  с 01.02.2020 до 31.08.202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 ребенка по установленной форме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и копия документа, удостоверяющего личность родителя (законного представителя)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ностранного гражданина или лица без гражданства дополнительн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и копия свидетельства о рождении ребенка;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 и копия документа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</w:t>
      </w:r>
      <w:r>
        <w:rPr>
          <w:rFonts w:eastAsia="Calibri" w:cs="Times New Roman" w:ascii="Times New Roman" w:hAnsi="Times New Roman"/>
          <w:sz w:val="24"/>
          <w:szCs w:val="24"/>
        </w:rPr>
        <w:t>для зачисления в первые классы детей, не достигших возраста 6 лет и 6 месяцев, а также старше восьми лет, требуется разрешение Учре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предоставления услуги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в первый класс для граждан, проживающих на закрепленной территории,  начинается с 1 февраля 2020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в первый класс для граждан, не проживающих на закрепленной территории,  начинается с 1 июля 2020 года до момента заполнения свободных ме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ребенка в 1 класс может быть подано родителем лично в день обращения в МАОУ «СОШ № 25 г. Челябинска» или в электронном виде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ал Госуслуг Челяби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ГИС «Образование Челябинской области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.edu-7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ребенка в 1 класс, поданное родителем лично, рассматривается в день обращения в МАОУ «СОШ № 25 г. Челябинска» (Занесение оператором ОО данных в электронную очеред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ervices.asur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Приказ о зачислении издается в течение семи рабочих дней и размещается на сайте МАОУ «СОШ № 25 г. Челябинска». В случае отказа в приеме в первый класс МАОУ «СОШ № 25 г. Челябинска» заявитель получает письменное уведомление с указанием причины отказа в течение семи рабочих д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еме ребенка в 1 класс, поданное родителем в электронном виде через Единый портал образовательных услуг, рассматривается только после его документального подтверждения (см. п. 2.6. настоящих Правил). Срок между подачей заявления в электронном виде и предоставлением документов в МАОУ «СОШ № 25 г. Челябинска» не должен превышать 5 рабочих дн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ы заявлений, поданных  через Единый портал образовательных услуг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е» - при первичной подаче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чередник» - подтвержденное оригиналами документов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правлен в ОО» - издан приказ директора о зачислении в 1 класс МАОУ «СОШ № 25 г. Челябинска»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азано» - в установленный срок нет документального подтверждения, заявление подано не по закрепленной территории в кампанию по закрепленной территории, а также ввиду отсутствия свободных мест по незакрепленной территории (кампания с 1 июля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» - ребенок зачислен в конкретный первый класс с передачей данных в АИС СГО (в август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издается в течение семи дней после рассмотрения документально подтвержденного заявления и размещается на сайте МАОУ «СОШ № 25 г. Челябинска». В случае отказа в приеме в первый класс МАОУ «СОШ № 25 г. Челябинска» заявитель получает письменное уведомление через Единый портал образовательных услуг с указанием причины отказа в течение семи дней после рассмотрения документально подтвержд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9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екущий контроль осуществляется руководителем МАОУ «СОШ № 25 г. Челябинска»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сть должностных лиц, участвующих в приемной кампании, закрепляется в их должностных инструкциях.</w:t>
      </w:r>
    </w:p>
    <w:p>
      <w:pPr>
        <w:pStyle w:val="Normal"/>
        <w:spacing w:lineRule="auto" w:line="240" w:before="0" w:after="0"/>
        <w:ind w:left="709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выявления нарушений порядка предоставления и качества исполнения услуги ответственные лица, допустившие нарушения несут административное наказание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-edu.ru/docs/?id=2477" TargetMode="External"/><Relationship Id="rId4" Type="http://schemas.openxmlformats.org/officeDocument/2006/relationships/hyperlink" Target="http://sch25-74.ucoz.ru/" TargetMode="External"/><Relationship Id="rId5" Type="http://schemas.openxmlformats.org/officeDocument/2006/relationships/hyperlink" Target="consultantplus://offline/ref=C7DD1E83C87A8D608B57E086F9D4FDF69DE5EEBD513D00D2DF234F72C5326A4BFFFB6AA570B156B3c7E4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es.edu-74.ru/" TargetMode="External"/><Relationship Id="rId8" Type="http://schemas.openxmlformats.org/officeDocument/2006/relationships/hyperlink" Target="https://eservices.asur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3:00Z</dcterms:created>
  <dc:creator>USER</dc:creator>
  <dc:description/>
  <cp:keywords/>
  <dc:language>en-US</dc:language>
  <cp:lastModifiedBy>Пользователь Windows</cp:lastModifiedBy>
  <dcterms:modified xsi:type="dcterms:W3CDTF">2020-02-04T05:15:00Z</dcterms:modified>
  <cp:revision>5</cp:revision>
  <dc:subject/>
  <dc:title>Приложение к постановлению администрации города</dc:title>
</cp:coreProperties>
</file>