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drawing>
          <wp:inline distT="0" distB="0" distL="0" distR="0">
            <wp:extent cx="262953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результатах самообследов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softHyphen/>
        <w:softHyphen/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Муниципальное автономное общеобразовательное учреждение  «Средняя общеобразовательная школа № 25 г. Челябинс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наименование общеобразовательного учреждения по уставу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Самообследование </w:t>
      </w:r>
      <w:r>
        <w:rPr>
          <w:rFonts w:eastAsia="Times New Roman" w:cs="Times New Roman" w:ascii="Times New Roman" w:hAnsi="Times New Roman"/>
          <w:u w:val="single"/>
          <w:lang w:eastAsia="ru-RU"/>
        </w:rPr>
        <w:t>Муниципального автономного общеобразовательного учреждения «Средняя общеобразовательная школа № 25 г. Челябинск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полное наименование общеобразовательного учрежд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водилось согласно приказу директора от «15» сентября 2017 г. № 70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Отчет о самообследовании обсужден на педагогическом совете общеобразовательного учреждения – протокол №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lang w:eastAsia="ru-RU"/>
        </w:rPr>
        <w:t xml:space="preserve"> г. </w:t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.1. Образовательное учрежд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softHyphen/>
        <w:softHyphen/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Муниципальное автономное общеобразовательное учреждение  «Средняя общеобразовательная школа № 25 г. Челябинс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>(наименование в соответствии с Уставом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здано в 1986 году по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остановлению Главы администрации Калининского района г. Челябинска № 1611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(№ приказа, постановл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чредитель (и): Комитет по делам образования г. Челябин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филиалов (отделений) и их наимен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454016 г.Челябинск ул. Университетская Набережная д.30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454016 г.Челябинск ул. Университетская Набережная д.30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НН: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№ 7447032929 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u w:val="single"/>
          <w:lang w:eastAsia="ru-RU"/>
        </w:rPr>
        <w:t>Свидетельство о постановке на учет в налоговом органе… от 19.05.2000г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квизиты Свидетельства о внесении в Единый реестр юридических лиц: </w:t>
      </w:r>
      <w:r>
        <w:rPr>
          <w:rFonts w:eastAsia="Times New Roman" w:cs="Times New Roman" w:ascii="Times New Roman" w:hAnsi="Times New Roman"/>
          <w:u w:val="single"/>
          <w:lang w:eastAsia="ru-RU"/>
        </w:rPr>
        <w:t>№ 1027402331582 Свидетельство о внесении записи в Единый государственный реестр юридических лиц... от 20.12.2002г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существляет образовательную деятельность в соответствии с Уставом, утвержденным </w:t>
      </w:r>
      <w:r>
        <w:rPr>
          <w:rFonts w:eastAsia="Times New Roman" w:cs="Times New Roman" w:ascii="Times New Roman" w:hAnsi="Times New Roman"/>
          <w:u w:val="single"/>
          <w:lang w:eastAsia="ru-RU"/>
        </w:rPr>
        <w:t>Комитетом по делам образования города Челябинска, приказ № 1719 у от 05.11.2015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(кем, когда утвержден Уста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 лицензией </w:t>
      </w:r>
      <w:r>
        <w:rPr>
          <w:rFonts w:eastAsia="Times New Roman" w:cs="Times New Roman" w:ascii="Times New Roman" w:hAnsi="Times New Roman"/>
          <w:u w:val="single"/>
          <w:lang w:eastAsia="ru-RU"/>
        </w:rPr>
        <w:t>серия 74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u w:val="single"/>
          <w:lang w:eastAsia="ru-RU"/>
        </w:rPr>
        <w:t>02 № 0001532</w:t>
      </w:r>
      <w:r>
        <w:rPr>
          <w:rFonts w:eastAsia="Times New Roman" w:cs="Times New Roman" w:ascii="Times New Roman" w:hAnsi="Times New Roman"/>
          <w:lang w:eastAsia="ru-RU"/>
        </w:rPr>
        <w:t xml:space="preserve">, регистрационный номер </w:t>
      </w:r>
      <w:r>
        <w:rPr>
          <w:rFonts w:eastAsia="Times New Roman" w:cs="Times New Roman" w:ascii="Times New Roman" w:hAnsi="Times New Roman"/>
          <w:u w:val="single"/>
          <w:lang w:eastAsia="ru-RU"/>
        </w:rPr>
        <w:t>12362</w:t>
      </w:r>
      <w:r>
        <w:rPr>
          <w:rFonts w:eastAsia="Times New Roman" w:cs="Times New Roman" w:ascii="Times New Roman" w:hAnsi="Times New Roman"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u w:val="single"/>
          <w:lang w:eastAsia="ru-RU"/>
        </w:rPr>
        <w:t>17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марта 2016</w:t>
      </w:r>
      <w:r>
        <w:rPr>
          <w:rFonts w:eastAsia="Times New Roman" w:cs="Times New Roman" w:ascii="Times New Roman" w:hAnsi="Times New Roman"/>
          <w:lang w:eastAsia="ru-RU"/>
        </w:rPr>
        <w:t xml:space="preserve"> года, выданной </w:t>
      </w:r>
      <w:r>
        <w:rPr>
          <w:rFonts w:eastAsia="Times New Roman" w:cs="Times New Roman" w:ascii="Times New Roman" w:hAnsi="Times New Roman"/>
          <w:u w:val="single"/>
          <w:lang w:eastAsia="ru-RU"/>
        </w:rPr>
        <w:t>Министерством образования и науки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ерия, № лицензии)</w:t>
        <w:tab/>
        <w:tab/>
        <w:tab/>
        <w:tab/>
        <w:t>(кем)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срок действия до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ссрочно</w:t>
      </w:r>
      <w:r>
        <w:rPr>
          <w:rFonts w:eastAsia="Times New Roman" w:cs="Times New Roman" w:ascii="Times New Roman" w:hAnsi="Times New Roman"/>
          <w:lang w:eastAsia="ru-RU"/>
        </w:rPr>
        <w:t xml:space="preserve">  на право ведения образовательных программ (указать все реализуемые программы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начальное обще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сновное обще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реднее общее образование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1. Общие сведения об общеобразовательном учреждении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ru-RU"/>
        </w:rPr>
        <w:t>: (на 15  сентября 2017г)</w:t>
      </w:r>
    </w:p>
    <w:p>
      <w:pPr>
        <w:pStyle w:val="Normal"/>
        <w:ind w:firstLine="720"/>
        <w:rPr/>
      </w:pPr>
      <w:r>
        <w:rPr/>
        <w:t>1.1. Структура общеобразовательного учреждения и контингент учащихся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80"/>
        <w:gridCol w:w="880"/>
        <w:gridCol w:w="880"/>
        <w:gridCol w:w="880"/>
        <w:gridCol w:w="880"/>
        <w:gridCol w:w="880"/>
        <w:gridCol w:w="880"/>
        <w:gridCol w:w="149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хся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ных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ециального (коррекционного) образования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класс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)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2. Средняя наполняемость классов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 - 4      -   26,6  учащихс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 - 7      -   26,7 учащихс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 - 9      -   25 учащихс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0 - 11  -   31 учащих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3. Режим работы учреж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 смена: начало уроков в 8.00., окончание в 13.4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 смена: начало уроков в 14.00., окончание в 19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ельность урока: 1 классы – 35 минут; 2-11 классы – 45 минут; С(К)К –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ОУ «СОШ №25 г. Челябинска» работает в две смены. В 1 смену обучаются 33 класса; во 2 смену – 14 класс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rPr/>
      </w:pPr>
      <w:r>
        <w:rPr/>
        <w:t>1.4. Формы получения образования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получения образовани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2 человек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-заочная (вечерняя)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ое 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тернат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2. Характеристика образовательных программ, реализуемых в общеобразовательном учреждении, в том числе воспитательные программы:</w:t>
      </w:r>
    </w:p>
    <w:p>
      <w:pPr>
        <w:pStyle w:val="Normal"/>
        <w:shd w:fill="FFFFFF" w:val="clear"/>
        <w:spacing w:before="28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  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егодня происходит изменение парадигмы  образования — от парадигмы знаний, умений и навыков к парадигме ГУМАНИТАРИЗАЦИИ ОБРАЗОВАНИЯ, т.е. развития личности учащегося. Главная  цель образования – вырастить жизнеспособную личность. Поэтому,  впервые в истории  образования необходимость учить  личность, начиная со ступени начального  общего образования, постоянно самостоятельно обновлять те знания и навыки, которые обеспечивают ее успешную учебную и внеучебную деятельность, формировать готовность к освоению требований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Актуальность программы.</w:t>
      </w:r>
      <w:r>
        <w:rPr>
          <w:rFonts w:eastAsia="Times New Roman" w:cs="Times New Roman" w:ascii="Times New Roman" w:hAnsi="Times New Roman"/>
          <w:lang w:eastAsia="ru-RU"/>
        </w:rPr>
        <w:t xml:space="preserve"> Отличительной чертой </w:t>
      </w:r>
      <w:r>
        <w:rPr>
          <w:rFonts w:eastAsia="Times New Roman" w:cs="Times New Roman" w:ascii="Times New Roman" w:hAnsi="Times New Roman"/>
          <w:b/>
          <w:lang w:eastAsia="ru-RU"/>
        </w:rPr>
        <w:t>основной образовательной программы начального обще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является обновление научных знаний, технологий и технических систем. 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</w:t>
      </w:r>
      <w:r>
        <w:rPr>
          <w:rFonts w:eastAsia="TimesNewRomanPS-BoldMT;MS Mincho" w:cs="Times New Roman" w:ascii="Times New Roman" w:hAnsi="Times New Roman"/>
          <w:bCs/>
          <w:u w:val="single"/>
        </w:rPr>
        <w:t>Цель реализации</w:t>
      </w:r>
      <w:r>
        <w:rPr>
          <w:rFonts w:eastAsia="TimesNewRomanPS-BoldMT;MS Mincho" w:cs="Times New Roman" w:ascii="Times New Roman" w:hAnsi="Times New Roman"/>
          <w:b/>
          <w:bCs/>
        </w:rPr>
        <w:t xml:space="preserve"> </w:t>
      </w:r>
      <w:r>
        <w:rPr>
          <w:rFonts w:eastAsia="TimesNewRomanPS-BoldMT;MS Mincho" w:cs="Times New Roman" w:ascii="Times New Roman" w:hAnsi="Times New Roman"/>
        </w:rPr>
        <w:t>основной образовательной программы начального общего образования — обеспечение выполнения требований ФГОС Н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NewRomanPS-BoldMT;MS Mincho" w:cs="Times New Roman" w:ascii="Times New Roman" w:hAnsi="Times New Roman"/>
          <w:b/>
          <w:bCs/>
        </w:rPr>
        <w:t xml:space="preserve">Достижение поставленной цели </w:t>
      </w:r>
      <w:r>
        <w:rPr>
          <w:rFonts w:eastAsia="TimesNewRomanPS-BoldMT;MS Mincho" w:cs="Times New Roman" w:ascii="Times New Roman" w:hAnsi="Times New Roman"/>
        </w:rPr>
        <w:t xml:space="preserve">при разработке и реализации образовательной организацией основной образовательной программы начального общего образования </w:t>
      </w:r>
      <w:r>
        <w:rPr>
          <w:rFonts w:eastAsia="TimesNewRomanPS-BoldMT;MS Mincho" w:cs="Times New Roman" w:ascii="Times New Roman" w:hAnsi="Times New Roman"/>
          <w:b/>
          <w:bCs/>
        </w:rPr>
        <w:t>предусматривает решение следующих основных задач</w:t>
      </w:r>
      <w:r>
        <w:rPr>
          <w:rFonts w:eastAsia="TimesNewRomanPS-BoldMT;MS Mincho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обеспечение доступности получения качественного началь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предоставление обучающимся возможности для эффективной самостоятельной рабо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NewRomanPS-Bold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Mincho" w:cs="Times New Roman" w:ascii="Times New Roman" w:hAnsi="Times New Roman"/>
        </w:rPr>
        <w:t>включение обучающихся в процессы познания и преобразования внешкольной социальной среды г.Челябинс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сновные принципы построения ООП НОО   «МАОУ СОШ № 25 г.Челябинска» </w:t>
      </w:r>
      <w:r>
        <w:rPr>
          <w:rFonts w:eastAsia="Times New Roman" w:cs="Times New Roman" w:ascii="Times New Roman" w:hAnsi="Times New Roman"/>
          <w:lang w:eastAsia="ru-RU"/>
        </w:rPr>
        <w:t>основные принципы дидактики: гуманизация и культуросообразность; целостность и вариативность; индивидуализация и дифференциация; преемственность; системность; открытость; творческая активность лич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Нормативно-правовое сопровождение  ООП НОО   МАОУ «СОШ № 25г.Челябин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ая образовательная программа начального общего образования Муниципального автономного  общеобразовательного учреждения № 25  разработана   на основе следующих нормативно-правов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1. Федеральный закон от 29.12.2012 г. № 273-ФЗ «Об образовании в Российской Федерации» (редакция от 31.12.2014 г. с изменениями от 06.04.2015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2. Постановление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в редакции от 25.12.2013 г. с изменениями от 24.11.2015г.№8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</w:rPr>
        <w:t>3.</w:t>
      </w:r>
      <w:r>
        <w:rPr>
          <w:rFonts w:eastAsia="TimesNewRomanPS-BoldMT;MS Mincho" w:cs="Times New Roman" w:ascii="Times New Roman" w:hAnsi="Times New Roman"/>
          <w:b/>
          <w:bCs/>
        </w:rPr>
        <w:t xml:space="preserve"> </w:t>
      </w:r>
      <w:r>
        <w:rPr>
          <w:rFonts w:eastAsia="TimesNewRomanPS-BoldMT;MS Mincho" w:cs="Times New Roman" w:ascii="Times New Roman" w:hAnsi="Times New Roman"/>
        </w:rPr>
        <w:t>Примерная основная образовательная программа начального общего образования. fgosreestr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</w:rPr>
      </w:pPr>
      <w:r>
        <w:rPr>
          <w:rFonts w:eastAsia="TimesNewRomanPS-BoldMT;MS Mincho" w:cs="Times New Roman" w:ascii="Times New Roman" w:hAnsi="Times New Roman"/>
          <w:b/>
          <w:bCs/>
        </w:rPr>
        <w:t>Нормативные документы, обеспечивающие реал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</w:rPr>
      </w:pPr>
      <w:r>
        <w:rPr>
          <w:rFonts w:eastAsia="TimesNewRomanPS-BoldMT;MS Mincho" w:cs="Times New Roman" w:ascii="Times New Roman" w:hAnsi="Times New Roman"/>
          <w:b/>
          <w:bCs/>
        </w:rPr>
        <w:t>Федерального государственного образовательного стандарта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1. Приказ Министерства образования и науки Российской Федерации от 06.10.2009 г. № 373 «Об утверждении федерального государственного образовательного стандарта начального общего образования» (Зарегистрирован Минюстом России 22.12.2009 г. № 1778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2. 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 октября 2009 г. №373» (Зарегистрирован Минюстом России 04.02.2011 г. № 197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3. Приказ Министерства образования и науки РФ от 22.09.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 (Зарегистрирован Минюстом России 12.12.2011 г. № 2254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4. Приказ Министерства образования и науки Российской Федерации от 18.02.2012 г.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 373» (Зарегистрирован Минюстом России 11.02.2013 г. № 2699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5. Приказ Министерства образования и науки Российской Федерации от 29.12.2014 г. № 1643 «О внесении изменений в приказ Министе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</w:rPr>
      </w:pPr>
      <w:r>
        <w:rPr>
          <w:rFonts w:eastAsia="TimesNewRomanPS-BoldMT;MS Mincho" w:cs="Times New Roman" w:ascii="Times New Roman" w:hAnsi="Times New Roman"/>
        </w:rPr>
        <w:t>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йской Федерации 6 февраля 2015 г.Регистрационный № 35916 (с 21.02.2015 года).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Приказ Министерства образования и науки Российской Федерации от 31.12.2015 года 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ая характеристика ООП  НОО     МАОУ «СОШ № 25 г.Челябинска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ая программа начального общего образования МАОУ «СОШ    №25 г.Челябинска»  создана с учётом особенностей и традиций учреждения, предоставляющих возможности учащимся в раскрытии интеллектуальных и творческих возможностей личности, запросов родителей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оценкам родителей обучающихся и выпускников школы, внутренняя среда школы характеризуется как благополучная, обеспечивающая жизненный успех  выпускникам образовательного учрежд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ОУ «СОШ № 25г.Челябинска» является муниципальным автономным общеобразовательным учебным учреждением, ориентированным на обучение, воспитание и развитие учащих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   обучающихся.  Статус МАОУ «СОШ № 25 г.Челябинска»как образовательного учреждения предусматривает преемственность программ, методов и форм организации </w:t>
      </w:r>
      <w:r>
        <w:rPr>
          <w:rFonts w:eastAsia="Times New Roman" w:cs="Times New Roman" w:ascii="Times New Roman" w:hAnsi="Times New Roman"/>
          <w:lang w:eastAsia="ru-RU"/>
        </w:rPr>
        <w:t xml:space="preserve">предшкольно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начального общего 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адресована педагогическому коллективу МАОУ «СОШ №25 г.Челябинска» учащимся и их родителям.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Основная образовательная программа начального общего образования МАОУ СОШ № 25  предназначена для учащихся  6,5-7 лет, срок освоения 4 год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пецифика контингента учащихся определяется тем, что они имеют начальный уровень сформированности УУД: адекватную мотивацию учебной деятельности; предпосылки успешного овладения чтением и письмом; организовывать и выполнять учебную деятельность в сотрудничестве с учителем.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Характеристика учащихся, которым адресована образовательная программа начального общего образования и кадрового состава, обеспечивающего реализацию ООП НОО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300"/>
      </w:tblGrid>
      <w:tr>
        <w:trPr>
          <w:trHeight w:val="405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Возраст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5 – 7 лет</w:t>
            </w:r>
          </w:p>
        </w:tc>
      </w:tr>
      <w:tr>
        <w:trPr>
          <w:trHeight w:val="990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здоровья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4 группы здоровья, отсутствие медицинских  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ивопоказаний для обучения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е 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образовательной школы </w:t>
            </w:r>
          </w:p>
        </w:tc>
      </w:tr>
      <w:tr>
        <w:trPr>
          <w:trHeight w:val="1080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готовности к освоению программы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кольная зрелость по результатам медицинского       заключения и психологической диагностики в МДОУ</w:t>
            </w:r>
          </w:p>
        </w:tc>
      </w:tr>
      <w:tr>
        <w:trPr>
          <w:trHeight w:val="1485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комплектования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ительный порядок (в соответствии с правилами приема на основании приказа Комитета по делам образования г.Челябинска «Об организации работы по приему обучающихся в 1-е классы»)</w:t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ровень готовности учителей, использующих современные педагогические технологии при  реализации образовательных программ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в начальной школе работает высококвалифицированный коллектив: 55% имеют высшую категорию; 45%- первую категорию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93 % учителей с высшим образование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ецифика кадров МАОУ «СОШ №25г.Челябинска»   определяется высоким уровнем профессионализма, инновационным потенциалом, ориентацией на успех в профессиональной деятельности, в развитии творческих способностей. Педагоги  владеют современными образовательными технологиями, имеют опыт разработки и внедрения программ, умеют осуществлять мониторинг учебной деятельности, результатов. </w:t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2.2.</w:t>
      </w:r>
      <w:r>
        <w:rPr>
          <w:rFonts w:cs="Times New Roman" w:ascii="Times New Roman" w:hAnsi="Times New Roman"/>
        </w:rPr>
        <w:t xml:space="preserve"> </w:t>
        <w:tab/>
      </w:r>
      <w:r>
        <w:rPr>
          <w:rStyle w:val="Zag11"/>
          <w:rFonts w:cs="Times New Roman" w:ascii="Times New Roman" w:hAnsi="Times New Roman"/>
        </w:rPr>
        <w:t xml:space="preserve">Основная образовательная Программа основного общего образования </w:t>
      </w:r>
      <w:r>
        <w:rPr>
          <w:rStyle w:val="Zag11"/>
          <w:rFonts w:eastAsia="@Arial Unicode MS" w:cs="Times New Roman" w:ascii="Times New Roman" w:hAnsi="Times New Roman"/>
        </w:rPr>
        <w:t>МАОУ « Средняя общеобразовательная школа № 25 города Челябинска»</w:t>
      </w:r>
      <w:r>
        <w:rPr>
          <w:rFonts w:cs="Times New Roman" w:ascii="Times New Roman" w:hAnsi="Times New Roman"/>
        </w:rPr>
        <w:t xml:space="preserve"> (далее Программа),  разработанная творческой группой педагогов, является нормативным документом учреждения, регламентирующим особенности организационно-педагогических условий и содержание деятельности школы по реализации федерального государственного образовательного стандарта основного общего образования. </w:t>
      </w:r>
    </w:p>
    <w:p>
      <w:pPr>
        <w:pStyle w:val="Style25"/>
        <w:rPr/>
      </w:pPr>
      <w:r>
        <w:rPr>
          <w:rStyle w:val="Zag11"/>
          <w:rFonts w:cs="Times New Roman" w:ascii="Times New Roman" w:hAnsi="Times New Roman"/>
        </w:rPr>
        <w:t>Программа определяет содержание и организацию образовательного процесса на ступени основного общего образования и направлена на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OLE_LINK7"/>
      <w:bookmarkStart w:id="1" w:name="OLE_LINK6"/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рограмма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, с учётом типа и вида нашего образовательного учреждения, а также образовательных потребностей и запросов участников образовательного процесса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является документом, обеспечивающим единство образовательного пространства и достижение планируемых результатов на ступени основного общего образования. Срок реализации программы: 2015-2020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Целью реализации основной образовательной программы основного общего образования МАОУ «Средняя общеобразовательная школа № 25 города Челябинска» является обеспечение выполнения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Для достижения поставленных целей при разработке и реализации  основной образовательной программы основного общего образования необходимо  решение следующих основных задач: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шей культуры, духовно-нравственное, гражданское, социальное, личностное и интеллектуальное раз</w:t>
        <w:softHyphen/>
        <w:t>витие, самосовершенствование обучающихся, обеспечивающие их социальную успешность, развитие творческих способ</w:t>
        <w:softHyphen/>
        <w:t>ностей, сохранение и укрепление здоровья;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</w:t>
        <w:softHyphen/>
        <w:t>го возраста, индивидуальными особенностями его развития и состояния здоровья;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Style2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5" w:firstLine="709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</w:t>
        <w:softHyphen/>
        <w:t>го основною общего образования, достижение планируемых результатов освоения основной образовательной программы основною общего образования всеми обучающимися, в том числе детьми-инвалидами и детьми с ограниченными возмож</w:t>
        <w:softHyphen/>
        <w:t>ностями здоровь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, единства учебной и внеурочной деятельности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взаимодействие образовательного учреждения при реализации основной образовательной программы с социальными партнерами: учреждениями дополнительного образования и учреждениями культуры и искусства, спорт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их профессиональных склонностей, в том числе одарённых детей, через систему клубов, секц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 и учреждений культур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центрами профессиональной работы, ВУЗами город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разовательная программа основного общего и среднего общего образования МАОУ «СОШ № 25 г. Челябинска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вляется нормативно-управленческим документом МАОУ «СОШ №25 г.Челябинска», характеризует специфику содержания образования и особенности организации учебно-воспитательного процесса. Программа разработана в соответствии с Нормативно-правовой базо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 «Об образовании в РФ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 РФ "О санитарно-эпидемиологическом   благополучии населения"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иповое положение об образовательном учрежден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 Министерства образования и науки Российской Федерации от 01.02.2012 № 74 «О внесении изменений   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едеральный закон № 83-ФЗ 8 мая 2010 г.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лан действий по модернизации общего образования на 2011–2015 гг., утвержденный Распоряжением Правительства РФ от 07.09.2010 № 1507-р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ая целевая программа развития образования на 2011-2015 гг.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венция о правах ребё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каз Министерства образования 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в МАОУ «СОШ №25 г.Челябинск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соответствует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сновным принципам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сударственной политики РФ в области образования, изложенным в ФЗ  «Об образовании в РФ»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беспечение самоопределения личности, создание условий для ее самореализации, творческого развития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формирование у обучающегося адекватной современному уровню знаний и ступени обучения картины мир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Цель образовательной программы МАОУ «СОШ №25 г.Челябинска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школ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овать права учащихся на получение образ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воспитательно-образовательной среды, способствующей духовному, нравственному, физическому развитию личности учащегося, а также  условий для повышения профессиональной компетентности учител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ить предпочтения учащихся и родителей  в получении образования в рамках образовательного пространства учебного учрежд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илить работу по сохранению здоровья школьников. Внедрять в практику работы всех педагогов школы здоровьесберегающих технологи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  В основу  представленной концепции </w:t>
      </w:r>
      <w:r>
        <w:rPr>
          <w:rFonts w:eastAsia="Times New Roman" w:cs="Times New Roman" w:ascii="Times New Roman" w:hAnsi="Times New Roman"/>
          <w:b/>
          <w:lang w:eastAsia="ru-RU"/>
        </w:rPr>
        <w:t>воспитательной системы МАОУ «СОШ №25</w:t>
      </w:r>
      <w:r>
        <w:rPr>
          <w:rFonts w:eastAsia="Times New Roman" w:cs="Times New Roman" w:ascii="Times New Roman" w:hAnsi="Times New Roman"/>
          <w:lang w:eastAsia="ru-RU"/>
        </w:rPr>
        <w:t xml:space="preserve"> г.Челябинска» были положены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а планов  и программ воспитательной работы школы прошлых лет. Особое внимание при анализе было уделено результативности решения воспитательных задач, эффективность мероприятий, в том числе и традиционных для школы, оценке качества взаимодействия всех элементов воспитательн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диагностического исследования детей всех уровней образования, в ходе  был оценен уровень сформированности основных морально-нравственных качеств личности, выявлены интересы и потребности дет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ного  исследования родителей на предмет их запросов на предоставление образовательных, воспитательных и развивающих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с педагогическим коллективом, включающей  оценку профессиональной подготовки педагогических кадров, поиск проблем в воспитательной работе (на методических советах классных руководителей, школьном педагогическом совет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ного исследования социальной среды, включившего в себя анализ находящихся в нашем районе культурных и досуговых учреж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роведенный проблемно-ориентированный анализ позволил авторскому коллективу выявить ряд проблем, которые призвана решить обновленная воспитательная система школы. Ниже перечислим основные проблем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остаточно высокая степень социальной пассивности учащихся. При этом пассивность распространяется на школьную жизнь и является негативным фактором формирования пассивной гражданской позиции в  цело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едостаточно  развитые нравственно-эстетические качества личност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лабая координация звеньев воспитательной системы школы, что зачастую минимизирует успехи, достигнутые при реализации ее отдельных эле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ыявленные проблемы, а также наши концептуальные подходы и идеи легли в основу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енеральной цели воспитательной системы школы </w:t>
      </w:r>
      <w:r>
        <w:rPr>
          <w:rFonts w:eastAsia="Times New Roman" w:cs="Times New Roman" w:ascii="Times New Roman" w:hAnsi="Times New Roman"/>
          <w:lang w:eastAsia="ru-RU"/>
        </w:rPr>
        <w:t>– гуманизация воспитательной деятельности в МАОУ «СОШ №25 г. Челябинска» путем развития самоуправления, внедрения здоровьесберегающих технологий,  актуализации гражданско-патриотического  и нравственно-эстетического компонента воспитательной 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лее поясним выбор данных аспектов воспитательной деятельности, заложенных в цель концепции воспитательной систе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Развитие самоуправления</w:t>
      </w:r>
      <w:r>
        <w:rPr>
          <w:rFonts w:eastAsia="Times New Roman" w:cs="Times New Roman" w:ascii="Times New Roman" w:hAnsi="Times New Roman"/>
          <w:lang w:eastAsia="ru-RU"/>
        </w:rPr>
        <w:t xml:space="preserve">  помогает создать активную личность, способную принимать решения и отвечать за их выполнение. Кроме этого, самоуправление позволяет изменить позицию ребенка от потребителя к творцу, от исполнителя к организатору, воспринять воспитательные задачи как свои личные, а также благоприятно сказывается на его психическом здоровье.  В нашей школе: мы помним, что самоуправление – это игра серьезная. Она обязательно должна иметь такой же серьезный практический, деятельный выход. Именно поэтому самоуправление строится не только на практике Советов дел, но и на постоянно действующих органов ученического самоуправления таких как Министерства ученического самоуправления, Совет лидеров, то есть органов, занимающихся непосредственной подготовкой, проведением и анализом  школьных дел и событ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Внедрение здоровьесберегающих технологий</w:t>
      </w:r>
      <w:r>
        <w:rPr>
          <w:rFonts w:eastAsia="Times New Roman" w:cs="Times New Roman" w:ascii="Times New Roman" w:hAnsi="Times New Roman"/>
          <w:lang w:eastAsia="ru-RU"/>
        </w:rPr>
        <w:t xml:space="preserve"> – направление, которое становится все более актуальным в современной школе. Процесс воспитания эффективен только  при условии психологического здоровья ребенка. Внедрение здоровьесберегающих технологий формирует положительное отношение к физической культуре и здоровому образу жизни, закладывает базовые навыки по этому напра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Гражданско-патриотическое направление </w:t>
      </w:r>
      <w:r>
        <w:rPr>
          <w:rFonts w:eastAsia="Times New Roman" w:cs="Times New Roman" w:ascii="Times New Roman" w:hAnsi="Times New Roman"/>
          <w:lang w:eastAsia="ru-RU"/>
        </w:rPr>
        <w:t xml:space="preserve">– это традиционное для нашей школы направление деятельности. Кроме того, воспитание гражданина – это одна из главных задач школы как общественного института. В нашей школе: уже более 25 лет действует музей Боевой славы трех танковых бригад, который тесно работает с Советом ветеранов, а сейчас, когда ветеранов становится все меньше, создано объединение родственников бойцов дивизии, которые приходят на смену ветеран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Нравственно-эстетическое направление –</w:t>
      </w:r>
      <w:r>
        <w:rPr>
          <w:rFonts w:eastAsia="Times New Roman" w:cs="Times New Roman" w:ascii="Times New Roman" w:hAnsi="Times New Roman"/>
          <w:lang w:eastAsia="ru-RU"/>
        </w:rPr>
        <w:t xml:space="preserve"> необходимость такого направления деятельности продиктовано социальным заказом, который появился на основе проблемного анализа. И интересы родителей, зачастую не имеющих возможностей эстетически развивать детей, и интересы педагогов, и самое главное интересы детей здесь абсолютно совпали. Тем более, что в школе сложились все необходимые условия для качественной реализации данного направления. Более 20 лет в школе существует театральный коллектив «Маски», который в 2009 году получил звание Образцовый в 2014 его подтвердил.. Хореографический коллектив «Декаданс», студия развития детского творчества «Акварелька», вокальная студия «Звонкие голос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енеральная цель воспитательной системы была конкретизирована нами в ряде </w:t>
      </w:r>
      <w:r>
        <w:rPr>
          <w:rFonts w:eastAsia="Times New Roman" w:cs="Times New Roman" w:ascii="Times New Roman" w:hAnsi="Times New Roman"/>
          <w:u w:val="single"/>
          <w:lang w:eastAsia="ru-RU"/>
        </w:rPr>
        <w:t>следующих задач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условий для развития детьми лидерских качеств через активизацию их позиции как соорганизаторов воспитательной деятельности, повышение творческой активности и мотивации к уче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 ребенка представления о здоровом образе жизни, воспитание потребности в физической куль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ние нравственно-эстетическому развитию детей, их приобщению к культурным ценностям накопленных поколениями. Воспитание потребности в куль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рмирование гражданско-патриотического сознания, нравственной позиции, развитие чувства сопричастности судьбам Отечества, неравнодушия к своему коллективу, шко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циализация учащихся через добровольческую, общественно-полезную деятельность, воспитание в детях доброты, честности, порядочности, вежливости, основных морально-нравственных нор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ание помощи детям из группы риска в корректировании своего поведения, восприятии норм человеческого общежития. Осуществление контроля детей и родителей с девиантным повед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воспитательной работы в деятельности педагогического коллектива, создание здоровых творческих отношений между детьми и учителя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3. Кадровое обеспечение реализуемых образовательных и воспитательных программ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Характеристика кадрового обеспечения образовательного процесса (по стажу и образованию)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8"/>
        <w:gridCol w:w="352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общему количеству учителей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учи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, имеющие образовани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иально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конченное 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, имеющие по стаж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до 1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 до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, имеющие квалификационные категор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, имеющие ученые звания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кандидат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доктор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, имеющие награды, почетные з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луженные учитель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й работник обще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вакансий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/>
        <w:t>3.2. Данные о составе администрации учрежд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60"/>
        <w:gridCol w:w="1701"/>
        <w:gridCol w:w="1417"/>
      </w:tblGrid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(полностью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тивный с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ж работы в данной должности в данном учрежд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Ирина Стани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на Ася Леонид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янова Лолита Леонид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ебесная Марина Фед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днова Елена Владими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>Данные о специалистах, курирующих вопросы воспитания (педагог-организатор, социальный педагог, психолог и др.).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40"/>
        <w:gridCol w:w="1540"/>
        <w:gridCol w:w="1478"/>
        <w:gridCol w:w="1328"/>
        <w:gridCol w:w="1328"/>
      </w:tblGrid>
      <w:tr>
        <w:trPr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й  ста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ж работы в данной должности в данном учрежден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-ционная категория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ина Муслима Шахейн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.педаго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г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. спец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рева Лидия Александ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ле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чнева Татьяна Владими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 организато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г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охина Елена Серге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 организато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г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4. Результативность деятельности образовательного учреждения за последние 3 го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  <w:t>4.1. Результаты итоговой аттестации выпускников начальной школы за последние три года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275"/>
        <w:gridCol w:w="1418"/>
        <w:gridCol w:w="1134"/>
        <w:gridCol w:w="1476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ыпускников 4  классов 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5 уч.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 уч.год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ивших образовательную программу начально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пускник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ов классов специального (коррекционного) образования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4.2. Результаты итоговой аттестации выпускников основной школы за последние три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276"/>
        <w:gridCol w:w="1417"/>
        <w:gridCol w:w="1134"/>
        <w:gridCol w:w="155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выпускников 9  классов 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уч.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-2017 уч.г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ивших образовательную программу основно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ыпускник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ускников классов специального (коррекционного)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и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3. Результаты итоговой аттестации выпускников средней общего образования</w:t>
      </w:r>
      <w:r>
        <w:rPr/>
        <w:t xml:space="preserve"> за последние три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417"/>
        <w:gridCol w:w="1134"/>
        <w:gridCol w:w="152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выпускников 11  классов 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5 уч.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16 уч.го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-2017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аттестованных и имеющих  «2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ивших образовательную программу средне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4.4. Результаты Единого государственного экзамена за 4 учебных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язательный экзамен по математике (профильный уровень) в форме ЕГЭ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3"/>
        <w:gridCol w:w="1217"/>
        <w:gridCol w:w="929"/>
        <w:gridCol w:w="850"/>
        <w:gridCol w:w="993"/>
        <w:gridCol w:w="1275"/>
        <w:gridCol w:w="851"/>
        <w:gridCol w:w="992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ши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-н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ли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стигли миним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го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-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ыкова О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-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ханова Г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(11 из 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ханова Г.П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(3 человека  в резерв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ханова Г.П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 (профил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ханова Г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 (профи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ханова Г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3"/>
        <w:gridCol w:w="1217"/>
        <w:gridCol w:w="929"/>
        <w:gridCol w:w="850"/>
        <w:gridCol w:w="993"/>
        <w:gridCol w:w="1275"/>
        <w:gridCol w:w="851"/>
        <w:gridCol w:w="992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ши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-ная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ли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стигли миним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го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ханова Г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ханова Г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язательный экзамен по математике (базовый уровень) в форме ЕГЭ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ересдачи ЕГЭ по математике (базовый уровень) в сентябрьские сроки оставлен 1 обучающийся: Аракелян Амалия (11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Обязательный экзамен по русскому языку в форме ЕГЭ: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3"/>
        <w:gridCol w:w="870"/>
        <w:gridCol w:w="851"/>
        <w:gridCol w:w="850"/>
        <w:gridCol w:w="992"/>
        <w:gridCol w:w="992"/>
        <w:gridCol w:w="1134"/>
        <w:gridCol w:w="113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авш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ли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стигли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-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-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у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ец О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(15 из 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шина Е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овая Л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овая 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ец 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енко ЛИ Жуковец 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Выпускники 11аб классов на государственной итоговой аттестации выбрали 9 предметов в форме ЕГЭ: обществознание, физика , история , биология ,  химия ,  английский язык , литература , информатика , географ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знание:</w:t>
      </w:r>
    </w:p>
    <w:tbl>
      <w:tblPr>
        <w:tblW w:w="924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3"/>
        <w:gridCol w:w="1217"/>
        <w:gridCol w:w="709"/>
        <w:gridCol w:w="1134"/>
        <w:gridCol w:w="992"/>
        <w:gridCol w:w="113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ли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-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д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-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ст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уд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стунова С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стунова С.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стунова С.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стунова С.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стунова С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на 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зика: учитель Петунина А.Б.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3"/>
        <w:gridCol w:w="1012"/>
        <w:gridCol w:w="962"/>
        <w:gridCol w:w="1316"/>
        <w:gridCol w:w="1260"/>
        <w:gridCol w:w="1260"/>
        <w:gridCol w:w="1260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авш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ш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ли миниму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-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-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тория:</w:t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"/>
        <w:gridCol w:w="1012"/>
        <w:gridCol w:w="850"/>
        <w:gridCol w:w="1134"/>
        <w:gridCol w:w="992"/>
        <w:gridCol w:w="851"/>
        <w:gridCol w:w="898"/>
        <w:gridCol w:w="89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дававш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д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ли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балл 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гор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ст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еб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-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стунова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стунова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-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стунова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стунова С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-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-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нина 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олог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5869940" cy="330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847"/>
                              <w:gridCol w:w="1217"/>
                              <w:gridCol w:w="1356"/>
                              <w:gridCol w:w="912"/>
                              <w:gridCol w:w="850"/>
                              <w:gridCol w:w="11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личество сдававших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личество сдавших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стигли минимум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редний балл по школ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редний балл по райо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ний балл по горо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ласова Н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дрина В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4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дакова И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уликов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6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уликов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7,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8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8,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8,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,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дакова 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дакова 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260.5pt;mso-wrap-distance-left:9pt;mso-wrap-distance-right:9pt;mso-wrap-distance-top:0pt;mso-wrap-distance-bottom:0pt;margin-top:-2.6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847"/>
                        <w:gridCol w:w="1217"/>
                        <w:gridCol w:w="1356"/>
                        <w:gridCol w:w="912"/>
                        <w:gridCol w:w="850"/>
                        <w:gridCol w:w="1134"/>
                        <w:gridCol w:w="15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личество сдававших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личество сдавших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стигли минимум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редний балл по школ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редний балл по райо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ний балл по горо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ласова Н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дрина В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4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дакова И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уликов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6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уликов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7,9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8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8,4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8,4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3,6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дакова 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дакова 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:</w:t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1217"/>
        <w:gridCol w:w="1536"/>
        <w:gridCol w:w="952"/>
        <w:gridCol w:w="1134"/>
        <w:gridCol w:w="1134"/>
        <w:gridCol w:w="1134"/>
        <w:gridCol w:w="14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ш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ли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го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-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-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утарева 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-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енко 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 по району-6/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ец О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из 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енко Л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шина Е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о городу – 49 из 82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овая 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овая ЛА Жуковец 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енко ЛИ, Жуковец 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Хим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1217"/>
        <w:gridCol w:w="1354"/>
        <w:gridCol w:w="992"/>
        <w:gridCol w:w="993"/>
        <w:gridCol w:w="1134"/>
        <w:gridCol w:w="1134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ш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ли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 в районе-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риенко Г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из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утырина Л.К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М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глийский язык (учитель Макарова З.В./Горбатова ТВ): устная + письменная части.</w:t>
      </w:r>
    </w:p>
    <w:tbl>
      <w:tblPr>
        <w:tblW w:w="1158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1217"/>
        <w:gridCol w:w="1354"/>
        <w:gridCol w:w="992"/>
        <w:gridCol w:w="993"/>
        <w:gridCol w:w="1134"/>
        <w:gridCol w:w="1134"/>
        <w:gridCol w:w="1275"/>
        <w:gridCol w:w="12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ш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ли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го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из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о городу: 77 из 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тика: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1217"/>
        <w:gridCol w:w="1354"/>
        <w:gridCol w:w="992"/>
        <w:gridCol w:w="993"/>
        <w:gridCol w:w="1134"/>
        <w:gridCol w:w="1134"/>
        <w:gridCol w:w="12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ш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ли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го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из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ля Н.Н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ян Д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7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о городу: 52 из 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ян ДГ Тиунова Н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графия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"/>
        <w:gridCol w:w="1217"/>
        <w:gridCol w:w="1354"/>
        <w:gridCol w:w="992"/>
        <w:gridCol w:w="993"/>
        <w:gridCol w:w="1134"/>
        <w:gridCol w:w="23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авш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давш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ли мини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 по гор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зуллина 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Количество выпускников 11аб классов, набравших 90-99 баллов по результатам ЕГЭ в разрезе городского показателя за 2 года: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2"/>
        <w:gridCol w:w="1469"/>
        <w:gridCol w:w="1043"/>
        <w:gridCol w:w="1465"/>
        <w:gridCol w:w="1629"/>
        <w:gridCol w:w="846"/>
        <w:gridCol w:w="124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У в городском рейтинг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ащихс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от общего чис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выпуск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из 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ганова Ан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.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ец О.Г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фанов Евг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.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овая Л.А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на Пол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.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ец О.Г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хих Оле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.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ец О.Г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бовский Дмитр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.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овая Л.А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кова Ал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.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ец О.Г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Анаста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.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ец О.Г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хих Оле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ян Д.Г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ылина Валк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.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енко ЛИ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/>
        <w:t>4.5. Награждение золотой и серебряной медалями “За особые успехи в учении”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711"/>
        <w:gridCol w:w="931"/>
        <w:gridCol w:w="1642"/>
        <w:gridCol w:w="1642"/>
      </w:tblGrid>
      <w:tr>
        <w:trPr/>
        <w:tc>
          <w:tcPr>
            <w:tcW w:w="6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ы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г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г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6. Количество учащихся, оставшихся на повторное обучение за последние 3 года- 2 человека (9 класс)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Занятость обучающихся, воспитанников во внеучебное врем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8"/>
        <w:gridCol w:w="868"/>
        <w:gridCol w:w="868"/>
        <w:gridCol w:w="868"/>
        <w:gridCol w:w="1064"/>
        <w:gridCol w:w="113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г.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г. 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воспитанников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рият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х учреждений (указать каких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keepNext w:val="true"/>
        <w:numPr>
          <w:ilvl w:val="1"/>
          <w:numId w:val="13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Характеристика органов ученического самоуправления в МАОУ СОШ №25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вание органа ученического самоуправления (ОУСУ) –« Лестница успех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создания – 2005 год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рмативные документы, регламентирующие деятельность ОУС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1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ожение о Совете МАОУ СОШ № 25 г. Челябинска от 26 августа 2013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1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 «Об Ученическом самоуправлении МАОУ СОШ № 25» от 10 октябр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1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 «О кабинете министров ученического самоуправления» от 14 ноябр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1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 «О выборах президента ученического самоуправления МАОУ СОШ № 25» от 29 сентябр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1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 «О классном самоуправлении» от 14 ноябр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1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 «О творческих сборах»от 10 октября 201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учащихся (сотрудники министерств), постоянно работающих в ОУСУ, их возрастной состав – по 6-7 представителя от каждого класса (11-17 лет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субъекты системы ученического самоуправления МАОУ СОШ № 25, на которые опирается и чьи интересы представляет ОУСУ (см. Приложение  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направления деятельности ОУ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по делам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общешкольных и классных  мероприятий направленных на повышение интеллектуального уровня уч-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ивное участие в школьных, районных, городских олимпиадах, интеллектуальных конкурса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дней открытых дверей, чествование педагогов и лучших уче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ёт и пропаганда интеллектуальных достижений, поб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 культуры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общественных культурно-массов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досуга и развлече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бщение к мировым и общественным культурным ценностям и нормам мора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инистерство спорта: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общешкольных и классных спортив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ивное участие в школьных городских и областных соревно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ёт и пропаганду спортивных дост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туристических мероприятий во время каникул.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инистерство внутренних дел: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  <w:tab w:val="left" w:pos="1644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порядком и дисциплиной в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дежурства по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учащимися, систематически нарушающими дисциплину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печ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ение стендов, стенгазет, листовок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ирование учащихся, педагогов, родителей о жизни школы, мероприятиях, решениях Ученического совета, происшествиях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 информации корреспондентами для школьной газ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школьной газеты «Наша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по делам молодеж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мероприятий для учащихся начальной школы,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а с советам командиров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паганда здорового образа жизни среди учащихся начально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2339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деятельности  во время летней компани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ряд “ЮИД”</w:t>
      </w:r>
      <w:r>
        <w:rPr>
          <w:rFonts w:eastAsia="Times New Roman" w:cs="Times New Roman" w:ascii="Times New Roman" w:hAnsi="Times New Roman"/>
          <w:lang w:eastAsia="ru-RU"/>
        </w:rPr>
        <w:t xml:space="preserve"> – юные инспектора дви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  <w:tab w:val="left" w:pos="1711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ивное участие  в пропаганде правил дорожного движения, основ безопасности поведения на дорогах и предупреждение их нарушений учащимися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  <w:tab w:val="left" w:pos="1711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правилам дорожного дв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  <w:tab w:val="left" w:pos="1711" w:leader="none"/>
        </w:tabs>
        <w:spacing w:lineRule="auto" w:line="240" w:before="0" w:after="0"/>
        <w:ind w:left="720" w:firstLine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ение кабинетов, уголков, стен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на настоящий момент времени структура самоуправления в школе имеет многоуровневый и системный характер, обеспечивающий как самореализацию личности ребенка, так и освоение новых социальных пространств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5. Материально-техническое оснащение образовательного и воспитательного процесса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914"/>
        <w:gridCol w:w="1057"/>
        <w:gridCol w:w="1786"/>
        <w:gridCol w:w="1015"/>
        <w:gridCol w:w="1313"/>
        <w:gridCol w:w="1406"/>
        <w:gridCol w:w="115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редмет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-течный фон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ые пособ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коммуникатив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ранно-звуковые пособ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средства обу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я учебная меб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чальная школ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Д, 25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Д,25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К,11 Ф,5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.ми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Д, 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Д, 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.яз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Д,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ая школ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ед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яя школ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6. Информационное обеспечение образовательного процесса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494"/>
        <w:gridCol w:w="1494"/>
        <w:gridCol w:w="1494"/>
        <w:gridCol w:w="1494"/>
        <w:gridCol w:w="1494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пользователей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нк информации (количество литературы)</w:t>
            </w:r>
          </w:p>
        </w:tc>
      </w:tr>
      <w:tr>
        <w:trPr>
          <w:trHeight w:val="2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литература (учебники и учебные пособ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ая лит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ие изд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очная лит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ая литература</w:t>
            </w:r>
          </w:p>
        </w:tc>
      </w:tr>
      <w:tr>
        <w:trPr>
          <w:trHeight w:val="3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АОУ «СОШ № 25 г. Челябинска»:         И.С.Руда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0" w:right="-8487" w:hanging="1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firstLine="708"/>
      <w:jc w:val="center"/>
      <w:outlineLvl w:val="7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Rvts209">
    <w:name w:val="rvts209"/>
    <w:qFormat/>
    <w:rPr/>
  </w:style>
  <w:style w:type="character" w:styleId="Zag11">
    <w:name w:val="Zag_11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left="142" w:firstLine="56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Rvps34">
    <w:name w:val="rvps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сновной ООП"/>
    <w:basedOn w:val="Normal"/>
    <w:qFormat/>
    <w:pPr>
      <w:spacing w:lineRule="auto" w:line="240" w:before="0" w:after="0"/>
      <w:ind w:firstLine="709"/>
      <w:jc w:val="both"/>
    </w:pPr>
    <w:rPr>
      <w:rFonts w:eastAsia="Times New Roman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1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user</dc:creator>
  <dc:description/>
  <cp:keywords/>
  <dc:language>en-US</dc:language>
  <cp:lastModifiedBy>user</cp:lastModifiedBy>
  <cp:lastPrinted>2016-01-11T12:10:00Z</cp:lastPrinted>
  <dcterms:modified xsi:type="dcterms:W3CDTF">2017-10-24T06:36:00Z</dcterms:modified>
  <cp:revision>2</cp:revision>
  <dc:subject/>
  <dc:title/>
</cp:coreProperties>
</file>