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еспечении возможностей для получения образования инвалидами и лицами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ОУ «СОШ № 25 г. Челябинска» созданы условия доступности для всех категорий лиц 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граниченными возможностями здоровь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 прием всех категорий лиц с ограниченными возможностями здоровь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тся специальные (коррекционные) класс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 для детей с нарушением зр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паспорт доступности учреждения с учетом всех категорий лиц с ограниченными возможностями здоровь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бинетах,  помещениях обеспечен свободный доступ к оборудованию, инвентарю, техническим ,информационным и пр. ресурсам и т.п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укомплектовано квалифицированными кадрами, осуществляющими коррекционно- развивающую деятельность: логопед, педагог-психолог, педагог-дефектолог, медицинский персона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етей с ограниченными возможностями здоровья (для обучающихся специальных коррекционных класс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) имеется медицинское оборудование для коррекции нарушения зр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о дотационное питание для обучающихся с ограниченными возможностями здоровь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даптированная образовательная програм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О на 2016-2020 гг, которая позволяет реализовать задачи, отражающие специфику содержания и особенности организации образовательного процесса для обучающихся с нарушением зр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ами  службы ППМС сопровождения обеспече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сихолого–педагогическое сопровождение обучения и воспит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25-74.ucoz.ru/obrazovanie/adaptirovannaja_obrazovatelnaja_programma_noo_17.doc" TargetMode="External"/><Relationship Id="rId3" Type="http://schemas.openxmlformats.org/officeDocument/2006/relationships/hyperlink" Target="http://sch25-74.ucoz.ru/obrazovanie/polozhenie_ob_organizacii_predostavlenija_psikholo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43:00Z</dcterms:created>
  <dc:creator>user</dc:creator>
  <dc:description/>
  <cp:keywords/>
  <dc:language>en-US</dc:language>
  <cp:lastModifiedBy>user</cp:lastModifiedBy>
  <cp:lastPrinted>2017-06-15T10:24:00Z</cp:lastPrinted>
  <dcterms:modified xsi:type="dcterms:W3CDTF">2017-06-15T04:43:00Z</dcterms:modified>
  <cp:revision>2</cp:revision>
  <dc:subject/>
  <dc:title/>
</cp:coreProperties>
</file>