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5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016, г. Челябинск, ул. Университетская Набережная, 30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(351)742-22-75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ousosh</w:t>
      </w:r>
      <w:r>
        <w:rPr>
          <w:rFonts w:cs="Times New Roman" w:ascii="Times New Roman" w:hAnsi="Times New Roman"/>
        </w:rPr>
        <w:t>25@</w:t>
      </w:r>
      <w:r>
        <w:rPr>
          <w:rFonts w:cs="Times New Roman" w:ascii="Times New Roman" w:hAnsi="Times New Roman"/>
          <w:lang w:val="en-US"/>
        </w:rPr>
        <w:t>li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67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от 11 апреля 2018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рганизации летней оздоровительно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мпании в МАОУ «СОШ № 25 г. Челябинска»</w:t>
        <w:br/>
        <w:t xml:space="preserve">          в июне 2018 года»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На основании приказа по МАОУ «СОШ № 25 г. Челябинска» №66, от 10.04.2018г.,  в соответствии с планом работы школы, в целях создания необходимых условий для организации детского отдыха, своевременной подготовки летнего лагеря, активизации деятельности по развитию детского отдыха, занятости, развития личности ребенка в каникулярный период, укрепления здоровья детей: 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рыть на базе МАОУ «СОШ № 25 г. Челябинска» для детей в возрасте 7-17 лет лагерь с дневным пребыванием детей «Большое путешествие» с 1.06.2018г  по 27.06.201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менить в функциональные обязанности Елизаровой В.В.- учителю начальных классов, исполнение обязанностей начальника лагеря  с дневным пребыванием детей «Большое путешеств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менить в функциональные обязанности Селиверстовой Т.И. – учителю начальных классов, исполнение обязанностей руководителя оздоровительного направления лагеря  с дневным пребыванием детей в возрасте 7-11 лет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писок учащихся МАОУ «СОШ № 25 г. Челябинска», пребывающих в лагере с дневным пребыванием детей оздоровительного направления в июне месяце в количестве 86 человек. (приложение 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режим пребывания детей в лагере с дневным пребыванием детей оздоровительного направления с 8:30 до 18: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меню в летнем лагере с дневным пребыванием детей   из расчета 3-х разового питания в размере 2970 рублей (исходя из стоимости набора продуктов – 1350 рублей бюджет, средства родителей – 1620  руб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кадровое обеспечение оздоровительного летнего лагеря с дневным пребыванием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функциональные обязанности сотрудников оздоровительного лагеря согласно кадровому обеспе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изовать трехразовое питание в режиме: завтрак - 9:00 ч., обед - 13:00 ч. и полдник-16.00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есто расположения оздоровительного лагеря на 1 и 2 этаже младшего бло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4.Вменить в функциональные обязанности Жуковец Д.Д., учителю математики, исполнение обязанностей руководителя оздоровительного направления лагеря с дневным пребыванием детей «Большое путешествие» для учащихся  5-10 клас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писок воспитанников оздоровительных отрядов в июне месяце в количестве 148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твердить режим пребывания детей в летнем лагере оздоровительного направления с дневным пребыванием детей   с 8.30 до 14:30 ча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меню в летнем лагере с дневным пребыванием детей   из расчета 2-х разового питания в размере 2286 рублей (исходя из стоимости набора продуктов – 1350 рублей бюджет, средства родителей – 936  рубл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меню в летнем лагере с дневным пребыванием детей   из расчета 1 разового питания в размере 1386 рублей (исходя из стоимости набора продуктов – 1386 рублей -средства родител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адровое обеспечение летнего лагеря профильного направления  с дневным пребыванием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функциональные обязанности сотрудников профильного лагеря согласно кадровому обеспеч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вухразовое питание в режиме: завтрак - 9:30 ч., обед - 14:00 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ределить место расположения профильного лагеря в холле 1 этажа и кабинетах 1- 3 этажа старшего б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Утвердить  перечень документов, регламентирующих деятельность летнего лагеря с дневным пребыванием де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приказов по лагерю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обязанности персон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лагер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деятельности лагер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лагеря (календарны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граммы работы начальников лагеря, воспита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учета, учета выдачи инструкций и инструктажей по ОТ и ТБ  для сотрудников, ТБ, ПДД и т.д. для дет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менить исполнение функциональных  обязанностей воспитателя  следующим педагогам, работающим в  лагере с дневным пребыванием детей оздоровительного направления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Фишер О.В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аевой А.А., учителю иностранного язык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Брунеткиной И.А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енко И.В. 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ой З.М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ой Е.А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ой Т.В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гинцевой С.С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цевой Л.К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иной Т.И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вой Н.В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никовой Е.А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луевой Т.В., учителю начальных кла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ерстовой Т.И., учителю начальных клас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Вменить исполнение функциональных обязанностей воспитателя следующим учителям, работающим в лагере с дневным пребыванием детей профильного на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Матвееву Н.В. учителю физической культу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Вахрушиной Е.А., учителю англий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галов В.В., учителю истории и обществозн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Чернявской И.Ю.,  учителю математи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футдиновой Э.Р., учителю русского языка и литерату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у И.Е., учителю физи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еевой Т.П., учителю иностранного язы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чневой Т.В., педагогу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уновой Н.Н., учителю информа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пределить для  лагеря с дневным пребыванием детей оздоровительного направления следующие помещения и территории: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 xml:space="preserve">- кабинет № 201- ответственная Ермолаева А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№ 202 – ответственная Бородина Е.А.,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- кабинет № 203 – ответственная Палкина З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№ 204 – ответственная Клименко И.В.,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 xml:space="preserve">- кабинет № 205 – ответственная Зайцева Т.В., 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 xml:space="preserve">- кабинет № 206 - ответственная Чигинцева С.С., 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 xml:space="preserve">- кабинет № 207 - ответственная Брунеткина И.А., 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- кабинет № 209 - ответственная Глухова Н.В.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Определить для  лагеря с дневным пребыванием детей профильного направления следующие помещения и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ая площадка – ответственный Рыгалов В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тбольное поле – ответственный Ульянов И.Е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№ 316– ответственная Вахрушина Е.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№ 310 – ответственная Сайфутдинова Э.Р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№ 311- ответственная Чернявская И.Ю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№217 – ответственная Бучнева Т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№ 106 – ответственная  Мареева Т.П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менить Дудоладовой Л.Д. функциональные обязанности уборщика служебных помещений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79705</wp:posOffset>
            </wp:positionV>
            <wp:extent cx="2057400" cy="1362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озложить ответственность за учет поступления и расходования денежных средств, обеспечивающих ЛОК на главного бухгалтера, Дальнейчук О.Ю.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исполнения приказа оставляю за собой.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«СОШ № 25 г. Челябинска»</w:t>
        <w:tab/>
        <w:tab/>
        <w:tab/>
        <w:tab/>
        <w:tab/>
        <w:t xml:space="preserve">И.С. Рудак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60" w:hanging="109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09:00Z</dcterms:created>
  <dc:creator>User</dc:creator>
  <dc:description/>
  <dc:language>en-US</dc:language>
  <cp:lastModifiedBy>user</cp:lastModifiedBy>
  <cp:lastPrinted>2018-06-17T14:35:00Z</cp:lastPrinted>
  <dcterms:modified xsi:type="dcterms:W3CDTF">2018-06-18T03:09:00Z</dcterms:modified>
  <cp:revision>2</cp:revision>
  <dc:subject/>
  <dc:title/>
</cp:coreProperties>
</file>