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Управление </w:t>
      </w:r>
      <w:r>
        <w:rPr>
          <w:rFonts w:cs="Times New Roman" w:ascii="Times New Roman" w:hAnsi="Times New Roman"/>
          <w:b/>
          <w:sz w:val="26"/>
          <w:szCs w:val="26"/>
        </w:rPr>
        <w:t>МАОУ СОШ № 25 г. Челяб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е МАОУ СОШ № 25 г. Челябинска строится на принципах единоначалия и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сновными органами управления МАОУ СОШ № 25 г. Челябинска являются Наблюдательный совет МАОУ СОШ № 25 г. Челябинска и  руководитель МА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блюдательный совет МАОУ СОШ № 25 г. Челябинска состоит из 7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остав Наблюдательного совета входят: представитель Учредителя - 1 человек; представитель Собственника – 1 человек; представитель общественности - 3 человека; представители работников МАОУ СОШ № 25 г. Челябинска (на основании решения собрания работников МАОУ СОШ № 25 г. Челябинска, принятого большинством голосов от списочного состава участников собрания) - 2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Срок полномочий Наблюдательного совета МАОУ СОШ № 25 г. Челябинска составляет 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Решение о назначении членов Наблюдательного совета МАОУ СОШ № 25г. Челябинска или досрочном прекращении их полномочий принимается Учре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Решение о назначении представителя работников МАОУ СОШ № 25 г. Челябинска членом Наблюдательного совета или досрочном прекращении его полномочий принимается собранием работников МА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Наблюдательный совет МАОУ СОШ № 25 г. Челябинска возглавляет председатель Наблюдательного совета. Председатель Наблюдательного совета МАОУ СОШ № 25 г. Челябинска избирается на срок полномочий Наблюдательного совета МАОУ СОШ № 25 г. Челябинска членами Наблюдательного совета из их числа простым большинством голосов от общего числа голосов членов Наблюдательного совета МАОУ СОШ № 25 г. Челябин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 Представитель работников МАОУ СОШ № 25 г. Челябинска не может быть избран председателем Наблюдательного совета МАОУ СОШ № 25 г. Челябинска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. Председатель Наблюдательного совета МАОУ СОШ № 25 г. Челябинска организует работу Наблюдательного совета МАОУ СОШ № 25 г. Челябинска, созывает его заседания, председательствует на них и организует ведение прото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. В отсутствие председателя Наблюдательного совета МАОУ СОШ № 25 г. Челябинска его функции осуществляет старший по возрасту член Наблюдательного совета, за исключением представителя работников МА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  Наблюдательный совет МАОУ СОШ № 25 г. Челябинска в любое время вправе переизбрать своего председ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  Наблюдательный совет МАОУ СОШ № 25 г. Челябинска рас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предложения Учредителя или руководителя МАОУ СОШ № 25 г. Челябинска о внесении изменений в Устав МАОУ СОШ № 25 г. Челяби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предложения Учредителя или руководителя МАОУ СОШ № 25 г. Челябинска о создании и ликвидации филиалов МАОУ СОШ № 25 г. Челябинска, об открытии и о закрытии его представи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предложения Учредителя или руководителя МАОУ СОШ № 25 г. Челябинска о реорганизации МАОУ СОШ № 25 г. Челябинска или о его ликвид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предложения Учредителя или руководителя МАОУ СОШ № 25 г. Челябинска об изъятии имущества, закрепленного за МАОУ СОШ № 25 г. Челябинска на праве оператив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предложения руководителя МАОУ СОШ № 25 г. Челябинска об участии МАОУ СОШ № 25 г. Челябинска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вого имущества иным образом другим юридическим лицам, в качестве учредителя или учас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)  проект плана финансово-хозяйственной деятельности МАОУ СОШ № 25 г. Челяби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) по представлению руководителя МАОУ СОШ № 25 г. Челябинска проекты отчетов о деятельности МАОУ СОШ № 25 г. Челябинска и об использовании его имущества, об исполнении плана его финансово-хозяйственной деятельности, годовую бухгалтерскую отчетность МАОУ СОШ № 25 г. Челяби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) предложения руководителя МАОУ СОШ № 25 г. Челябинска о совершении сделок по распоряжению имуществом, которым МАОУ СОШ № 25 г. Челябинска не вправе распоряжаться самостояте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) предложения руководителя МАОУ СОШ № 25 г. Челябинска о совершении крупных сделок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) предложения руководителя МАОУ СОШ № 25 г. Челябинска о совершении сделок, в совершении которых имеется заинтересованнос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едложения руководителя МАОУ СОШ № 25 г. Челябинска о выборе кредитных организаций или финансовых органов муниципального образования «город Челябинск, в которых МАОУ СОШ № 25 г. Челябинска может открыть с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) вопросы проведения аудита годовой бухгалтерской отчетности МАОУ СОШ № 25 г. Челябинска и утверждения аудиторск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4. По вопросам, указанным в подпунктах 1-4 и 8 пункта 10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стоящего Устава, Наблюдательный совет МАОУ СОШ № 25 г. Челябинска дает рекомендации. Учредитель МАОУ СОШ № 25 г. Челябинска принимает по этим вопросам решения после рассмотрения рекомендаций Наблюдательного совета МА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5. По вопросу, указанному в подпункте 6 пункта 102  настоящего Устава, Наблюдательный совет МАОУ СОШ № 25 г. Челябинска дает заключение, копия которого направляется Учредителю МАОУ СОШ № 25 г. Челябинска. По вопросам, указанным в подпунктах 5 и 11 пункта 99  настоящего Устава, Наблюдательный совет МАОУ СОШ № 25 г. Челябинска дает заключение. Руководитель МАОУ СОШ № 25 г. Челябинска принимает по этим вопросам решения после рассмотрения заключений Наблюдательного совета МА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6. Документы, представляемые в соответствии с подпунктом 7 пункта 102 настоящего Устава, утверждаются Наблюдательным советом МАОУ СОШ № 25  г. Челябинска. Копии указанных документов направляются Учредителю МАОУ СОШ № 25 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7. По вопросам, указанным в подпунктах 9, 10 и 12 пункта 102 настоящего Устава, Наблюдательный совет МАОУ СОШ № 25  г. Челябинска принимает решения, обязательные для руководителя МАОУ СОШ № 25 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8. Рекомендации и заключения по вопросам, указанным в подпунктах 1-8 и 11 пункта 102  настоящего Устава, даются большинством голосов от общего числа голосов членов Наблюдательного совета МАОУ СОШ № 25 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9. Решения по вопросам, указанным в подпунктах 9 и 12 пункта 102  настоящего Устава, принимаются Наблюдательным советом МАОУ СОШ № 25  г. Челябинска большинством в две трети голосов от общего числа голосов членов Наблюдательного совета МА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. Решение по вопросу, указанному в подпункте 10 пункта 102  настоящего Устава, принимается Наблюдательным советом МАОУ СОШ № 25 г. Челябинска в порядке, установленном частями 1 и 2 статьи 17 Федерального закона «Об автономных учреждениях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1. По требованию Наблюдательного совета МАОУ СОШ № 25 г. Челябинска или любого из его членов другие органы МАОУ СОШ № 25 г. Челябинска обязаны предоставить информацию по вопросам, относящимся к компетенции Наблюдательного совета МА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2. Вопросы, относящиеся к компетенции Наблюдательного совета, не могут быть переданы на рассмотрение другим органам МА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3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4. Заседание Наблюдательного совета созывается его председателем по собственной инициативе, по требованию Учредителя, члена Наблюдательного совета или руководителя МА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5. Секретарь Наблюдательного совета не позднее, чем за 3 дня до проведения заседания Наблюдательного совета уведомляет членов Наблюдательного совета о времени и месте проведения засе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6. В заседании Наблюдательного совета вправе участвовать руководитель МАОУ СОШ № 25 г. Челябинска. Руководитель МАОУ СОШ № 25 г. Челябинска участвует в заседаниях Наблюдательного совета с правом совещательного голоса. 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8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в настоящем пункте порядок не может применяться при принятии решений по вопросам, предусмотренным подпунктами 9, 10 пункта 102  настоящего Уста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9. Наблюдательным советом могут быть приняты решения по вопросам, не входящим в повестку дня, при условии присутствия на заседании всех его член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0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1. Первое заседание Наблюдательного совета МАОУ СОШ № 25 г. Челябинска после его создания, а также первое заседание нового состава Наблюдательного совета МАОУ СОШ № 25 г. Челябинска созывается по требованию Учредителя МАОУ СОШ № 25 г. Челябинска. До избрания председателя Наблюдательного совета МАОУ СОШ № 25 г. Челябинска на таком заседании председательствует старший по возрасту член Наблюдательного совета МАОУ СОШ № 25 г. Челябинска, за исключением представителя работников МАОУ СОШ № 25 г. Челябинс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МАОУ СОШ № 25 г. Челябинска возглавляет Руководитель – Дире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3. К компетенции Руководителя МАОУ СОШ № 25 г. Челябинска относятся вопросы осуществления текущего руководства деятельностью МАОУ СОШ № 25 г. Челябинска, за исключением вопросов, отнесенных законодательством или Уставом к компетенции Учредителя и Наблюдательного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4. Руковод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 организует работу МАОУ СОШ № 25 г. Челяби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 действует без доверенности от имени МАОУ СОШ № 25 г. Челябинс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заключает договоры, в том числе трудовы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 утверждает штатное расписание и должностные обязанности работников МАОУ СОШ № 25 г. Челябинс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выдает доверенности, совершает иные юридические действ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 утверждает план финансово-хозяйственной деятельности МАОУ СОШ № 25 г. Челябинска и регламентирующие деятельность МАОУ СОШ № 25 г. Челябинска внутренние докумен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) представляет годовую бухгалтерскую отчетность МАОУ СОШ № 25 г. Челябинска Наблюдательному совету для утверждения;</w:t>
      </w:r>
    </w:p>
    <w:p>
      <w:pPr>
        <w:pStyle w:val="Normal"/>
        <w:rPr>
          <w:rFonts w:ascii="Times New Roman" w:hAnsi="Times New Roman" w:cs="Times New Roman"/>
          <w:color w:val="33996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открывает счета в кредитных организациях или лицевые счета в финансовых органах муниципального образования «город Челябинск» в порядке, установленном действующим законодательством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меняет к работникам МАОУ СОШ № 25 г. Челябинска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) в пределах своей компетенции издает приказы, дает распоряжения и указания, обязательные для исполнения всеми работниками МАОУ СОШ № 25 г. Челябинс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 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) осуществляет полномочия органов самоуправления МАОУ СОШ № 25 г. Челябинска, если таковые не созданы или не функционирую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) решает иные вопросы, отнесенные законодательством Российской Федерации, настоящим Уставом к его компетенции</w:t>
      </w:r>
    </w:p>
    <w:p>
      <w:pPr>
        <w:pStyle w:val="TextBodyIndent"/>
        <w:widowControl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уководитель МАОУ СОШ № 25 г. Челябинска назначается на должность и освобождается от должности  Учредителем по согласованию с Собствен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5. Руководитель МАОУ СОШ № 25 г. Челябинска осуществляет свою деятельность на основании заключенного с Учредителем трудового договора.</w:t>
      </w:r>
    </w:p>
    <w:p>
      <w:pPr>
        <w:pStyle w:val="31"/>
        <w:widowControl/>
        <w:ind w:firstLine="708"/>
        <w:rPr/>
      </w:pPr>
      <w:r>
        <w:rPr>
          <w:sz w:val="26"/>
          <w:szCs w:val="26"/>
        </w:rPr>
        <w:t>36. Формами самоуправления являются: Совет МАОУ СОШ № 25 г. Челябинска, Педагогический совет МАОУ СОШ № 25 г. Челябинска, Общее собрание работнико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МОУ СОШ № 25 г. Челяби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7.  В Совет МАОУ СОШ № 25 г. Челябинска входят участники образовательного процесса и иные лица, заинтересованные в функционировании и развитии МАОУ СОШ № 25 г. Челябинс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петенцию Совета МАОУ СОШ № 25 г. Челябинска входи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действует привлечению дополнительных финансовых средств для обеспечения деятельности и развития МАОУ СОШ № 25 г. Челябин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действует организации и улучшению условий труда педагогических и других работников МАОУ СОШ № 25 г. Челябин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действует организации конкурсов, соревнований и других массовых  мероприятий МАОУ СОШ № 25 г. Челябин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действует совершенствованию материально-технической базы МАОУ СОШ № 25 г. Челябинска, его помещений и территор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пособствует выполнению основных направлений деятельности МАОУ СОШ № 25 г. Челябин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самодеятельные объеди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деятельности Совета МАОУ СОШ № 25 г. Челябинска  регламентируется Положением о Совете МАОУ СОШ № 25 г. Челябинска, утвержденн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вета МАОУ СОШ № 25 г. Челябинска. Решения Совета МАОУ СОШ № 25 г. Челябинска, принятые в пределах его компетенции и в соответствии с законодательством Российской Федерации, являются рекомендательными для всех участников образовательного процесса.</w:t>
      </w:r>
    </w:p>
    <w:p>
      <w:pPr>
        <w:pStyle w:val="31"/>
        <w:widowControl/>
        <w:ind w:firstLine="709"/>
        <w:rPr/>
      </w:pPr>
      <w:r>
        <w:rPr>
          <w:sz w:val="26"/>
          <w:szCs w:val="26"/>
        </w:rPr>
        <w:t>38. Педагогический совет МАОУ СОШ № 25 г. Челябинска – это орган самоуправления педагогических и административных работников МАОУ СОШ № 25 г. Челябинска, созданный в целях развития и совершенствования образовательного процесса в МАОУ СОШ № 25 г. Челябин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совет МАОУ СОШ № 25 г. Челябинск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зрабатывает  и принимает  основную образовательную программу МАОУ СОШ № 25 г. Челябинс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бсуждает и принимает решения по любым вопросам, касающимся содержания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проведении промежуточной аттестации обучающихся, определяет формы и устанавливает сроки ее проведения;         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переводе в следующий класс, условном переводе в следующий класс, о повторном обучении, а также о формах обуч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б исключении обучающегося  из МАОУ СОШ № 25 г. Челябинс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вопросы о формах предоставления информации родителям (законным представителям) о результатах текущего контроля и промежуточной аттестаци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Деятельность Педагогического совета МАОУ СОШ № 25 г. Челябинска регламентируется Положением о Педагогическом совете МАОУ СОШ № 25 г. Челябинска, утвержденным решением Педагогического совета МАОУ СОШ № 25 г. Челябинска. Решения МАОУ СОШ № 25 г. Челябинска, принятые в пределах его компетенции и соответствии с законодательством Российской Федерации, доводятся до сведения педагогических работников приказом директора и являются обязательными для всех участников образовательного процес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9. Общее собрание работник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ОУ СОШ № 25 г. Челябинска – это орган самоуправления работников МАОУ СОШ № 25 г. Челябинска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 МАОУ СОШ № 25 г. Челябинска: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нимает Правила внутреннего трудового распорядка по представлению директора МАОУ СОШ № 25 г. Челябинска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ыдвигает представителей работников для участия в Комиссии по ведению коллективных переговоров и подготовке проекта коллективного договора, которая создается для решения вопросов заключения, изменения и дополнения коллективного договора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 выполнения коллективного договора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пределяет численность и срок полномочий Комиссии по трудовым спорам МАОУ СОШ № 25 г. Челябинска, избирает ее членов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яет работников МАОУ СОШ № 25 г. Челябинска на награждение отраслевыми и государственными наградами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ыбирает представителей работников МАОУ СОШ № 25 г. Челябинска в Наблюдательный совет МАОУ СОШ № 25 г. Челябин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еятельность Общего собрания работников МАОУ СОШ № 25 г. Челябинска регламентируется Положением об Общем собрании работников   МАОУ СОШ № 25 г. Челябинска. Решения Общего собрания работников МАОУ СОШ № 25 г. Челябинска, принятые в пределах его компетенции и в соответствии с законодательством Российской Федерации, являются обязательными для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5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3:00Z</dcterms:created>
  <dc:creator>User2</dc:creator>
  <dc:description/>
  <cp:keywords/>
  <dc:language>en-US</dc:language>
  <cp:lastModifiedBy>User2</cp:lastModifiedBy>
  <dcterms:modified xsi:type="dcterms:W3CDTF">2011-10-17T05:28:00Z</dcterms:modified>
  <cp:revision>1</cp:revision>
  <dc:subject/>
  <dc:title/>
</cp:coreProperties>
</file>