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-464820</wp:posOffset>
            </wp:positionV>
            <wp:extent cx="1733550" cy="1147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АОУ «СОШ №25                                        г.Челябинска»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С.Руд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работы учителя-дефектоло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7-2018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0"/>
        <w:gridCol w:w="1542"/>
        <w:gridCol w:w="608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ния и мелкой моторики рук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ния и мелкой моторики рук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варительной за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варительной запис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 и пантоми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ния и мелкой моторики рук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ния и мелкой моторики рук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 и пантомимик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варительной запис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 и пантомимик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варительной запис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 и пантоми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2:00Z</dcterms:created>
  <dc:creator>Педагог</dc:creator>
  <dc:description/>
  <cp:keywords/>
  <dc:language>en-US</dc:language>
  <cp:lastModifiedBy>user</cp:lastModifiedBy>
  <cp:lastPrinted>2017-09-12T13:46:00Z</cp:lastPrinted>
  <dcterms:modified xsi:type="dcterms:W3CDTF">2017-09-19T03:52:00Z</dcterms:modified>
  <cp:revision>2</cp:revision>
  <dc:subject/>
  <dc:title/>
</cp:coreProperties>
</file>