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3" w:hanging="0"/>
        <w:rPr>
          <w:b/>
          <w:b/>
          <w:bCs/>
          <w:color w:val="000000"/>
          <w:sz w:val="32"/>
          <w:szCs w:val="32"/>
        </w:rPr>
      </w:pPr>
      <w:bookmarkStart w:id="0" w:name="bookmark10"/>
      <w:r>
        <w:rPr>
          <w:b/>
          <w:bCs/>
          <w:color w:val="000000"/>
          <w:sz w:val="32"/>
          <w:szCs w:val="32"/>
        </w:rPr>
        <w:t>К</w:t>
      </w:r>
      <w:bookmarkEnd w:id="0"/>
      <w:r>
        <w:rPr>
          <w:b/>
          <w:bCs/>
          <w:color w:val="000000"/>
          <w:sz w:val="32"/>
          <w:szCs w:val="32"/>
        </w:rPr>
        <w:t>лассный час на тему «Дети улиц. Брошенное счастье»</w:t>
      </w:r>
    </w:p>
    <w:p>
      <w:pPr>
        <w:pStyle w:val="Normal"/>
        <w:shd w:fill="FFFFFF" w:val="clear"/>
        <w:spacing w:lineRule="exact" w:line="485" w:before="422" w:after="0"/>
        <w:ind w:right="5" w:firstLine="56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формирование правовой культуры и общечеловеческих ценностей </w:t>
      </w:r>
      <w:r>
        <w:rPr>
          <w:color w:val="000000"/>
          <w:sz w:val="28"/>
          <w:szCs w:val="28"/>
        </w:rPr>
        <w:t>у подростков.</w:t>
      </w:r>
    </w:p>
    <w:p>
      <w:pPr>
        <w:pStyle w:val="Normal"/>
        <w:shd w:fill="FFFFFF" w:val="clear"/>
        <w:spacing w:lineRule="exact" w:line="485"/>
        <w:ind w:left="5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5" w:before="5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беспризорности и безнадзорности как о социаль</w:t>
        <w:softHyphen/>
        <w:t>ном я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90" w:before="10" w:after="0"/>
        <w:ind w:left="20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ь внимание студентов к социальным проблемам соврем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90" w:before="5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ть сочувствие к детям, оказавшимся в тяжёлой жизненной си</w:t>
        <w:softHyphen/>
        <w:t>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19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воспитание чувства ответственности за семью и будущих детей. </w:t>
      </w: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час общения с использованием групповой формы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тудентов.</w:t>
      </w:r>
    </w:p>
    <w:p>
      <w:pPr>
        <w:pStyle w:val="Normal"/>
        <w:shd w:fill="FFFFFF" w:val="clear"/>
        <w:spacing w:lineRule="exact" w:line="480" w:before="5" w:after="0"/>
        <w:ind w:left="566" w:hanging="0"/>
        <w:rPr/>
      </w:pPr>
      <w:r>
        <w:rPr>
          <w:b/>
          <w:bCs/>
          <w:color w:val="000000"/>
          <w:sz w:val="28"/>
          <w:szCs w:val="28"/>
        </w:rPr>
        <w:t xml:space="preserve">Контингент: </w:t>
      </w:r>
      <w:r>
        <w:rPr>
          <w:color w:val="000000"/>
          <w:sz w:val="28"/>
          <w:szCs w:val="28"/>
        </w:rPr>
        <w:t>студенты 1-го курса.</w:t>
      </w:r>
    </w:p>
    <w:p>
      <w:pPr>
        <w:pStyle w:val="Normal"/>
        <w:shd w:fill="FFFFFF" w:val="clear"/>
        <w:spacing w:lineRule="exact" w:line="480"/>
        <w:ind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экран, компьютер, аудиодиски; наглядность и раздаточный материал; презентация «Статистика беспризорности».</w:t>
      </w:r>
    </w:p>
    <w:p>
      <w:pPr>
        <w:pStyle w:val="Normal"/>
        <w:shd w:fill="FFFFFF" w:val="clear"/>
        <w:spacing w:lineRule="exact" w:line="480" w:before="5" w:after="0"/>
        <w:ind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классного часа в воспитательном процессе учебной группы и ПОО: </w:t>
      </w:r>
      <w:r>
        <w:rPr>
          <w:color w:val="000000"/>
          <w:sz w:val="28"/>
          <w:szCs w:val="28"/>
        </w:rPr>
        <w:t>формирование духовно-нравственной личности – одно из главных составляющих воспитательной работы педагога. Нравственные основы, вос</w:t>
        <w:softHyphen/>
        <w:t>принятые в годы учения, помогают становлению личности профессионала, человека, грамотного в своём деле, отзывчивого, неравнодушного к окру</w:t>
        <w:softHyphen/>
        <w:t>жающим людям.</w:t>
      </w:r>
    </w:p>
    <w:p>
      <w:pPr>
        <w:sectPr>
          <w:type w:val="nextPage"/>
          <w:pgSz w:w="11906" w:h="16838"/>
          <w:pgMar w:left="1704" w:right="854" w:gutter="0" w:header="0" w:top="1344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8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держательный компонент классного часа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6946"/>
        <w:gridCol w:w="1709"/>
      </w:tblGrid>
      <w:tr>
        <w:trPr>
          <w:trHeight w:val="62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>
                <w:rFonts w:eastAsia="Times New Rom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классного час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384" w:hanging="0"/>
              <w:rPr>
                <w:rFonts w:eastAsia="Times New Roma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(мин.)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.  </w:t>
            </w:r>
            <w:r>
              <w:rPr>
                <w:b/>
                <w:bCs/>
                <w:color w:val="000000"/>
                <w:sz w:val="24"/>
                <w:szCs w:val="24"/>
              </w:rPr>
              <w:t>Вступительная часть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ветствие, сообщение темы, целей и мотивация деятель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II.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содержание: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Беседа по проблеме (с элементами интервьюирования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1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Рассказ педагога, сопровождаемый демонстрацией презента</w:t>
              <w:softHyphen/>
              <w:t>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Самостоятельная работа студентов в группа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Подведение итога работы в группа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III. </w:t>
            </w:r>
            <w:r>
              <w:rPr>
                <w:b/>
                <w:bCs/>
                <w:color w:val="000000"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Заключительное слово классного руководите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амоанализ работы на занят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480" w:before="360" w:after="0"/>
        <w:ind w:left="115" w:right="3110" w:firstLine="373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Ход классного часа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>. Вступительная часть</w:t>
      </w:r>
    </w:p>
    <w:p>
      <w:pPr>
        <w:pStyle w:val="Normal"/>
        <w:shd w:fill="FFFFFF" w:val="clear"/>
        <w:spacing w:lineRule="exact" w:line="480"/>
        <w:ind w:left="115"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Добрый день, ребята! Сегодня мы поговорим об одной из самых пронзительных проблем современности: о бездомных де</w:t>
        <w:softHyphen/>
        <w:t>тях, детях, лишённых родительской любви, родного дома. Я думаю, что эта тема настолько животрепещущая, что не может никого оставить равнодуш</w:t>
        <w:softHyphen/>
        <w:t>ным. Очень хотелось бы в конце нашей встречи услышать от вас конкретные предложения: что же ещё можно сделать для помощи таким детям, помимо того, что уже делается в нашем государстве?</w:t>
      </w:r>
    </w:p>
    <w:p>
      <w:pPr>
        <w:pStyle w:val="Normal"/>
        <w:shd w:fill="FFFFFF" w:val="clear"/>
        <w:spacing w:lineRule="exact" w:line="480" w:before="494" w:after="0"/>
        <w:ind w:left="11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. Основное содержание</w:t>
      </w:r>
    </w:p>
    <w:p>
      <w:pPr>
        <w:pStyle w:val="Normal"/>
        <w:shd w:fill="FFFFFF" w:val="clear"/>
        <w:spacing w:lineRule="exact" w:line="480"/>
        <w:ind w:left="115"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Детство – самая безмятежная пора жизни че</w:t>
        <w:softHyphen/>
        <w:t>ловека. Не случайно люди вспоминают детство как самое счастливое время. Однако, если мы снимем розовые очки и посмотрим вокруг себя, сможем ли мы с уверенностью сказать: «Да, все дети счастливы»?</w:t>
      </w:r>
    </w:p>
    <w:p>
      <w:pPr>
        <w:pStyle w:val="Normal"/>
        <w:shd w:fill="FFFFFF" w:val="clear"/>
        <w:spacing w:lineRule="exact" w:line="480"/>
        <w:ind w:left="6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студентов.</w:t>
      </w:r>
    </w:p>
    <w:p>
      <w:pPr>
        <w:sectPr>
          <w:type w:val="nextPage"/>
          <w:pgSz w:w="11906" w:h="16838"/>
          <w:pgMar w:left="1589" w:right="845" w:gutter="0" w:header="0" w:top="1104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15"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Скажите, пожалуйста, что, на Ваш взгляд, необходимо ребёнку для счастья?</w:t>
      </w:r>
    </w:p>
    <w:p>
      <w:pPr>
        <w:pStyle w:val="Normal"/>
        <w:shd w:fill="FFFFFF" w:val="clear"/>
        <w:spacing w:lineRule="exact" w:line="480"/>
        <w:ind w:left="5" w:firstLine="56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Примерные ответы студентов: любящие родители, уютный дом, ма</w:t>
        <w:softHyphen/>
      </w:r>
      <w:r>
        <w:rPr>
          <w:i/>
          <w:iCs/>
          <w:color w:val="000000"/>
          <w:sz w:val="28"/>
          <w:szCs w:val="28"/>
        </w:rPr>
        <w:t>териальный достаток, чувство защищённости, радость от подарков, гос</w:t>
        <w:softHyphen/>
        <w:t>тинцев, посещения театров, музеев, зоопарка и т. д.</w:t>
      </w:r>
    </w:p>
    <w:p>
      <w:pPr>
        <w:pStyle w:val="Normal"/>
        <w:shd w:fill="FFFFFF" w:val="clear"/>
        <w:spacing w:lineRule="exact" w:line="480"/>
        <w:ind w:righ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Давайте вспомним, как освещалась проблема </w:t>
      </w:r>
      <w:r>
        <w:rPr>
          <w:color w:val="000000"/>
          <w:spacing w:val="-1"/>
          <w:sz w:val="28"/>
          <w:szCs w:val="28"/>
        </w:rPr>
        <w:t xml:space="preserve">несчастного детства в русской литературе – рупоре совести нации. В рассказе В.Г. Короленко «Дети подземелья» детишки, живущие в нищете, переживают </w:t>
      </w:r>
      <w:r>
        <w:rPr>
          <w:color w:val="000000"/>
          <w:sz w:val="28"/>
          <w:szCs w:val="28"/>
        </w:rPr>
        <w:t>страшную трагедию, когда младшая сестрёнка умирает от голода. Такие вос</w:t>
        <w:softHyphen/>
        <w:t>поминания никогда не изгладятся из памяти. А кто назовёт произведение Ф.М. Достоевского, в котором несчастная мать била детей от бессилия и от</w:t>
        <w:softHyphen/>
        <w:t>чаяния, когда они просили есть, а дать им было нечего?</w:t>
      </w:r>
    </w:p>
    <w:p>
      <w:pPr>
        <w:pStyle w:val="Normal"/>
        <w:shd w:fill="FFFFFF" w:val="clear"/>
        <w:spacing w:lineRule="exact" w:line="480"/>
        <w:ind w:firstLine="566"/>
        <w:jc w:val="both"/>
        <w:rPr/>
      </w:pPr>
      <w:r>
        <w:rPr>
          <w:i/>
          <w:iCs/>
          <w:color w:val="000000"/>
          <w:sz w:val="28"/>
          <w:szCs w:val="28"/>
        </w:rPr>
        <w:t>Примерные ответы студентов: «Преступление и наказание», Катери</w:t>
        <w:softHyphen/>
        <w:t>на Ивановна Мармеладова. (Выслушиваются ответы, впечатления студен</w:t>
        <w:softHyphen/>
        <w:t>тов о чувствах матери и причинах её поведения: критика и сочувствие. Обоснование своей позиции.)</w:t>
      </w:r>
    </w:p>
    <w:p>
      <w:pPr>
        <w:pStyle w:val="Normal"/>
        <w:shd w:fill="FFFFFF" w:val="clear"/>
        <w:spacing w:lineRule="exact" w:line="480" w:before="5" w:after="0"/>
        <w:ind w:right="10" w:firstLine="56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лассный руководитель: </w:t>
      </w:r>
      <w:r>
        <w:rPr>
          <w:color w:val="000000"/>
          <w:spacing w:val="-1"/>
          <w:sz w:val="28"/>
          <w:szCs w:val="28"/>
        </w:rPr>
        <w:t xml:space="preserve">Как вы думаете, что стало с детьми Катерины </w:t>
      </w:r>
      <w:r>
        <w:rPr>
          <w:color w:val="000000"/>
          <w:sz w:val="28"/>
          <w:szCs w:val="28"/>
        </w:rPr>
        <w:t>Ивановны, после того как она умерла?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студентов.</w:t>
      </w:r>
    </w:p>
    <w:p>
      <w:pPr>
        <w:pStyle w:val="Normal"/>
        <w:shd w:fill="FFFFFF" w:val="clear"/>
        <w:spacing w:lineRule="exact" w:line="480"/>
        <w:ind w:left="566" w:hanging="0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А почему так происходит, как вы думаете?</w:t>
      </w:r>
    </w:p>
    <w:p>
      <w:pPr>
        <w:pStyle w:val="Normal"/>
        <w:shd w:fill="FFFFFF" w:val="clear"/>
        <w:spacing w:lineRule="exact" w:line="480" w:before="5" w:after="0"/>
        <w:ind w:left="5" w:right="5" w:firstLine="56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е ответы студентов: родители невнимательны к детям; нежеланные дети; бедность как причина большой раздражительности ро</w:t>
        <w:softHyphen/>
        <w:t>дителей и детей и т. д.</w:t>
      </w:r>
    </w:p>
    <w:p>
      <w:pPr>
        <w:pStyle w:val="Normal"/>
        <w:shd w:fill="FFFFFF" w:val="clear"/>
        <w:spacing w:lineRule="exact" w:line="480" w:before="5" w:after="0"/>
        <w:ind w:left="5" w:righ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Сейчас, в наше время, мы знаем два термина, которыми определяем таких несчастных детей: безнадзорные и беспризор</w:t>
        <w:softHyphen/>
        <w:t>ные. Давайте сравним два этих понятия и найдем отличия.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экране появляются определения двух понятий.</w:t>
      </w:r>
    </w:p>
    <w:p>
      <w:pPr>
        <w:sectPr>
          <w:type w:val="nextPage"/>
          <w:pgSz w:w="11906" w:h="16838"/>
          <w:pgMar w:left="1699" w:right="850" w:gutter="0" w:header="0" w:top="1003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>– несовершеннолетний, контроль за поведением которо</w:t>
        <w:softHyphen/>
        <w:t>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shd w:fill="FFFFFF" w:val="clear"/>
        <w:spacing w:lineRule="exact" w:line="480"/>
        <w:ind w:left="5" w:righ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спризорный </w:t>
      </w:r>
      <w:r>
        <w:rPr>
          <w:color w:val="000000"/>
          <w:sz w:val="28"/>
          <w:szCs w:val="28"/>
        </w:rPr>
        <w:t>– безнадзорный, не имеющий места жительства и (или) места пребывания.</w:t>
      </w:r>
    </w:p>
    <w:p>
      <w:pPr>
        <w:pStyle w:val="Normal"/>
        <w:shd w:fill="FFFFFF" w:val="clear"/>
        <w:spacing w:lineRule="exact" w:line="480"/>
        <w:ind w:left="5" w:right="10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Таким образом, ребята, мы понимаем, что выражение «От безнадзорности до беспризорности – один шаг» соответству</w:t>
        <w:softHyphen/>
        <w:t>ет действительности.</w:t>
      </w:r>
    </w:p>
    <w:p>
      <w:pPr>
        <w:pStyle w:val="Normal"/>
        <w:shd w:fill="FFFFFF" w:val="clear"/>
        <w:spacing w:lineRule="exact" w:line="480" w:before="5" w:after="0"/>
        <w:ind w:left="5" w:firstLine="56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монстрация слайдов видеопрезентации «Статистика беспризорно</w:t>
        <w:softHyphen/>
        <w:t>сти». Музыкальное сопровождение: песня «Я начал жизнь в трущобах го</w:t>
        <w:softHyphen/>
        <w:t>родских…»</w:t>
      </w:r>
    </w:p>
    <w:p>
      <w:pPr>
        <w:pStyle w:val="Normal"/>
        <w:shd w:fill="FFFFFF" w:val="clear"/>
        <w:spacing w:lineRule="exact" w:line="480" w:before="5" w:after="0"/>
        <w:ind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Итак, ребята, какие, на ваш взгляд, основные причины обрекают детей на бездомный образ жизни?</w:t>
      </w:r>
    </w:p>
    <w:p>
      <w:pPr>
        <w:pStyle w:val="Normal"/>
        <w:shd w:fill="FFFFFF" w:val="clear"/>
        <w:spacing w:lineRule="exact" w:line="480"/>
        <w:ind w:right="5" w:firstLine="566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>Примерные ответы студентов: асоциальное поведение родителей, плачев</w:t>
        <w:softHyphen/>
      </w:r>
      <w:r>
        <w:rPr>
          <w:i/>
          <w:iCs/>
          <w:color w:val="000000"/>
          <w:spacing w:val="-6"/>
          <w:sz w:val="28"/>
          <w:szCs w:val="28"/>
        </w:rPr>
        <w:t>ное финансовое состояние семьи, отсутствие понимания между родителями.</w:t>
      </w:r>
    </w:p>
    <w:p>
      <w:pPr>
        <w:pStyle w:val="Normal"/>
        <w:shd w:fill="FFFFFF" w:val="clear"/>
        <w:spacing w:lineRule="exact" w:line="480"/>
        <w:ind w:lef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Конечно, существуют объяснимая причина сиротства – смерть родителей, и вы прекрасно знаете, что войны и револю</w:t>
        <w:softHyphen/>
        <w:t>ции в России осиротили тысячи детей. Но теперь, в мирное, относительно благополучное время, отчего же так велико количество брошенных детей? Давайте попробуем предложить пути выхода из сложившейся ситуации.</w:t>
      </w:r>
    </w:p>
    <w:p>
      <w:pPr>
        <w:pStyle w:val="Normal"/>
        <w:shd w:fill="FFFFFF" w:val="clear"/>
        <w:spacing w:lineRule="exact" w:line="480"/>
        <w:ind w:left="57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ая работа студентов в группах.</w:t>
      </w:r>
    </w:p>
    <w:p>
      <w:pPr>
        <w:pStyle w:val="Normal"/>
        <w:shd w:fill="FFFFFF" w:val="clear"/>
        <w:spacing w:lineRule="exact" w:line="480" w:before="5" w:after="0"/>
        <w:ind w:left="5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делит студентов на три группы; каждая группа, в зависимости от выбранной причины беспризорности, предлагает способы решения проблемы. Предложения записывают в технологические карты.</w:t>
      </w:r>
    </w:p>
    <w:p>
      <w:pPr>
        <w:pStyle w:val="Normal"/>
        <w:shd w:fill="FFFFFF" w:val="clear"/>
        <w:spacing w:lineRule="exact" w:line="480" w:before="494" w:after="0"/>
        <w:ind w:left="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I. Заключительная часть</w:t>
      </w:r>
    </w:p>
    <w:p>
      <w:pPr>
        <w:pStyle w:val="Normal"/>
        <w:shd w:fill="FFFFFF" w:val="clear"/>
        <w:spacing w:lineRule="exact" w:line="480"/>
        <w:ind w:lef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Итак, ребята, у вас было время на обсужде</w:t>
        <w:softHyphen/>
        <w:t>ние проблемы. Какие же пути выхода из сложившейся плачевной ситуации вы можете предложить?</w:t>
      </w:r>
    </w:p>
    <w:p>
      <w:pPr>
        <w:sectPr>
          <w:type w:val="nextPage"/>
          <w:pgSz w:w="11906" w:h="16838"/>
          <w:pgMar w:left="1699" w:right="850" w:gutter="0" w:header="0" w:top="1003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5" w:firstLine="56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каждой группы выступает один студент с предложениями по ре</w:t>
        <w:softHyphen/>
        <w:t>шению проблемы брошенных детей, детей, оказавшихся на улице. Ответы студентов должны сводиться к следующему (предположительные предло</w:t>
        <w:softHyphen/>
        <w:t>жения групп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/>
        <w:ind w:left="562" w:right="1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ведение обучения предмету «Семейная этика» с целью воспитания у бу</w:t>
        <w:softHyphen/>
      </w:r>
      <w:r>
        <w:rPr>
          <w:i/>
          <w:iCs/>
          <w:color w:val="000000"/>
          <w:spacing w:val="-4"/>
          <w:sz w:val="28"/>
          <w:szCs w:val="28"/>
        </w:rPr>
        <w:t>дущих родителей ответственности за свою семью и воспитание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 w:before="5" w:after="0"/>
        <w:ind w:left="56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жесточение статей законодательства, касающихся наказания роди</w:t>
        <w:softHyphen/>
        <w:t>телей за физическое и психологическое насилие над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 w:before="10" w:after="0"/>
        <w:ind w:left="562" w:right="5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детей в патронатных семьях: ребёнок почувствует, что он нуж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 w:before="5" w:after="0"/>
        <w:ind w:left="56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еличение числа социальных акций с целью оказания помощи малоиму</w:t>
        <w:softHyphen/>
        <w:t>щим и многодетным семьям, детям, с ограниченными физическими воз</w:t>
        <w:softHyphen/>
        <w:t>можностями, детям, оставшимся без попечения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 w:before="5" w:after="0"/>
        <w:ind w:left="56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тивизация работы органов опеки и полиции по выявлению неблагопо</w:t>
        <w:softHyphen/>
        <w:t>лучных семей и профилактической деятельности с ни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480" w:before="19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организация деятельности волонтёров ПОО в данном направлении и др.</w:t>
        <w:br/>
      </w:r>
      <w:r>
        <w:rPr>
          <w:i/>
          <w:iCs/>
          <w:color w:val="000000"/>
          <w:sz w:val="28"/>
          <w:szCs w:val="28"/>
        </w:rPr>
        <w:t>После того как студенты озвучат свои предложения, на экране появля</w:t>
        <w:softHyphen/>
        <w:br/>
        <w:t>ется слайд «Выводы по проблеме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24" w:after="0"/>
        <w:ind w:left="56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любовь родителей и родную семью никто не заменит, поэтому каждый </w:t>
      </w:r>
      <w:r>
        <w:rPr>
          <w:i/>
          <w:iCs/>
          <w:color w:val="000000"/>
          <w:sz w:val="28"/>
          <w:szCs w:val="28"/>
        </w:rPr>
        <w:t>человек должен стремиться стать в жизни прекрасным родителем для свои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24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ждый человек может выбрать для себя способ оказания посильной помощи детям, оставшимся без попечения родител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24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Конечно, проблема, о которой мы сегодня</w:t>
      </w:r>
    </w:p>
    <w:p>
      <w:pPr>
        <w:sectPr>
          <w:type w:val="nextPage"/>
          <w:pgSz w:w="11906" w:h="16838"/>
          <w:pgMar w:left="1704" w:right="850" w:gutter="0" w:header="0" w:top="1013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с вами говорили, не может быть решена в одночасье. Но ведь главный вопрос </w:t>
      </w:r>
      <w:r>
        <w:rPr>
          <w:color w:val="000000"/>
          <w:sz w:val="28"/>
          <w:szCs w:val="28"/>
        </w:rPr>
        <w:t>не в том, чтобы брошенные дети, как социальная рана, в одночасье исчезли. Мы понимаем, что это, к сожалению, невозможно. Но уменьшить количество таких детей, создать условия для их гармоничного развития и воспитания – это, я думаю, под силу такому великому государству, как Россия! А нам с вами нужно чаще вспоминать замечательную русскую пословицу: «С миру по нитке – нищему рубашка». Этот нехитрый рецепт поможет всем неравно</w:t>
        <w:softHyphen/>
        <w:t>душным к чужому горю. Если каждый из нас поделится даже малым сдру</w:t>
        <w:softHyphen/>
        <w:t>гим, то счастливым станет не один, а сразу два человека – и тот, кому помог</w:t>
        <w:softHyphen/>
        <w:t>ли, и тот, кто помог. Люди всегда могут поддержать друг друга в трудной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, стоит только захотеть этого и не полениться сделать. Вы согласны?</w:t>
      </w:r>
    </w:p>
    <w:p>
      <w:pPr>
        <w:pStyle w:val="Normal"/>
        <w:shd w:fill="FFFFFF" w:val="clear"/>
        <w:spacing w:lineRule="exact" w:line="480" w:before="5" w:after="0"/>
        <w:ind w:lef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Ребята, я благодарю вас за сегодняшнее об</w:t>
        <w:softHyphen/>
        <w:t>щение и надеюсь, что и мы с вами внесем свою посильную лепту в благород</w:t>
        <w:softHyphen/>
        <w:t>ное дело помощи обездоленным детям.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 песни в исполнении певицы Валерии «Мы вместе».</w:t>
      </w:r>
    </w:p>
    <w:p>
      <w:pPr>
        <w:pStyle w:val="Normal"/>
        <w:shd w:fill="FFFFFF" w:val="clear"/>
        <w:spacing w:before="581" w:after="0"/>
        <w:ind w:left="12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485" w:before="5" w:after="0"/>
        <w:ind w:left="0" w:right="5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воспитания детей и молодёжи. Программы воспитания. Вып. 3. – М.: Школьная книга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480"/>
        <w:ind w:left="0" w:right="5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Бедные дети: проблема безнадзорности и беспризорности несовер</w:t>
        <w:softHyphen/>
        <w:t>шеннолетних граждан России. Резолюция круглого стола // Образование в документах. – 2008. – № 10 (17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480" w:before="5" w:after="0"/>
        <w:ind w:left="0" w:firstLine="56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ементьева И. </w:t>
      </w:r>
      <w:r>
        <w:rPr>
          <w:color w:val="000000"/>
          <w:spacing w:val="-1"/>
          <w:sz w:val="28"/>
          <w:szCs w:val="28"/>
        </w:rPr>
        <w:t xml:space="preserve">Отклоняющееся поведение несовершеннолетних как </w:t>
      </w:r>
      <w:r>
        <w:rPr>
          <w:color w:val="000000"/>
          <w:sz w:val="28"/>
          <w:szCs w:val="28"/>
        </w:rPr>
        <w:t xml:space="preserve">следствие семейного неблагополучия // </w:t>
      </w:r>
      <w:hyperlink r:id="rId2">
        <w:r>
          <w:rPr>
            <w:rStyle w:val="InternetLink"/>
            <w:color w:val="0066CC"/>
            <w:sz w:val="28"/>
            <w:szCs w:val="28"/>
            <w:u w:val="single"/>
          </w:rPr>
          <w:t>Социальная педагогика.</w:t>
        </w:r>
      </w:hyperlink>
      <w:r>
        <w:rPr>
          <w:color w:val="000000"/>
          <w:sz w:val="28"/>
          <w:szCs w:val="28"/>
        </w:rPr>
        <w:t xml:space="preserve"> – 2005. – № 1. – С. 23–30</w:t>
      </w:r>
    </w:p>
    <w:p>
      <w:pPr>
        <w:pStyle w:val="Normal"/>
        <w:shd w:fill="FFFFFF" w:val="clear"/>
        <w:spacing w:lineRule="exact" w:line="485" w:before="485" w:after="0"/>
        <w:ind w:left="2170" w:firstLine="5371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ложение 1 </w:t>
      </w:r>
      <w:r>
        <w:rPr>
          <w:b/>
          <w:bCs/>
          <w:color w:val="000000"/>
          <w:sz w:val="28"/>
          <w:szCs w:val="28"/>
        </w:rPr>
        <w:t>Полезные ссылки на интернет-ресур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480"/>
        <w:ind w:left="566" w:hanging="56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ава детей: информационно-правовой ресурс для детей [Электронный ресурс]. – Режим доступа:</w:t>
      </w:r>
      <w:hyperlink r:id="rId3">
        <w:r>
          <w:rPr>
            <w:rStyle w:val="InternetLink"/>
            <w:color w:val="0066CC"/>
            <w:sz w:val="28"/>
            <w:szCs w:val="28"/>
            <w:u w:val="single"/>
          </w:rPr>
          <w:t xml:space="preserve"> http://www.pravadetey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480" w:before="5" w:after="0"/>
        <w:ind w:left="566" w:hanging="56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социального сиротства в России [Электронный ресурс]. – Режим доступа: </w:t>
      </w:r>
      <w:hyperlink r:id="rId4">
        <w:r>
          <w:rPr>
            <w:rStyle w:val="InternetLink"/>
            <w:color w:val="0066CC"/>
            <w:sz w:val="28"/>
            <w:szCs w:val="28"/>
            <w:u w:val="single"/>
          </w:rPr>
          <w:t>http://www.sirotstvo.ru/</w:t>
        </w:r>
      </w:hyperlink>
    </w:p>
    <w:p>
      <w:pPr>
        <w:sectPr>
          <w:type w:val="nextPage"/>
          <w:pgSz w:w="11906" w:h="16838"/>
          <w:pgMar w:left="1699" w:right="850" w:gutter="0" w:header="0" w:top="1003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480"/>
        <w:ind w:left="566" w:hanging="56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Фонд поддержки детей, находящихся в трудной жизненной ситуации [Электронный ресурс]. – Режим доступа:</w:t>
      </w:r>
      <w:hyperlink r:id="rId5">
        <w:r>
          <w:rPr>
            <w:rStyle w:val="InternetLink"/>
            <w:color w:val="0066CC"/>
            <w:sz w:val="28"/>
            <w:szCs w:val="28"/>
            <w:u w:val="single"/>
          </w:rPr>
          <w:t xml:space="preserve"> http://www.fond-detyam.ru/</w:t>
        </w:r>
      </w:hyperlink>
    </w:p>
    <w:p>
      <w:pPr>
        <w:pStyle w:val="Standard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е бюджетное профессиональное образовательное учреждение «Суджанский сельскохозяйственный техникум»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ольшесолдатский филиал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азработка открытого классного часа</w:t>
      </w:r>
    </w:p>
    <w:p>
      <w:pPr>
        <w:pStyle w:val="Standard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Дети улиц. Брошенное счастье»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лассный руководитель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наньева В. А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-Солдатско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80" w:before="5" w:after="0"/>
        <w:ind w:firstLine="566"/>
        <w:jc w:val="both"/>
        <w:rPr/>
      </w:pPr>
      <w:r>
        <w:rPr>
          <w:sz w:val="28"/>
          <w:szCs w:val="28"/>
        </w:rPr>
        <w:t xml:space="preserve">Методический материал классного часа «Дети улиц. Брошенное счастье» раскрывает основы нравственного воспитания, </w:t>
      </w:r>
      <w:r>
        <w:rPr>
          <w:color w:val="000000"/>
          <w:sz w:val="28"/>
          <w:szCs w:val="28"/>
        </w:rPr>
        <w:t>направлен на воспитание отзывчивого, неравнодушного к окру</w:t>
        <w:softHyphen/>
        <w:t>жающим людям челове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 предназначен для классных руководителей, воспитателей, библиотекарей как воспитательное  мероприят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4" w:right="850" w:gutter="0" w:header="0" w:top="1013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лан классного час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дготовительный этап классного час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сновное содержа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)беседа по проблем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)рассказ педагога, сопровождаемый демонстрацией  презент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)самостоятельная работа студентов в групп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дведение ито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вед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нятие «дети улиц» является синонимом понятия «бездомные дети». По определению ЮНИСЕФ детьми улиц называются «дети», которые не общаются с собственными семьями и живут во временных убежищах , (заброшенных зданиях и т. п.), или не имеют вообще  постоянного пристанища и каждый день ночуют где-нибудь, первоочерёдными их потребностями являются физическое выживание и поиск жилья; дети, которые поддерживают контакт с семьёй, но из–за бедности, перенаселённости, разных видов эксплуатации и злоупотреблений по отношению к ним проводят большую часть дня, а иногда и ночи, на улице; дети- воспитанники интернатов и приютов, которые по разным причинам убежали из них и находятся на улице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блема беспризорных детей возникала в различные периоды российской истории, в первую очередь, в годы бедствий, связанных с войной, голодом и другими тяжёлыми общественными потрясениями. Одной из важных причин беспризорности являлось и является разрушение семейного быта и естественного уклада жизн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ущественными причинами увеличения беспризорности в современных условиях явля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       Ухудшение уровня жизни семей из-за безработиц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       Нежелание многих родителей заниматься воспитанием своих дет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      Увеличение числа разводов и неполных сем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      Пьянство, алкоголизм и наркома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      Распространение среди детей и взрослых психических заболеван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      Увеличивающееся количество беженцев и переселенц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 отсутствии помощи взрослых и нормальной детской среды, бездомный ребёнок рано включается в уличную борьбу за выживание. Бездомные дети живут в брошенных зданиях, автомобилях, парках или непосредственно на улице, теряя своё прошлое, не обретая определённого будущег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тоянный страх перед физической расправой со стороны взрослых и сверстников, голодом, болезнью, в свою очередь порождвет в детях агрессию. У такого ребёнка меняется и психология, поэтому беспризорные дети нуждаются в особом воспитательном подходе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филактика беспризорности вновь становится важнейшей общественной проблем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ти- это будущее государства, и забота о формировании их личности должна быть главной целью всего общест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лан классного час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: « Дети улиц. Брошенное счастье»</w:t>
      </w:r>
    </w:p>
    <w:p>
      <w:pPr>
        <w:pStyle w:val="Normal"/>
        <w:shd w:fill="FFFFFF" w:val="clear"/>
        <w:spacing w:lineRule="exact" w:line="485" w:before="422" w:after="0"/>
        <w:ind w:right="5" w:firstLine="56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формирование правовой культуры и общечеловеческих ценностей </w:t>
      </w:r>
      <w:r>
        <w:rPr>
          <w:color w:val="000000"/>
          <w:sz w:val="28"/>
          <w:szCs w:val="28"/>
        </w:rPr>
        <w:t>у подростков.</w:t>
      </w:r>
    </w:p>
    <w:p>
      <w:pPr>
        <w:pStyle w:val="Normal"/>
        <w:shd w:fill="FFFFFF" w:val="clear"/>
        <w:spacing w:lineRule="exact" w:line="485"/>
        <w:ind w:left="5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5" w:before="5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беспризорности и безнадзорности как о социаль</w:t>
        <w:softHyphen/>
        <w:t>ном я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90" w:before="10" w:after="0"/>
        <w:ind w:left="20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ь внимание студентов к социальным проблемам соврем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90" w:before="5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дить сочувствие к детям, оказавшимся в тяжёлой жизненной си</w:t>
        <w:softHyphen/>
        <w:t>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19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воспитание чувства ответственности за семью и будущих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19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час общения с использованием групповой формы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тудентов.</w:t>
      </w:r>
    </w:p>
    <w:p>
      <w:pPr>
        <w:pStyle w:val="Normal"/>
        <w:shd w:fill="FFFFFF" w:val="clear"/>
        <w:spacing w:lineRule="exact" w:line="480" w:before="5" w:after="0"/>
        <w:ind w:left="566" w:hanging="0"/>
        <w:rPr/>
      </w:pPr>
      <w:r>
        <w:rPr>
          <w:b/>
          <w:bCs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>студенты 1-го курса, гости.</w:t>
      </w:r>
    </w:p>
    <w:p>
      <w:pPr>
        <w:pStyle w:val="Normal"/>
        <w:shd w:fill="FFFFFF" w:val="clear"/>
        <w:spacing w:lineRule="exact" w:line="480"/>
        <w:ind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ьно- техническое обеспечение классного часа: </w:t>
      </w:r>
      <w:r>
        <w:rPr>
          <w:color w:val="000000"/>
          <w:sz w:val="28"/>
          <w:szCs w:val="28"/>
        </w:rPr>
        <w:t>мультимедийное оборудование, аудиодиски; наглядность и раздаточный материал; презентация «Статистика беспризорности».</w:t>
      </w:r>
    </w:p>
    <w:p>
      <w:pPr>
        <w:pStyle w:val="Normal"/>
        <w:shd w:fill="FFFFFF" w:val="clear"/>
        <w:spacing w:lineRule="exact" w:line="480" w:before="5" w:after="0"/>
        <w:ind w:firstLine="56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классного часа в воспитательном процессе учебной группы и ПОО: </w:t>
      </w:r>
      <w:r>
        <w:rPr>
          <w:color w:val="000000"/>
          <w:sz w:val="28"/>
          <w:szCs w:val="28"/>
        </w:rPr>
        <w:t>формирование духовно-нравственной личности – одно из главных составляющих воспитательной работы педагога. Нравственные основы, вос</w:t>
        <w:softHyphen/>
        <w:t>принятые в годы учения, помогают становлению личности профессионала, человека, грамотного в своём деле, отзывчивого, неравнодушного к окру</w:t>
        <w:softHyphen/>
        <w:t>жающим людям.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Вступительная часть.</w:t>
      </w:r>
    </w:p>
    <w:p>
      <w:pPr>
        <w:pStyle w:val="Standard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тствие, сообщение темы, целей и мотивация деятель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Основное содержание: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Беседа по проблеме (с элементами интервьюирования)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ссказ педагога, сопровождаемый демонстрацией презента</w:t>
        <w:softHyphen/>
        <w:t>ции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амостоятельная работа студентов в группах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дведение итога работы в групп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ая часть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Заключительное слово классного руководителя</w:t>
      </w:r>
    </w:p>
    <w:p>
      <w:pPr>
        <w:pStyle w:val="Standard"/>
        <w:rPr>
          <w:sz w:val="28"/>
          <w:szCs w:val="28"/>
        </w:rPr>
      </w:pPr>
      <w:r>
        <w:rPr>
          <w:color w:val="000000"/>
          <w:sz w:val="28"/>
          <w:szCs w:val="28"/>
        </w:rPr>
        <w:t>2. Самоанализ работы на занят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360" w:after="0"/>
        <w:ind w:right="3110" w:hanging="0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>. Вступительная часть</w:t>
      </w:r>
    </w:p>
    <w:p>
      <w:pPr>
        <w:pStyle w:val="Normal"/>
        <w:shd w:fill="FFFFFF" w:val="clear"/>
        <w:spacing w:lineRule="exact" w:line="480"/>
        <w:ind w:left="115"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Добрый день, ребята! Сегодня мы поговорим об одной из самых пронзительных проблем современности: о бездомных де</w:t>
        <w:softHyphen/>
        <w:t>тях, детях, лишённых родительской любви, родного дома. Я думаю, что эта тема настолько животрепещущая, что не может никого оставить равнодуш</w:t>
        <w:softHyphen/>
        <w:t>ным. Очень хотелось бы в конце нашей встречи услышать от вас конкретные предложения: что же ещё можно сделать для помощи таким детям, помимо того, что уже делается в нашем государстве?</w:t>
      </w:r>
    </w:p>
    <w:p>
      <w:pPr>
        <w:pStyle w:val="Normal"/>
        <w:shd w:fill="FFFFFF" w:val="clear"/>
        <w:spacing w:lineRule="exact" w:line="480" w:before="494" w:after="0"/>
        <w:ind w:left="11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. Основное содержание</w:t>
      </w:r>
    </w:p>
    <w:p>
      <w:pPr>
        <w:pStyle w:val="Normal"/>
        <w:shd w:fill="FFFFFF" w:val="clear"/>
        <w:spacing w:lineRule="exact" w:line="480"/>
        <w:ind w:left="115"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Детство – самая безмятежная пора жизни че</w:t>
        <w:softHyphen/>
        <w:t>ловека. Не случайно люди вспоминают детство как самое счастливое время. Однако, если мы снимем розовые очки и посмотрим вокруг себя, сможем ли мы с уверенностью сказать: «Да, все дети счастливы»?</w:t>
      </w:r>
    </w:p>
    <w:p>
      <w:pPr>
        <w:pStyle w:val="Normal"/>
        <w:shd w:fill="FFFFFF" w:val="clear"/>
        <w:spacing w:lineRule="exact" w:line="480"/>
        <w:ind w:left="6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студентов.</w:t>
      </w:r>
    </w:p>
    <w:p>
      <w:pPr>
        <w:pStyle w:val="Normal"/>
        <w:shd w:fill="FFFFFF" w:val="clear"/>
        <w:spacing w:lineRule="exact" w:line="480" w:before="5" w:after="0"/>
        <w:ind w:left="115"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Скажите, пожалуйста, что, на Ваш взгляд, необходимо ребёнку для счастья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Примерные ответы студентов: любящие родители, уютный дом, ма</w:t>
        <w:softHyphen/>
      </w:r>
      <w:r>
        <w:rPr>
          <w:i/>
          <w:iCs/>
          <w:color w:val="000000"/>
          <w:sz w:val="28"/>
          <w:szCs w:val="28"/>
        </w:rPr>
        <w:t>териальный достаток, чувство защищённости, радость от подарков, гос</w:t>
        <w:softHyphen/>
        <w:t>тинцев, посещения театров, музеев, зоопарка и т. д.</w:t>
      </w:r>
    </w:p>
    <w:p>
      <w:pPr>
        <w:pStyle w:val="Normal"/>
        <w:shd w:fill="FFFFFF" w:val="clear"/>
        <w:spacing w:lineRule="exact" w:line="480"/>
        <w:ind w:righ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Давайте вспомним, как освещалась проблема </w:t>
      </w:r>
      <w:r>
        <w:rPr>
          <w:color w:val="000000"/>
          <w:spacing w:val="-1"/>
          <w:sz w:val="28"/>
          <w:szCs w:val="28"/>
        </w:rPr>
        <w:t xml:space="preserve">несчастного детства в русской литературе – рупоре совести нации. В рассказе В.Г. Короленко «Дети подземелья» детишки, живущие в нищете, переживают </w:t>
      </w:r>
      <w:r>
        <w:rPr>
          <w:color w:val="000000"/>
          <w:sz w:val="28"/>
          <w:szCs w:val="28"/>
        </w:rPr>
        <w:t>страшную трагедию, когда младшая сестрёнка умирает от голода. Такие вос</w:t>
        <w:softHyphen/>
        <w:t>поминания никогда не изгладятся из памяти. А кто назовёт произведение Ф.М. Достоевского, в котором несчастная мать била детей от бессилия и от</w:t>
        <w:softHyphen/>
        <w:t>чаяния, когда они просили есть, а дать им было нечего?</w:t>
      </w:r>
    </w:p>
    <w:p>
      <w:pPr>
        <w:pStyle w:val="Normal"/>
        <w:shd w:fill="FFFFFF" w:val="clear"/>
        <w:spacing w:lineRule="exact" w:line="480"/>
        <w:ind w:firstLine="56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е ответы студентов: «Преступление и наказание», Катери</w:t>
        <w:softHyphen/>
        <w:t>на Ивановна Мармеладова. (Выслушиваются ответы, впечатления студен</w:t>
        <w:softHyphen/>
        <w:t>тов о чувствах матери и причинах её поведения: критика и сочувствие.Обоснование своей позиции.)</w:t>
      </w:r>
    </w:p>
    <w:p>
      <w:pPr>
        <w:pStyle w:val="Normal"/>
        <w:shd w:fill="FFFFFF" w:val="clear"/>
        <w:spacing w:lineRule="exact" w:line="480" w:before="5" w:after="0"/>
        <w:ind w:right="10" w:firstLine="56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лассный руководитель: </w:t>
      </w:r>
      <w:r>
        <w:rPr>
          <w:color w:val="000000"/>
          <w:spacing w:val="-1"/>
          <w:sz w:val="28"/>
          <w:szCs w:val="28"/>
        </w:rPr>
        <w:t xml:space="preserve">Как вы думаете, что стало с детьми Катерины </w:t>
      </w:r>
      <w:r>
        <w:rPr>
          <w:color w:val="000000"/>
          <w:sz w:val="28"/>
          <w:szCs w:val="28"/>
        </w:rPr>
        <w:t>Ивановны, после того как она умерла?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ы студентов.</w:t>
      </w:r>
    </w:p>
    <w:p>
      <w:pPr>
        <w:pStyle w:val="Normal"/>
        <w:shd w:fill="FFFFFF" w:val="clear"/>
        <w:spacing w:lineRule="exact" w:line="480"/>
        <w:ind w:left="566" w:hanging="0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А почему так происходит, как вы думаете?</w:t>
      </w:r>
    </w:p>
    <w:p>
      <w:pPr>
        <w:pStyle w:val="Normal"/>
        <w:shd w:fill="FFFFFF" w:val="clear"/>
        <w:spacing w:lineRule="exact" w:line="480" w:before="5" w:after="0"/>
        <w:ind w:left="5" w:right="5" w:firstLine="56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е ответы студентов: родители невнимательны к детям; нежеланные дети; бедность как причина большой раздражительности ро</w:t>
        <w:softHyphen/>
        <w:t>дителей и детей и т. д.</w:t>
      </w:r>
    </w:p>
    <w:p>
      <w:pPr>
        <w:pStyle w:val="Normal"/>
        <w:shd w:fill="FFFFFF" w:val="clear"/>
        <w:spacing w:lineRule="exact" w:line="480" w:before="5" w:after="0"/>
        <w:ind w:left="5" w:righ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Сейчас, в наше время, мы знаем два термина, которыми определяем таких несчастных детей: безнадзорные и беспризор</w:t>
        <w:softHyphen/>
        <w:t>ные. Давайте сравним два этих понятия и найдем отличия.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экране появляются определения двух понятий.</w:t>
      </w:r>
    </w:p>
    <w:p>
      <w:pPr>
        <w:pStyle w:val="Normal"/>
        <w:shd w:fill="FFFFFF" w:val="clear"/>
        <w:spacing w:lineRule="exact" w:line="480"/>
        <w:ind w:left="5" w:righ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>– несовершеннолетний, контроль за поведением которо</w:t>
        <w:softHyphen/>
        <w:t>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shd w:fill="FFFFFF" w:val="clear"/>
        <w:spacing w:lineRule="exact" w:line="480"/>
        <w:ind w:left="5" w:righ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спризорный </w:t>
      </w:r>
      <w:r>
        <w:rPr>
          <w:color w:val="000000"/>
          <w:sz w:val="28"/>
          <w:szCs w:val="28"/>
        </w:rPr>
        <w:t>– безнадзорный, не имеющий места жительства и (или) места пребывания.</w:t>
      </w:r>
    </w:p>
    <w:p>
      <w:pPr>
        <w:pStyle w:val="Normal"/>
        <w:shd w:fill="FFFFFF" w:val="clear"/>
        <w:spacing w:lineRule="exact" w:line="480"/>
        <w:ind w:left="5" w:right="10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Таким образом, ребята, мы понимаем, что выражение «От безнадзорности до беспризорности – один шаг» соответству</w:t>
        <w:softHyphen/>
        <w:t>ет действительности.</w:t>
      </w:r>
    </w:p>
    <w:p>
      <w:pPr>
        <w:pStyle w:val="Normal"/>
        <w:shd w:fill="FFFFFF" w:val="clear"/>
        <w:spacing w:lineRule="exact" w:line="480" w:before="5" w:after="0"/>
        <w:ind w:left="5" w:firstLine="56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монстрация слайдов видеопрезентации «Статистика беспризорно</w:t>
        <w:softHyphen/>
        <w:t>сти». Музыкальное сопровождение: песня «Я начал жизнь в трущобах го</w:t>
        <w:softHyphen/>
        <w:t>родских…»</w:t>
      </w:r>
    </w:p>
    <w:p>
      <w:pPr>
        <w:pStyle w:val="Normal"/>
        <w:shd w:fill="FFFFFF" w:val="clear"/>
        <w:spacing w:lineRule="exact" w:line="480" w:before="5" w:after="0"/>
        <w:ind w:right="10" w:firstLine="566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Итак, ребята, какие, на ваш взгляд, основные причины обрекают детей на бездомный образ жизни?</w:t>
      </w:r>
    </w:p>
    <w:p>
      <w:pPr>
        <w:pStyle w:val="Normal"/>
        <w:shd w:fill="FFFFFF" w:val="clear"/>
        <w:spacing w:lineRule="exact" w:line="480"/>
        <w:ind w:right="5" w:firstLine="566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>Примерные ответы студентов: асоциальное поведение родителей, плачев</w:t>
        <w:softHyphen/>
      </w:r>
      <w:r>
        <w:rPr>
          <w:i/>
          <w:iCs/>
          <w:color w:val="000000"/>
          <w:spacing w:val="-6"/>
          <w:sz w:val="28"/>
          <w:szCs w:val="28"/>
        </w:rPr>
        <w:t>ное финансовое состояние семьи, отсутствие понимания между родителями.</w:t>
      </w:r>
    </w:p>
    <w:p>
      <w:pPr>
        <w:pStyle w:val="Normal"/>
        <w:shd w:fill="FFFFFF" w:val="clear"/>
        <w:spacing w:lineRule="exact" w:line="480"/>
        <w:ind w:lef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Конечно, существуют объяснимая причина сиротства – смерть родителей, и вы прекрасно знаете, что войны и револю</w:t>
        <w:softHyphen/>
        <w:t>ции в России осиротили тысячи детей. Но теперь, в мирное, относительно благополучное время, отчего же так велико количество брошенных детей? Давайте попробуем предложить пути выхода из сложившейся ситуации.</w:t>
      </w:r>
    </w:p>
    <w:p>
      <w:pPr>
        <w:pStyle w:val="Normal"/>
        <w:shd w:fill="FFFFFF" w:val="clear"/>
        <w:spacing w:lineRule="exact" w:line="480"/>
        <w:ind w:left="57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ая работа студентов в группах.</w:t>
      </w:r>
    </w:p>
    <w:p>
      <w:pPr>
        <w:pStyle w:val="Normal"/>
        <w:shd w:fill="FFFFFF" w:val="clear"/>
        <w:spacing w:lineRule="exact" w:line="480" w:before="5" w:after="0"/>
        <w:ind w:left="5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делит студентов на три группы; каждая группа, в зависимости от выбранной причины беспризорности, предлагает способы решения проблемы. Предложения записывают в технологические карты.</w:t>
      </w:r>
    </w:p>
    <w:p>
      <w:pPr>
        <w:pStyle w:val="Normal"/>
        <w:shd w:fill="FFFFFF" w:val="clear"/>
        <w:spacing w:lineRule="exact" w:line="480" w:before="494" w:after="0"/>
        <w:ind w:left="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I. Заключительная часть</w:t>
      </w:r>
    </w:p>
    <w:p>
      <w:pPr>
        <w:pStyle w:val="Normal"/>
        <w:shd w:fill="FFFFFF" w:val="clear"/>
        <w:spacing w:lineRule="exact" w:line="480"/>
        <w:ind w:lef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Итак, ребята, у вас было время на обсужде</w:t>
        <w:softHyphen/>
        <w:t>ние проблемы. Какие же пути выхода из сложившейся плачевной ситуации вы можете предложить?</w:t>
      </w:r>
    </w:p>
    <w:p>
      <w:pPr>
        <w:pStyle w:val="Normal"/>
        <w:shd w:fill="FFFFFF" w:val="clear"/>
        <w:spacing w:lineRule="exact" w:line="480" w:before="5" w:after="0"/>
        <w:ind w:left="5" w:right="5" w:firstLine="56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каждой группы выступает один студент с предложениями по ре</w:t>
        <w:softHyphen/>
        <w:t>шению проблемы брошенных детей, детей, оказавшихся на улице. Ответы студентов должны сводиться к следующему (предположительные предло</w:t>
        <w:softHyphen/>
        <w:t>жения групп):</w:t>
      </w:r>
    </w:p>
    <w:p>
      <w:pPr>
        <w:pStyle w:val="Normal"/>
        <w:shd w:fill="FFFFFF" w:val="clear"/>
        <w:spacing w:before="341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/>
        <w:ind w:left="562" w:right="1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ведение обучения предмету «Семейная этика» с целью воспитания у бу</w:t>
        <w:softHyphen/>
      </w:r>
      <w:r>
        <w:rPr>
          <w:i/>
          <w:iCs/>
          <w:color w:val="000000"/>
          <w:spacing w:val="-4"/>
          <w:sz w:val="28"/>
          <w:szCs w:val="28"/>
        </w:rPr>
        <w:t>дущих родителей ответственности за свою семью и воспитание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 w:before="5" w:after="0"/>
        <w:ind w:left="56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жесточение статей законодательства, касающихся наказания роди</w:t>
        <w:softHyphen/>
        <w:t>телей за физическое и психологическое насилие над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 w:before="10" w:after="0"/>
        <w:ind w:left="562" w:right="5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детей в патронатных семьях: ребёнок почувствует, что он нуже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 w:before="5" w:after="0"/>
        <w:ind w:left="56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еличение числа социальных акций с целью оказания помощи малоиму</w:t>
        <w:softHyphen/>
        <w:t>щим и многодетным семьям, детям, с ограниченными физическими воз</w:t>
        <w:softHyphen/>
        <w:t>можностями, детям, оставшимся без попечения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490" w:before="5" w:after="0"/>
        <w:ind w:left="56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тивизация работы органов опеки и полиции по выявлению неблагопо</w:t>
        <w:softHyphen/>
        <w:t>лучных семей и профилактической деятельности с ни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480" w:before="19" w:after="0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организация деятельности волонтёров ПОО в данном направлении и др.</w:t>
        <w:br/>
      </w:r>
      <w:r>
        <w:rPr>
          <w:i/>
          <w:iCs/>
          <w:color w:val="000000"/>
          <w:sz w:val="28"/>
          <w:szCs w:val="28"/>
        </w:rPr>
        <w:t>После того как студенты озвучат свои предложения, на экране появля</w:t>
        <w:softHyphen/>
        <w:br/>
        <w:t>ется слайд «Выводы по проблеме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24" w:after="0"/>
        <w:ind w:left="56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любовь родителей и родную семью никто не заменит, поэтому каждый </w:t>
      </w:r>
      <w:r>
        <w:rPr>
          <w:i/>
          <w:iCs/>
          <w:color w:val="000000"/>
          <w:sz w:val="28"/>
          <w:szCs w:val="28"/>
        </w:rPr>
        <w:t>человек должен стремиться стать в жизни прекрасным родителем для свои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24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ждый человек может выбрать для себя способ оказания посильной помощи детям, оставшимся без попечения родител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480" w:before="24" w:after="0"/>
        <w:ind w:left="566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Конечно, проблема, о которой мы сегодня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с вами говорили, не может быть решена в одночасье. Но ведь главный вопрос </w:t>
      </w:r>
      <w:r>
        <w:rPr>
          <w:color w:val="000000"/>
          <w:sz w:val="28"/>
          <w:szCs w:val="28"/>
        </w:rPr>
        <w:t>не в том, чтобы брошенные дети, как социальная рана, в одночасье исчезли. Мы понимаем, что это, к сожалению, невозможно. Но уменьшить количество таких детей, создать условия для их гармоничного развития и воспитания – это, я думаю, под силу такому великому государству, как Россия! А нам с вами нужно чаще вспоминать замечательную русскую пословицу: «С миру по нитке – нищему рубашка». Этот нехитрый рецепт поможет всем неравно</w:t>
        <w:softHyphen/>
        <w:t>душным к чужому горю. Если каждый из нас поделится даже малым сдру</w:t>
        <w:softHyphen/>
        <w:t>гим, то счастливым станет не один, а сразу два человека – и тот, кому помог</w:t>
        <w:softHyphen/>
        <w:t>ли, и тот, кто помог. Люди всегда могут поддержать друг друга в трудной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, стоит только захотеть этого и не полениться сделать. Вы согласны?</w:t>
      </w:r>
    </w:p>
    <w:p>
      <w:pPr>
        <w:pStyle w:val="Normal"/>
        <w:shd w:fill="FFFFFF" w:val="clear"/>
        <w:spacing w:lineRule="exact" w:line="480" w:before="5" w:after="0"/>
        <w:ind w:left="5" w:firstLine="562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>Ребята, я благодарю вас за сегодняшнее об</w:t>
        <w:softHyphen/>
        <w:t>щение и надеюсь, что и мы с вами внесем свою посильную лепту в благород</w:t>
        <w:softHyphen/>
        <w:t>ное дело помощи обездоленным детям.</w:t>
      </w:r>
    </w:p>
    <w:p>
      <w:pPr>
        <w:sectPr>
          <w:type w:val="nextPage"/>
          <w:pgSz w:w="11906" w:h="16838"/>
          <w:pgMar w:left="1699" w:right="850" w:gutter="0" w:header="0" w:top="1003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 песни в исполнении певицы Валерии «Мы вместе»</w:t>
      </w:r>
    </w:p>
    <w:p>
      <w:pPr>
        <w:pStyle w:val="Normal"/>
        <w:shd w:fill="FFFFFF" w:val="clear"/>
        <w:spacing w:before="182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before="182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Ценность проведения  открытого классного часа заключается в том, что все студенты группы ответственно к нему готовились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одбирали материал ( работа с книгами, журналами)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ыучили стих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одобрали музыкальное сопровождение</w:t>
      </w:r>
    </w:p>
    <w:p>
      <w:pPr>
        <w:sectPr>
          <w:type w:val="nextPage"/>
          <w:pgSz w:w="11906" w:h="16838"/>
          <w:pgMar w:left="1704" w:right="850" w:gutter="0" w:header="0" w:top="1013" w:footer="0" w:bottom="696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sz w:val="28"/>
          <w:szCs w:val="28"/>
        </w:rPr>
        <w:t>Результат проведения  -  все студенты приняли активное  участие в мероприятии, показали свои  творческие , эстетические способности,</w:t>
      </w:r>
      <w:r>
        <w:rPr>
          <w:color w:val="000000"/>
          <w:sz w:val="28"/>
          <w:szCs w:val="28"/>
        </w:rPr>
        <w:t xml:space="preserve"> появилось  желание   изменить своё отношение к  детям , не имеющим семьи, в жизнь  учебной группы в СПО..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1" w:after="0"/>
        <w:ind w:left="12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485" w:before="5" w:after="0"/>
        <w:ind w:left="0" w:right="5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воспитания детей и молодёжи. Программы воспитания. Вып. 3. – М.: Школьная книга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480"/>
        <w:ind w:left="0" w:right="5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Бедные дети: проблема безнадзорности и беспризорности несовер</w:t>
        <w:softHyphen/>
        <w:t>шеннолетних граждан России. Резолюция круглого стола // Образование в документах. – 2008. – № 10 (17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480" w:before="5" w:after="0"/>
        <w:ind w:left="0" w:firstLine="56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ементьева И. </w:t>
      </w:r>
      <w:r>
        <w:rPr>
          <w:color w:val="000000"/>
          <w:spacing w:val="-1"/>
          <w:sz w:val="28"/>
          <w:szCs w:val="28"/>
        </w:rPr>
        <w:t xml:space="preserve">Отклоняющееся поведение несовершеннолетних как </w:t>
      </w:r>
      <w:r>
        <w:rPr>
          <w:color w:val="000000"/>
          <w:sz w:val="28"/>
          <w:szCs w:val="28"/>
        </w:rPr>
        <w:t xml:space="preserve">следствие семейного неблагополучия // </w:t>
      </w:r>
      <w:hyperlink r:id="rId6">
        <w:r>
          <w:rPr>
            <w:rStyle w:val="InternetLink"/>
            <w:color w:val="0066CC"/>
            <w:sz w:val="28"/>
            <w:szCs w:val="28"/>
            <w:u w:val="single"/>
          </w:rPr>
          <w:t>Социальная педагогика.</w:t>
        </w:r>
      </w:hyperlink>
      <w:r>
        <w:rPr>
          <w:color w:val="000000"/>
          <w:sz w:val="28"/>
          <w:szCs w:val="28"/>
        </w:rPr>
        <w:t xml:space="preserve"> – 2005. – № 1. – С. 23–30</w:t>
      </w:r>
    </w:p>
    <w:p>
      <w:pPr>
        <w:pStyle w:val="Normal"/>
        <w:shd w:fill="FFFFFF" w:val="clear"/>
        <w:spacing w:lineRule="exact" w:line="485" w:before="485" w:after="0"/>
        <w:ind w:left="2170" w:firstLine="5371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ложение 1 </w:t>
      </w:r>
      <w:r>
        <w:rPr>
          <w:b/>
          <w:bCs/>
          <w:color w:val="000000"/>
          <w:sz w:val="28"/>
          <w:szCs w:val="28"/>
        </w:rPr>
        <w:t>Полезные ссылки на интернет-ресур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480"/>
        <w:ind w:left="566" w:hanging="56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ава детей: информационно-правовой ресурс для детей [Электронный ресурс]. – Режим доступа:</w:t>
      </w:r>
      <w:hyperlink r:id="rId7">
        <w:r>
          <w:rPr>
            <w:rStyle w:val="InternetLink"/>
            <w:color w:val="0066CC"/>
            <w:sz w:val="28"/>
            <w:szCs w:val="28"/>
            <w:u w:val="single"/>
          </w:rPr>
          <w:t xml:space="preserve"> http://www.pravadetey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480" w:before="5" w:after="0"/>
        <w:ind w:left="566" w:hanging="56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социального сиротства в России [Электронный ресурс]. – Режим доступа: </w:t>
      </w:r>
      <w:hyperlink r:id="rId8">
        <w:r>
          <w:rPr>
            <w:rStyle w:val="InternetLink"/>
            <w:color w:val="0066CC"/>
            <w:sz w:val="28"/>
            <w:szCs w:val="28"/>
            <w:u w:val="single"/>
          </w:rPr>
          <w:t>http://www.sirotstvo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480"/>
        <w:ind w:left="566" w:hanging="56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Фонд поддержки детей, находящихся в трудной жизненной ситуации [Электронный ресурс]. – Режим доступа:</w:t>
      </w:r>
      <w:hyperlink r:id="rId9">
        <w:r>
          <w:rPr>
            <w:rStyle w:val="InternetLink"/>
            <w:color w:val="0066CC"/>
            <w:sz w:val="28"/>
            <w:szCs w:val="28"/>
            <w:u w:val="single"/>
          </w:rPr>
          <w:t xml:space="preserve"> http://www.fond-detyam.ru/</w:t>
        </w:r>
      </w:hyperlink>
    </w:p>
    <w:p>
      <w:pPr>
        <w:pStyle w:val="Standard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ценз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rPr/>
      </w:pPr>
      <w:r>
        <w:rPr>
          <w:sz w:val="28"/>
          <w:szCs w:val="28"/>
        </w:rPr>
        <w:t>Методический материал подготовлен в соответствии с планом воспитательной работы и предназначен  для классных руководителей и студентов.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ая работа выполнена на актуальную тему и имеет практическую ценность при воспитании студентов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лавным является привлечь к ответственности будущих родителей за свою семью и воспитание детей, ужесточение статей законодательства, касающихся наказания родителей за физическое и психологическое насилие над детьми, воспитание детей в патронатных семьях, увеличение числа социальных акций с целью оказания помощи малоимущим и многодетным семьям, детям, с ограниченными физическими возможностями, детям, оставшимся без попечения родителей, активизация работы органов опеки и полиции по выявлению неблагополучных семей.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ый час « Дети улиц. Брошенное счастье» рекомендуется для проведения с целью нравственного воспитания студент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цензент:                                                        Сухорукова Е.В.</w:t>
      </w:r>
      <w:bookmarkStart w:id="1" w:name="_GoBack"/>
      <w:bookmarkEnd w:id="1"/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s.ru/association/partners/18-narodnoe-obrazovanie.html" TargetMode="External"/><Relationship Id="rId3" Type="http://schemas.openxmlformats.org/officeDocument/2006/relationships/hyperlink" Target="http://www.pravadetey.ru/" TargetMode="External"/><Relationship Id="rId4" Type="http://schemas.openxmlformats.org/officeDocument/2006/relationships/hyperlink" Target="http://www.sirotstvo.ru/" TargetMode="External"/><Relationship Id="rId5" Type="http://schemas.openxmlformats.org/officeDocument/2006/relationships/hyperlink" Target="http://www.fond-detyam.ru/" TargetMode="External"/><Relationship Id="rId6" Type="http://schemas.openxmlformats.org/officeDocument/2006/relationships/hyperlink" Target="http://www.camps.ru/association/partners/18-narodnoe-obrazovanie.html" TargetMode="External"/><Relationship Id="rId7" Type="http://schemas.openxmlformats.org/officeDocument/2006/relationships/hyperlink" Target="http://www.pravadetey.ru/" TargetMode="External"/><Relationship Id="rId8" Type="http://schemas.openxmlformats.org/officeDocument/2006/relationships/hyperlink" Target="http://www.sirotstvo.ru/" TargetMode="External"/><Relationship Id="rId9" Type="http://schemas.openxmlformats.org/officeDocument/2006/relationships/hyperlink" Target="http://www.fond-detya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8:00Z</dcterms:created>
  <dc:creator>user</dc:creator>
  <dc:description/>
  <cp:keywords/>
  <dc:language>en-US</dc:language>
  <cp:lastModifiedBy>User</cp:lastModifiedBy>
  <dcterms:modified xsi:type="dcterms:W3CDTF">2023-02-02T05:59:00Z</dcterms:modified>
  <cp:revision>3</cp:revision>
  <dc:subject/>
  <dc:title>Классный час на тему «Дети улиц</dc:title>
</cp:coreProperties>
</file>