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МЯТКА  КЛАССНОМУ РУКОВОДИТЕЛЮ</w:t>
        <w:br/>
        <w:t>по работе в Автоматизированной системе “Сетевой город. Образование” (АС «СГО»)</w:t>
      </w:r>
    </w:p>
    <w:p>
      <w:pPr>
        <w:pStyle w:val="TextBodyIndent"/>
        <w:rPr/>
      </w:pPr>
      <w:r>
        <w:rPr/>
        <w:t xml:space="preserve">Уважаемые коллеги! Внедрение компьютерных информационных технологий и получение положительных результатов невозможно без дополнительных затрат ваших сил и времени на начальном этапе. Мы получим плоды этой работы тем быстрее, чем дружнее возьмёмся за дело. Выражаем надежду, что вы не станете всё отрицать, не попробовав лично приобщиться к использованию школьной информационной системы. Надеемся на ваше активное участие в эксперименте, деловые предложения и замечания. 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ab/>
        <w:t>Администрация шко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АС «СГО» доступна с любого компьютера, подключенного к локальной сети школы или к сети Интернет, по адресу http://netschool.umc74.ru/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астоятельно рекомендуется сменить свой пароль для входа в систему (раздел Персональные настройки, кнопка «сменить пароль»). Если Вы не можете войти в систему - обратитесь к координатору для уточнения своего имени входа и пар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роверьте список своего класса: раздел «Школьное руководство» - ученики- выбрать класс и литеру - нажать кнопку «Применить». Если список неточен - сообщите  координатору и секретарю школы о недостающих (лишних) учениках через почту АС «СГО» или лично.</w:t>
        <w:br/>
        <w:t>Щёлкните вкладку «Родители». О недостающих родителях также сообщите. Недостающие данные и неточности в анкетных данных учеников и родителей своего класса ВЫ МОЖЕТЕ ВНЕСТИ И ИСПРАВИТЬ САМИ. Собирая сведения об учащихся и родителях, используйте предлагаемую форму, соответствующую базе данных АС «С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роверьте список предметов и учителей в вашем классе: раздел «классы и предметы» - вкладка «предметы». В случае несоответствия - сообщите координат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делите класс на подгруппы по соотв. предметам: «раздел классы и предметы»- вкладка «подгруппы» - кнопка «набор в подгруппы» - кнопка «изменить». Поставьте или уберите «галочки» напротив фамилий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роверьте список классов, в которых Вы преподаёте: раздел «классы и предметы»- вкладка «предметы» - вид «по учителям». В случае несоответствия - сообщите завуч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Назначьте помощников из числа учеников вашего класса для ввода данных. Фамилии сообщите администратору или координатору. Ребята будут проинструктированы и простимулиров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: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60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8:00Z</dcterms:created>
  <dc:creator>User2</dc:creator>
  <dc:description/>
  <cp:keywords/>
  <dc:language>en-US</dc:language>
  <cp:lastModifiedBy>User2</cp:lastModifiedBy>
  <dcterms:modified xsi:type="dcterms:W3CDTF">2012-10-30T10:38:00Z</dcterms:modified>
  <cp:revision>2</cp:revision>
  <dc:subject/>
  <dc:title/>
</cp:coreProperties>
</file>