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АМЯТКА УЧИТЕЛЮ-ПРЕДМЕТНИКУ</w:t>
        <w:br/>
      </w:r>
      <w:r>
        <w:rPr>
          <w:b/>
          <w:bCs/>
          <w:szCs w:val="28"/>
        </w:rPr>
        <w:t>Ввод и корректировка календарно-тематических планов в Автоматизированной  системе «Сетевой город. Образование» (АС «СГО»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Приведение календарно-тематических планов (КТП) в соответствие с реально проводимыми уроками позвол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делать очередной шаг к электронному документообороту, сократить объём бумажной отчет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Облегчить ежегодную корректировку пла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овысить информативность АС «СГО» для учащихся и родите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Сделать удобнее контроль и самоконтроль по выполнению программ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работы учителя-предметника с календарно-тематическими планами</w:t>
      </w:r>
    </w:p>
    <w:p>
      <w:pPr>
        <w:pStyle w:val="Normal"/>
        <w:ind w:left="360" w:hanging="0"/>
        <w:rPr/>
      </w:pPr>
      <w:r>
        <w:rPr/>
        <w:t xml:space="preserve">АС «СГО» доступна с любого компьютера, подключенного к локальной сети школы или к сети Интернет, по адресу </w:t>
      </w:r>
      <w:hyperlink r:id="rId2">
        <w:r>
          <w:rPr>
            <w:rStyle w:val="InternetLink"/>
          </w:rPr>
          <w:t>http://netschool.umc74.ru/</w:t>
        </w:r>
      </w:hyperlink>
    </w:p>
    <w:p>
      <w:pPr>
        <w:pStyle w:val="Normal"/>
        <w:ind w:left="360" w:hanging="0"/>
        <w:rPr/>
      </w:pPr>
      <w:r>
        <w:rPr/>
        <w:t>Войдите в АС «СГО» , в раздел «Планирование уроков»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 выпадающих меню выберите свой предмет и класс, в котором</w:t>
      </w:r>
      <w:r>
        <w:rPr>
          <w:szCs w:val="26"/>
        </w:rPr>
        <w:t xml:space="preserve"> работаете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6"/>
        </w:rPr>
        <w:t>Ознакомьтесь с введёнными вариантами КТП. Возможны следующие ситуации:</w:t>
        <w:br/>
        <w:t xml:space="preserve">3а) Ваш вариант планирования отсутствует вовсе и похожих вариантов нет. </w:t>
      </w:r>
      <w:r>
        <w:rPr>
          <w:i/>
          <w:szCs w:val="26"/>
        </w:rPr>
        <w:t>Переходите к пункту 4 настоящей инструкции.</w:t>
      </w:r>
      <w:r>
        <w:rPr>
          <w:szCs w:val="26"/>
        </w:rPr>
        <w:br/>
        <w:t xml:space="preserve">3б) Ваш (или похожий) вариант есть, но требует уточнения/ корректировки или введён не полностью. </w:t>
      </w:r>
      <w:r>
        <w:rPr>
          <w:i/>
          <w:szCs w:val="26"/>
        </w:rPr>
        <w:t>Переходите к пункту 5 настоящей инструкции</w:t>
      </w:r>
      <w:r>
        <w:rPr>
          <w:b/>
          <w:i/>
          <w:szCs w:val="26"/>
        </w:rPr>
        <w:t>.</w:t>
        <w:br/>
      </w:r>
      <w:r>
        <w:rPr>
          <w:szCs w:val="26"/>
        </w:rPr>
        <w:t xml:space="preserve">3в) Ваш вариант соответствует действительности. </w:t>
      </w:r>
      <w:r>
        <w:rPr>
          <w:i/>
          <w:szCs w:val="26"/>
        </w:rPr>
        <w:t>Переходите к пункту 6</w:t>
      </w:r>
      <w:r>
        <w:rPr>
          <w:szCs w:val="26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Нажмите кнопку «Варианты», запишите в окне «Добавить новый вариант плана уроков» название варианта, например: «По учебнику А.А.Дуванова, учитель А.В.Рудь, 2005/06 учебный год». Нажмите кнопку «Добавить». В появившейся таблице отметьте, в каких классах (группах) вы работаете по этому варианту. Нажмите кнопку «Сохранить», затем «Вернуться». Введите свой вариант плана или попросите об этом лаборанта или помощников-учеников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Скорректируйте свой вариант плана или попросите об этом лаборанта или помощников-учеников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Нажмите кнопку «Варианты», затем кнопку «Использование в журнале». В появившейся таблице отметьте, в каких классах (группах) вы работаете по этому варианту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Сделайте те же операции с другими классами-предметами-группами, в которых Вы работаете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ы: </w:t>
      </w:r>
      <w:hyperlink r:id="rId3">
        <w:r>
          <w:rPr>
            <w:rStyle w:val="InternetLink"/>
            <w:rFonts w:cs="Times New Roman" w:ascii="Times New Roman" w:hAnsi="Times New Roman"/>
          </w:rPr>
          <w:t>____________________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/netschool.umc74.ru/" TargetMode="External"/><Relationship Id="rId3" Type="http://schemas.openxmlformats.org/officeDocument/2006/relationships/hyperlink" Target="http://netschool-problem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7:00Z</dcterms:created>
  <dc:creator>User2</dc:creator>
  <dc:description/>
  <cp:keywords/>
  <dc:language>en-US</dc:language>
  <cp:lastModifiedBy>User2</cp:lastModifiedBy>
  <dcterms:modified xsi:type="dcterms:W3CDTF">2012-10-30T10:37:00Z</dcterms:modified>
  <cp:revision>2</cp:revision>
  <dc:subject/>
  <dc:title/>
</cp:coreProperties>
</file>