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4016, г. Челябинск, ул. Ун. Набережная, 30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(351) 742-22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2012г </w:t>
        <w:tab/>
        <w:tab/>
        <w:tab/>
        <w:tab/>
        <w:tab/>
        <w:tab/>
        <w:tab/>
        <w:t>№ 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в системе АС С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единого информационно-образовательного пространства системы образования МАОУ СОШ № 25 в 2012-2013 учебном го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в системе АС С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yle17"/>
        <w:numPr>
          <w:ilvl w:val="1"/>
          <w:numId w:val="4"/>
        </w:numPr>
        <w:ind w:left="15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бесной М.Ф., координатору АС СГО организовать обучение вновь принятых классных руководителей и учителей-предметников работе в системе АС СГО.</w:t>
      </w:r>
    </w:p>
    <w:p>
      <w:pPr>
        <w:pStyle w:val="Style17"/>
        <w:numPr>
          <w:ilvl w:val="1"/>
          <w:numId w:val="4"/>
        </w:numPr>
        <w:ind w:left="1560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полнение плана работы в АС СГО (Приложение №2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риказа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МАОУ СОШ № 25                                  И.С.Рудакова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в АС СГО МАОУ СОШ № 25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59"/>
        <w:gridCol w:w="3227"/>
        <w:gridCol w:w="238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сновных данных О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 СГО Ермохина С.Ю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lineRule="auto" w:line="240"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.09.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ведение распис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 СГО Ермохина С.Ю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.09. 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календарно-тематического план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и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.10.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отрудников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 СГО Поднебесная М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ер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 СГО Ермохина С.Ю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информации о движении учащихс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ор Хлынова Л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электронных классных журналов (текущие оценки, отметки о посещаемости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и-предметники, классные 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1 класс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од домашних заданий по предметам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и-предмет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– 11классов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коммуникативных функций системы (форум, электронная почта, доска объявлений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МАОУ СОШ № 25 И.С.Рудакова, координатор в МАОУ СОШ № 25 Поднебесная М.Ф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вода основных данных в АС С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1"/>
        <w:gridCol w:w="2807"/>
        <w:gridCol w:w="226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ельные сро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сновных данных (создание структуры школы) в «Мастере ввода данных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отруд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еподаваемых предме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учебного пл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нагрузки учебного пл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преподаваемые в параллел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учебных пери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учебных пери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ебесная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хин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.09.2012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баз данных обучающихся,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логин, па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/или свидетельство о рожд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логин, пароль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хина С.Ю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.09.2012г</w:t>
            </w:r>
          </w:p>
        </w:tc>
      </w:tr>
      <w:tr>
        <w:trPr>
          <w:trHeight w:val="7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риказов о зачислении учащих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н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ие текущих, итоговых оценок за 2012 – 2013 уч.г.(четверти, год )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7.07.2006 №152-ФЗ «О персональных данных», я,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Ф.И.О родителей – мамы,папы (законного представителя)  </w:t>
      </w:r>
      <w:r>
        <w:rPr>
          <w:rFonts w:cs="Times New Roman CYR" w:ascii="Times New Roman CYR" w:hAnsi="Times New Roman CYR"/>
          <w:sz w:val="24"/>
          <w:szCs w:val="24"/>
        </w:rPr>
        <w:t>являясь родителем (законным представителем) ученика ___________класса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Ф.И.О. ребенка уче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ю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моих и моего ребенка </w:t>
      </w:r>
      <w:r>
        <w:rPr>
          <w:rFonts w:cs="Times New Roman CYR" w:ascii="Times New Roman CYR" w:hAnsi="Times New Roman CYR"/>
          <w:sz w:val="24"/>
          <w:szCs w:val="24"/>
        </w:rPr>
        <w:t xml:space="preserve">персональных данных МБОУ СОШ № 50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также их передачу в электронной форме по открытым каналам связи сети Интернет в государственные  и муниципальные органы и долгосрочное использование в целях предоставления образовательной услуги согласно действующему законодательству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ведения личного дела обучающегося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фамилия, имя, отчеств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серия, номер паспорта и/или  свидетельства о рожде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место житель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домашний телефо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фамилии, имена, отчества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дата поступления в школу, в какой класс поступил, номер и дата приказа о поступле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дата выбытия из Школы, из какого класса выбыл, номер и дата приказа о выбытии, причины выбытия, метка о выдаче личного дел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ведения о переходе из одной школы в другую, в том числе наименование школы и класса, из которых прибыл Обучающийся, а также наименование школы и класса, в которые выбы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ведения об учебном процессе и занятости обучающегося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перечень изученных, изучаемых предметов и факультативных курс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данные о посещаемости урок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расписание уро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расписание школьных звон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содержание домашних зад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фамилии, имена, отчества педагогов, ведущих обучени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-занятость в кружках, секциях, клубах,  группах продленного дня,  внешкольных и     внеклассных      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sz w:val="24"/>
          <w:szCs w:val="24"/>
        </w:rPr>
        <w:t xml:space="preserve">_______________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sz w:val="24"/>
          <w:szCs w:val="24"/>
        </w:rPr>
        <w:t>______________ /________________/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                                                              </w:t>
      </w:r>
      <w:r>
        <w:rPr/>
        <w:t>Подпись______________ /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3:00Z</dcterms:created>
  <dc:creator>user</dc:creator>
  <dc:description/>
  <cp:keywords/>
  <dc:language>en-US</dc:language>
  <cp:lastModifiedBy>User2</cp:lastModifiedBy>
  <cp:lastPrinted>2012-10-31T10:36:00Z</cp:lastPrinted>
  <dcterms:modified xsi:type="dcterms:W3CDTF">2012-10-31T04:37:00Z</dcterms:modified>
  <cp:revision>3</cp:revision>
  <dc:subject/>
  <dc:title>МУНИЦИПАЛЬНОЕ  БЮДЖЕТНОЕ  ОБЩЕОБРАЗОВАТЕЛЬНОЕ УЧРЕЖДЕНИЕ СРЕДНЯЯ  ОБЩЕОБРАЗОВАТЕЛЬНАЯ  ШКОЛА № 50</dc:title>
</cp:coreProperties>
</file>