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Cs/>
          <w:sz w:val="24"/>
          <w:szCs w:val="24"/>
          <w:lang w:eastAsia="ru-RU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  <w:lang w:eastAsia="ru-RU"/>
        </w:rPr>
        <w:t>Муниципальное автономное обще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Cs/>
          <w:sz w:val="24"/>
          <w:szCs w:val="24"/>
          <w:lang w:eastAsia="ru-RU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  <w:lang w:eastAsia="ru-RU"/>
        </w:rPr>
        <w:t xml:space="preserve">«Средняя общеобразовательная школа №25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Cs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0730</wp:posOffset>
            </wp:positionH>
            <wp:positionV relativeFrom="paragraph">
              <wp:posOffset>115570</wp:posOffset>
            </wp:positionV>
            <wp:extent cx="1285240" cy="13017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512" t="48885" r="22816" b="35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PS-BoldMT;MS Mincho" w:cs="Times New Roman" w:ascii="Times New Roman" w:hAnsi="Times New Roman"/>
          <w:bCs/>
          <w:sz w:val="24"/>
          <w:szCs w:val="24"/>
          <w:lang w:eastAsia="ru-RU"/>
        </w:rPr>
        <w:t>г.Челябинск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Cs/>
          <w:sz w:val="24"/>
          <w:szCs w:val="24"/>
          <w:lang w:eastAsia="ru-RU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  <w:lang w:eastAsia="ru-RU"/>
        </w:rPr>
        <w:t xml:space="preserve">454016, г.Челябинск, ул.Университетская набережная,30а,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Cs/>
          <w:sz w:val="24"/>
          <w:szCs w:val="24"/>
          <w:lang w:eastAsia="ru-RU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  <w:lang w:eastAsia="ru-RU"/>
        </w:rPr>
        <w:t>тел.(факс) (351)742-22-7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Cs/>
          <w:sz w:val="24"/>
          <w:szCs w:val="24"/>
          <w:lang w:eastAsia="ru-RU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  <w:gridCol w:w="5668"/>
      </w:tblGrid>
      <w:tr>
        <w:trPr>
          <w:cantSplit w:val="true"/>
        </w:trPr>
        <w:tc>
          <w:tcPr>
            <w:tcW w:w="3696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hi-IN"/>
              </w:rPr>
              <w:t>Принято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hi-IN"/>
              </w:rPr>
              <w:t xml:space="preserve">на педагогическом Совете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hi-IN"/>
              </w:rPr>
              <w:t>школы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hi-IN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 w:bidi="hi-IN"/>
              </w:rPr>
              <w:t>28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hi-IN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 w:bidi="hi-IN"/>
              </w:rPr>
              <w:t xml:space="preserve">августа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hi-IN"/>
              </w:rPr>
              <w:t>2016 г.</w:t>
            </w:r>
          </w:p>
        </w:tc>
        <w:tc>
          <w:tcPr>
            <w:tcW w:w="5668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hi-IN"/>
              </w:rPr>
              <w:t>Утверждаю.:_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hi-IN"/>
              </w:rPr>
              <w:t>______________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hi-IN"/>
              </w:rPr>
              <w:t>Директор МАОУ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hi-IN"/>
              </w:rPr>
              <w:t>«СОШ №  25 г. Челябинска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hi-IN"/>
              </w:rPr>
              <w:t>И.С.Рудакова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hi-IN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 w:bidi="hi-IN"/>
              </w:rPr>
              <w:t>28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hi-IN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 w:bidi="hi-IN"/>
              </w:rPr>
              <w:t>август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hi-IN"/>
              </w:rPr>
              <w:t xml:space="preserve"> 2016 г.</w:t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 программах учебных предметов и курс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ализующих Федеральный государственный стандарт начального общего и основного общего образования в Муниципальном автономном общеобразовательном учреждении «Средняя общеобразовательная школа № 25 г. Челябин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граммах учебных предметов и курс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ующих Федеральный государственный стандарт начального общего и основного общего образования в Муниципальном автономном общеобразовательном учреждении «Средняя общеобразовательная школа № 25 г. Челябин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полож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1. Данное положение разработано в соответствии с федеральным законом «Об образовании  в Российской Федерации»</w:t>
        <w:tab/>
        <w:t>от</w:t>
        <w:tab/>
        <w:t>29.   12.  2012г.  №273-Ф3,  Федеральным государственным образовательным стандартом начального общего образования  (ФГОС   НОО,   ) Приказом Министерства образования и науки Российской Федерации от 31.12.2015 года  №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года №373»;</w:t>
      </w:r>
      <w:r>
        <w:rPr>
          <w:rFonts w:eastAsia="TimesNewRomanPS-BoldMT;MS Mincho" w:cs="Times New Roman" w:ascii="Times New Roman" w:hAnsi="Times New Roman"/>
          <w:sz w:val="24"/>
          <w:szCs w:val="24"/>
        </w:rPr>
        <w:t>Постановлением Главного государственного санитарного врача Российской Федерации от 29.12.2010 г. № 189 (ред. от 25.12.2013 г.) «Об утверждении СанПиН 2.4.2.2821-10 «Санитарно-эпидемиологические требования к условиям и организации обучения в общеобразовательных учреждениях» в редакции от 25.12.2013 г. с изменениями от 24.11.2015г.№81.,</w:t>
      </w:r>
      <w:r>
        <w:rPr>
          <w:rFonts w:cs="Times New Roman" w:ascii="Times New Roman" w:hAnsi="Times New Roman"/>
          <w:sz w:val="24"/>
          <w:szCs w:val="24"/>
        </w:rPr>
        <w:t xml:space="preserve"> Уставом МАОУ «СОШ №25 г.Челябинска» и регламентирует порядок разработки  и реализации рабочих программ.                              1.2. Рабочая программа (далее - Программа) – нормативный документ, определяющий объем, порядок, содержание изучения и преподавания учебного предмета, курса, основывающийся на федеральном государственном образовательном стандарте.              1.3. Цель рабочей программы – создание условий для планирования, организации и управления образовательным процессом по определенному учебному предмету, курсу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рабочей программы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еспечить достижение планируемых результатов освоения образовательной программы общего образован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ать представление о практической реализации компонентов государственного образовательного стандарта при изучении конкретного учебного предмета, курс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пределить содержание, объем, порядок изучения учебного предмета, курса с учетом целей, задач и особенностей учебно-воспитательного процесса образовательного учреждения и контингента учащихс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Функции рабоче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бочая программа – нормативный документ, обязательный для выполнения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бочая программа определяет ценности и цели. Для достижения которых она введена в ту или иную образовательную обл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бочая программа нормирует содержания образования, то есть фиксирует состав элементов содержания. Подлежащего усвоению учащими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Рабочая программа определяет логическую последовательность усвоения элементов содержания, организационные формы и методы, средства и условия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абочая программа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ехнология разработки рабоче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бочая программа создается на основе примерной и авторской программы по предмет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абочая программа составляется учителем по определенному учебному предмету, курсу на учебный год или уровень обуч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оектирование содержания образования на уровне отдельного учебного предмета, курса осуществляется индивидуально каждым педагогом. Допускается коллективное планирование, если преподавание ведется по одному и тому же учебно-методическому комплекс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и разработке рабочей программы учитываются особенности класса, особенности изучения предмета (базовый, профильный или углубленный уровень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Структура рабочей программ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1. Структура </w:t>
      </w:r>
      <w:r>
        <w:rPr>
          <w:rFonts w:cs="Times New Roman" w:ascii="Times New Roman" w:hAnsi="Times New Roman"/>
          <w:b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sz w:val="24"/>
          <w:szCs w:val="24"/>
        </w:rPr>
        <w:t xml:space="preserve"> является формой представления учебного предмета, курса как целостной системы, отражающей внутреннюю логику организации учеб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го материала, и включает в себя следующие элемен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ая программа начального общего образова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планируемые результаты освоения учебного предмета, курс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содержание учебного предмета, курс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тематическое планирование с указанием количества часов, отводимых на освоение каждой темы.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2. Рабочие программы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урсов внеурочной 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лжны содерж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результаты освоения курса внеуроч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содержание курса внеурочной деятельности с указанием форм организации и вид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тематическое планир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Содержание и оформление рабочей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 титульном листе указываются: название рабочей программы (предмет, курс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ость (класс или уровень обучения); год составления програм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2. В разделе «Планируемые результаты» описываются обобщённая форма планируемых результатов основного начального  образо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3. Содержание учебного предмета, курса представляется в виде перечня изучаемого учебного материала путём описания основных содержательных ли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4. Тематическое планирование состоит из двух обязательных блоков: «Содержание учебного предмета, курса» и «Основные виды учебной деятельности обучающихся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5. Календарно-тематическое планирование является приложением к рабочей программе и состоит из следующих раздел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ма (раздел) (количество часов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мер и тема уро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та проведения уро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личество час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ланируемые результаты освоения обучающимися раздела (темы) программы учебного предмета, курса (возможно деление на группы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 календарно-тематическом планировании должна быть отражена корректировка рабочей программы. Таблицы календарно-тематического планирования могут иметь специфические особенности в зависимости от образовательной области предмета и представлены в Приложе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Утверждение рабочей программ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1. Рабочие программы утверждаются в составе образовательной программы (приказом директора МАОУ «СОШ №25 г. Челябинск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ри несоответствии Программы установленным данным Положением требованиям руководитель образовательного учреждения накладывает резолюцию о необходимости доработки с указанием конкретного срока исполн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Все изменения, дополнения, вносимые педагогом в Программу в течение учебного года, должны быть согласованы с заместителем директора, курирующим данного педагога, предмет, курс, направление деятельности и п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Условия хранения рабочей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Рабочая программа хранится у заместителя директора, курирующего данное направление работы с момента утверждения и до 01 сентября года, следующего за текущим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overflowPunct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overflowPunct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overflowPunct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5:02:00Z</dcterms:created>
  <dc:creator>Педагог</dc:creator>
  <dc:description/>
  <dc:language>en-US</dc:language>
  <cp:lastModifiedBy>Егор</cp:lastModifiedBy>
  <cp:lastPrinted>2017-02-16T13:14:00Z</cp:lastPrinted>
  <dcterms:modified xsi:type="dcterms:W3CDTF">2017-02-19T05:02:00Z</dcterms:modified>
  <cp:revision>2</cp:revision>
  <dc:subject/>
  <dc:title/>
</cp:coreProperties>
</file>