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>«Средняя общеобразовательная школа № 25 г. Челябинска»</w:t>
      </w:r>
    </w:p>
    <w:p>
      <w:pPr>
        <w:pStyle w:val="Normal"/>
        <w:jc w:val="center"/>
        <w:rPr/>
      </w:pPr>
      <w:r>
        <w:rPr/>
        <w:t>454016, г.Челябинск, ул.Университетская Набережная,30 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143510</wp:posOffset>
            </wp:positionV>
            <wp:extent cx="2439035" cy="1619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.факс 8 (351)742-22-75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sz w:val="28"/>
          <w:szCs w:val="28"/>
        </w:rPr>
        <w:tab/>
        <w:tab/>
        <w:tab/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6141"/>
      </w:tblGrid>
      <w:tr>
        <w:trPr>
          <w:trHeight w:val="2283" w:hRule="atLeast"/>
          <w:cantSplit w:val="true"/>
        </w:trPr>
        <w:tc>
          <w:tcPr>
            <w:tcW w:w="4004" w:type="dxa"/>
            <w:tcBorders/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</w:rPr>
              <w:t>на педагогическом Совете школы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>28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 xml:space="preserve">августа </w:t>
            </w: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6141" w:type="dxa"/>
            <w:tcBorders/>
          </w:tcPr>
          <w:p>
            <w:pPr>
              <w:pStyle w:val="Style1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.:___________</w:t>
            </w:r>
          </w:p>
          <w:p>
            <w:pPr>
              <w:pStyle w:val="Style1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ОУ</w:t>
            </w:r>
          </w:p>
          <w:p>
            <w:pPr>
              <w:pStyle w:val="Style1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Ш № 25 г. Челябинска»</w:t>
            </w:r>
          </w:p>
          <w:p>
            <w:pPr>
              <w:pStyle w:val="Style1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С.Рудакова</w:t>
            </w:r>
          </w:p>
          <w:p>
            <w:pPr>
              <w:pStyle w:val="Style1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>28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>августа</w:t>
            </w:r>
            <w:r>
              <w:rPr>
                <w:bCs/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п о л о ж е н и е</w:t>
      </w:r>
    </w:p>
    <w:p>
      <w:pPr>
        <w:pStyle w:val="Normal"/>
        <w:shd w:fill="FFFFFF" w:val="clear"/>
        <w:ind w:right="62" w:firstLine="567"/>
        <w:jc w:val="center"/>
        <w:rPr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о режиме работы</w:t>
      </w:r>
    </w:p>
    <w:p>
      <w:pPr>
        <w:pStyle w:val="Normal"/>
        <w:shd w:fill="FFFFFF" w:val="clear"/>
        <w:ind w:right="5" w:firstLine="56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ого автономного </w:t>
      </w:r>
    </w:p>
    <w:p>
      <w:pPr>
        <w:pStyle w:val="Normal"/>
        <w:shd w:fill="FFFFFF" w:val="clear"/>
        <w:ind w:right="5" w:firstLine="56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еобразовательного учреждения</w:t>
      </w:r>
    </w:p>
    <w:p>
      <w:pPr>
        <w:pStyle w:val="Style17"/>
        <w:spacing w:lineRule="auto" w:line="360" w:before="0" w:after="0"/>
        <w:ind w:firstLine="709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Средняя общеобразовательная школа № 25</w:t>
      </w:r>
      <w:r>
        <w:rPr>
          <w:sz w:val="36"/>
          <w:szCs w:val="36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г. Челябинска»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г. Челябинск</w:t>
      </w:r>
    </w:p>
    <w:p>
      <w:pPr>
        <w:pStyle w:val="Normal"/>
        <w:shd w:fill="FFFFFF" w:val="clear"/>
        <w:spacing w:before="312" w:after="0"/>
        <w:ind w:right="1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110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62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режиме работы</w:t>
      </w:r>
    </w:p>
    <w:p>
      <w:pPr>
        <w:pStyle w:val="Normal"/>
        <w:shd w:fill="FFFFFF" w:val="clear"/>
        <w:ind w:right="5" w:firstLine="567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ind w:right="5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 25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г. Челябинска»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50" w:after="0"/>
        <w:ind w:firstLine="567"/>
        <w:jc w:val="both"/>
        <w:rPr>
          <w:iCs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iCs/>
          <w:color w:val="000000"/>
          <w:spacing w:val="8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ложение разработано в соответствии с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pacing w:val="4"/>
          <w:sz w:val="28"/>
          <w:szCs w:val="28"/>
        </w:rPr>
        <w:t>Федеральным Законом РФ от 29.12.2012 г. № 273 “Об образовании в Российской Федерации”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иповым положением об общеобразовательном учреждении (п. 69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ее Положение регламентирует режим работы МАОУ «СОШ № 25  г. Челябинска» и режим работы работников МАОУ «СОШ №25 г. Челябинска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жим работы МАОУ «СОШ № 25 г. Челябинска» обеспечивает оптимальные условия образовательного процесс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установлении режима работы МАОУ «СОШ № 25 г. Челябинска» учитыв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труда педагогических и руководящих работников в соответствии с трудовым законодательством Р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участников учебно–воспит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ind w:firstLine="567"/>
        <w:jc w:val="both"/>
        <w:rPr>
          <w:iCs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>. Режим работы МАОУ «СОШ № 25 г. Челябинска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жим работы МАОУ «СОШ № 25 г. Челябинска» осуществляется в соответств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.1.1. настоящего Полож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 календарным учебным график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 расписанием учебных занятий, составленным в соответствии с Областным Базисным учебным планом (ОБУП), ФГОС НОО,ФГОС ООО, учебным планом и санитарными правилами и нормами (</w:t>
      </w:r>
      <w:r>
        <w:rPr>
          <w:color w:val="000000"/>
          <w:spacing w:val="4"/>
          <w:sz w:val="28"/>
          <w:szCs w:val="28"/>
        </w:rPr>
        <w:t>СанПиН 2.4.2.2821-10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списанием звонков (режимом учебных занятий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графиком работы админист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графиком дежурства админист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 графиком дежурства учащихся и педагог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ОУ « СОШ № 25  г. Челябинска» функционирует в 6-дневном режиме и в две смен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с 8.00 до 13.40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 с 14.00 до 19.3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ение 1-х, 5-х, 9-х, 10-х, 11-х классов, а также классов С(К)К (согласно требованиям СанПиН) организова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учебного года – 01 сен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1 классах – 33 нед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2-4, 5-8, 10-х классах – 35 нед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9-х, 11-х – 35 нед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лассах С(К)К – 34 нед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учебного года регламентируется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год на первой, второй ступени делится на четверти, на третьей ступени – на полугодия, продолжительность которых регламентируется  календарным учебным граф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(осенних, зимних и весенних) в течение учебного года составляет 30 календарных дней, в летний период – не менее 8 недель, согласно календарного учебного граф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законодательством в МАОУ «СОШ № 25 г. Челябинска» устанавливаются следующие праздничные д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1 января – 05 января – Рождественские канику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7 января – Рождество Христо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 февраля – День Защитников Отеч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марта – Международный Женский Де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мая – День Солидарности Трудя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мая – День Победы в Великой Отечественной Вой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июня – День Независимости Р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ноября – День Народного Еди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толовой утверждается ежегодно приказом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едагогических работников осуществляется на основании должностных инструкций и в зависимости от учебной нагру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едагогов и учащихся осуществляется согласно утверждаемого ежегодно графика дежурства и в соответствии с положением о дежурном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учащихся осуществляется в соответствии с графиком питания учащихся, утверждаемым ежегодно приказом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рядок приема родителей учащихся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ом МАОУ «СОШ № 25 г. Челябинска» – раз в неделю, в установленный на учебной год ден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– в дни дежурства заместителей дирек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– в установленные дни, утвержденные на родительском собрании кла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ами-предметниками – в установленные дни консульт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речи с работниками МАОУ «СОШ № 25 г.Челябинска» осуществляются по предварительной записи и (или) договоренности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заимодействие с родителями учащихся МАОУ «СОШ № 25 г. Челябинска» осуществляется в рамк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Дней открытых дверей» 1,10 клас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тырех, обязательных для посещения родителями, родительских собраний с участием директора и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дительских собраний, созванных по инициативе родителей и классных руководителей (неограничен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еседований с директором, заместителями дирек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консуль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9:00Z</dcterms:created>
  <dc:creator>Тимерханов</dc:creator>
  <dc:description/>
  <dc:language>en-US</dc:language>
  <cp:lastModifiedBy>Direktor</cp:lastModifiedBy>
  <cp:lastPrinted>2013-10-17T14:08:00Z</cp:lastPrinted>
  <dcterms:modified xsi:type="dcterms:W3CDTF">2018-11-13T11:19:00Z</dcterms:modified>
  <cp:revision>2</cp:revision>
  <dc:subject/>
  <dc:title>Утверждено:</dc:title>
</cp:coreProperties>
</file>