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автоном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редняя общеобразовательная школа № 25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Челябинск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9295</wp:posOffset>
            </wp:positionH>
            <wp:positionV relativeFrom="paragraph">
              <wp:posOffset>85090</wp:posOffset>
            </wp:positionV>
            <wp:extent cx="1283970" cy="13030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03" t="48880" r="22813" b="3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454016, г.Челябинск, ул.Университетская Набережная, 30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.(факс) (351) 742-22-75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5872"/>
      </w:tblGrid>
      <w:tr>
        <w:trPr>
          <w:cantSplit w:val="true"/>
        </w:trPr>
        <w:tc>
          <w:tcPr>
            <w:tcW w:w="3493" w:type="dxa"/>
            <w:tcBorders/>
          </w:tcPr>
          <w:p>
            <w:pPr>
              <w:pStyle w:val="Style19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bCs/>
                <w:szCs w:val="28"/>
              </w:rPr>
              <w:t>Принято</w:t>
            </w:r>
          </w:p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 педагогическом Совете 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bCs/>
                <w:szCs w:val="28"/>
              </w:rPr>
              <w:t>школы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bCs/>
                <w:szCs w:val="28"/>
              </w:rPr>
              <w:t>«</w:t>
            </w:r>
            <w:r>
              <w:rPr>
                <w:bCs/>
                <w:szCs w:val="28"/>
                <w:u w:val="single"/>
              </w:rPr>
              <w:t>13</w:t>
            </w:r>
            <w:r>
              <w:rPr>
                <w:bCs/>
                <w:szCs w:val="28"/>
              </w:rPr>
              <w:t xml:space="preserve">» </w:t>
            </w:r>
            <w:r>
              <w:rPr>
                <w:bCs/>
                <w:szCs w:val="28"/>
                <w:u w:val="single"/>
              </w:rPr>
              <w:t xml:space="preserve">января  </w:t>
            </w:r>
            <w:r>
              <w:rPr>
                <w:bCs/>
                <w:szCs w:val="28"/>
              </w:rPr>
              <w:t>2015 г.</w:t>
            </w:r>
          </w:p>
        </w:tc>
        <w:tc>
          <w:tcPr>
            <w:tcW w:w="5872" w:type="dxa"/>
            <w:tcBorders/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Style19"/>
              <w:jc w:val="right"/>
              <w:rPr>
                <w:sz w:val="22"/>
              </w:rPr>
            </w:pPr>
            <w:r>
              <w:rPr>
                <w:bCs/>
                <w:szCs w:val="28"/>
              </w:rPr>
              <w:t>Утверждаю.:_______________</w:t>
            </w:r>
          </w:p>
          <w:p>
            <w:pPr>
              <w:pStyle w:val="Style1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</w:t>
            </w:r>
            <w:r>
              <w:rPr>
                <w:bCs/>
                <w:szCs w:val="28"/>
              </w:rPr>
              <w:t xml:space="preserve">Директор МАОУ </w:t>
            </w:r>
          </w:p>
          <w:p>
            <w:pPr>
              <w:pStyle w:val="Style19"/>
              <w:jc w:val="right"/>
              <w:rPr>
                <w:sz w:val="22"/>
              </w:rPr>
            </w:pPr>
            <w:r>
              <w:rPr>
                <w:bCs/>
                <w:szCs w:val="28"/>
              </w:rPr>
              <w:t xml:space="preserve">                                 </w:t>
            </w:r>
            <w:r>
              <w:rPr>
                <w:bCs/>
                <w:szCs w:val="28"/>
              </w:rPr>
              <w:t>«СОШ № 25г.Челябинска»</w:t>
            </w:r>
          </w:p>
          <w:p>
            <w:pPr>
              <w:pStyle w:val="Style19"/>
              <w:jc w:val="right"/>
              <w:rPr>
                <w:sz w:val="22"/>
              </w:rPr>
            </w:pPr>
            <w:r>
              <w:rPr>
                <w:bCs/>
                <w:szCs w:val="28"/>
              </w:rPr>
              <w:t>И.С.Рудакова</w:t>
            </w:r>
          </w:p>
          <w:p>
            <w:pPr>
              <w:pStyle w:val="Style19"/>
              <w:jc w:val="right"/>
              <w:rPr>
                <w:sz w:val="22"/>
              </w:rPr>
            </w:pPr>
            <w:r>
              <w:rPr>
                <w:bCs/>
                <w:szCs w:val="28"/>
              </w:rPr>
              <w:t>«</w:t>
            </w:r>
            <w:r>
              <w:rPr>
                <w:bCs/>
                <w:szCs w:val="28"/>
                <w:u w:val="single"/>
              </w:rPr>
              <w:t>13</w:t>
            </w:r>
            <w:r>
              <w:rPr>
                <w:bCs/>
                <w:szCs w:val="28"/>
              </w:rPr>
              <w:t xml:space="preserve">» </w:t>
            </w:r>
            <w:r>
              <w:rPr>
                <w:bCs/>
                <w:szCs w:val="28"/>
                <w:u w:val="single"/>
              </w:rPr>
              <w:t>января</w:t>
            </w:r>
            <w:r>
              <w:rPr>
                <w:bCs/>
                <w:szCs w:val="28"/>
              </w:rPr>
              <w:t xml:space="preserve"> 2015 г.</w:t>
            </w:r>
          </w:p>
        </w:tc>
      </w:tr>
      <w:tr>
        <w:trPr>
          <w:cantSplit w:val="true"/>
        </w:trPr>
        <w:tc>
          <w:tcPr>
            <w:tcW w:w="349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2" w:type="dxa"/>
            <w:tcBorders/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п о л о ж е н и 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б обучении обучающихся с ограниченными возможностями здоровья в специальных (коррекционных)классах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36"/>
        </w:rPr>
        <w:t xml:space="preserve"> вида в Муниципальном автономном общеобразовательном учреждении «Средняя общеобразовательная школа № 25 г.Челябинска»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7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.Общие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обучение обучающихся с ограниченными возможностями здоровья в специальных коррекционных класс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вида Муниципального автономного общеобразовательного учреждения  «Средняя общеобразовательная школа № 25 г. Челябинска» (далее МАОУ «СОШ № 25 г. Челябинска») и разработано на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нормативных докумен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"Об образовании в Российской Федерации" от 29 декабря 2012 г. N 273-Ф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ипового положения  об общеобразовательном учреждении»,  утвержденного Постановлением  Правительства Российской Федерации №196 от 19.03.2001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9.12.2010 г.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в редакции от 25.12.2013 г. с изменениями от 24.11.2015г.№8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О РФ No27/901-6 от 27.03.00 г. «О психолого-медико- педагогическом консилиуме (ПМПк) образовательного учреждения»,</w:t>
      </w:r>
    </w:p>
    <w:p>
      <w:pPr>
        <w:pStyle w:val="Normal"/>
        <w:tabs>
          <w:tab w:val="clear" w:pos="708"/>
          <w:tab w:val="left" w:pos="83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МАОУ «СОШ No 25 г.Челябинска»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I Настоящее Положение принимается Педагогическим советом МАОУ «СОШ № 25 г. Челябинска» и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пециальные (коррекционные) класс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вида создаются в МА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Ш № 25 г. Челябинска» в соответствии с нормативно-правовой базо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ой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пециальные (коррекционные) класс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вида являются фор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и образования, позволяющей решать задачи своевреме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й помощи детям с ограниченными возможностями здоровья, трудностями в обучении и адап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пециальные (коррекционные) класс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вида сохраняют непрерывность реабилитационного пространства в рамках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еятельность С(К)К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 строится в соответствии с принцип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и, инклюзии, свободного развития личности и обеспечивает адаптивность и вариативность системы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Цель организации С(К)К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 - создание в МАОУ «СОШ №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Челябинска» целостной системы, обеспечивающей оптимальные педагогические условия для обучающихся с ОВЗ в соответствии с их возрастными и психофизическими особенностями, состоянием соматического и нервно - психического здоровья. В данной системе строго предопределяются и логически взаимодействуют диагностико - консультативное, коррекционно - развивающее, профилактическое, социальное направления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Система работы в С(К)К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 направлена на обеспечение обучения, воспитания, коррекции вторичных отклонений в развитии детей с нарушением зрения, развитие  сохранных анализаторов, формирование социально значимых качеств личности, компенсаторных умений и навыков, обеспечивающих социальную адаптацию в обще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Организация и функционирование специальных (коррекционных) классо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и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пециальные (коррекционные) класс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 организованы в МАОУ «СОШ №25 г. Челябинска», располагающей специально подготовленными для данной работы кадрами, необходимым методическим обеспечением, соответствующей материальной базой для организации учебной деятельности и профилактической помощи данной категории детей и подрос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пециальные (коррекционные) класс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 открываются приказом директора школы по согласованию с Комитетом по делам образования города Челябин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снованием для зачисления детей в С (К)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вида явля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сихолого- медико - педагогической комиссии (ПМПК). Зачисление детей в указанные классы производится только с согласия родителей (или лиц их заменяющих) на основании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ети, поступившие в школу из коррекционно - развивающих груп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ых организаций, зачисляются в С (К)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 без дополнительного обследования на основе выданного ранее психолого - медико - педагогического заключения, если в заключении ПМПК нет сроков повторного обсле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пециальные (коррекционные) класс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 открыва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на уровне начального общего образования и функционируют по 4 к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аполняемость С(К)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 составляет 8-12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спорядок дня в указанных классах устанавливается с учет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ной утомляемости контингента обучающихся. Целесообразна работа этих классов в первую смену, с организацией обязательного горячего питания, необходимых оздоровительных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бучение в специальных (коррекционных) класса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вида начальной школы продолжается 4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ля организации и проведении специалистами различных профилей комплексного изучения детей с ОВЗ в МАОУ «СОШ № 25 г. Челябинска» приказом директора создается психолого - медико - педагогический  консилиум (ПМПк). В его состав входит заместитель директора по учебно –  воспитательной работе, учителя, работающие с данной категорией детей, тифлопедагог, психолог, дефектолог, логопед (положение о школьном ПМПк), медицинский работник. Деятельность ПМПк регулируется отдельным 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положительной динамике развития и успешном осво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соответствующего уровня образования по решению ПМПк дети, обучающиеся в специальных (коррекционных) классах, могут быть переведены в общеобразовательные классы с согласия самих обучающихся и их родителей (или лиц их заменяющих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рганизация образовательной, коррекционно- развиваю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разовательная деятельность в С(К)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 регламентиру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м  планом МАОУ «СОШ № 25 г. Челябинска», составленном на основе Областного  базисного  учебного плана для учащихся специа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коррекционных) класс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 с учетом требований СанПиН. Обучение детей С(К)К проводится по адаптированной образовательной программе, обеспечивающей реализацию ФГОС, с учётом особенностей психофизического развития обучающихся, их индивидуальных возможностей, обеспечивающей коррекцию нарушений зрения  и социальную адап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сихолого-педагогическая и социальная помощь обучающимся с ОВЗ в МАОУ «СОШ №25 г. Челябинска» является обязательной и включает в себ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консультирование обучающихся, их родителей (законных представителей) и педагогических р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о-развивающие  занятия с обучающими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ую помощь, помощь дефектолога обучающим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обучающимся в социальной адап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 целью коррекции отклонений зрения, ликвидации пробелов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х проводятся индивидуальные, индивидуально-групповые коррекционные занятия (количество часов определено учебным планом). Продолжительность таких занятий не превышает 20 минут с группой обучающихся (не более 3-4 человек). Обучающиеся, имеющие речевые нарушения, получают логопедическую помощь на специально организуемых логопедических занятия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и группами 4-6 человек, а так же в подгруппах из 2-3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межуточная  аттестация детей с огранич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здоровья проводится в обстановке, исключающей влияние негативных факторов на состояние их здоровья, и в условиях, отвечающих психофизическим особенностям и состоянию здоровья выпускников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Кадровое, материально - техническое и финансовое обеспе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пециальных (коррекционных) классах работают учителя-дефектологи, специалисты, имеющие опыт работы в образовательной организации и прошедшие специальную подготов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ля оказания логопедической помощи детям С(К)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 (начальная школа) в штат МАОУ «СОШ № 25 г.Челябинска» введена должность учителя- логопеда из расчета не менее одной единицы на 15-20 детей с нарушением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ля оказания психологической поддержки обучающимся специальных (коррекционных) класс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 в штат образовательной организации введена должность педагога-психол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Педагогическим работникам, обеспечивающим реализ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ой образовательной программы, устанавливается надбавка к заработной плате в соответствии с законодательством и положением об оплате труда в МАОУ «СОШ № 25 г.Челябинск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Контроль  функционирования классов С(К)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 возлагается на заместителя директора МАОУ «СОШ № 25 г.Челябинска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ind w:hanging="46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5:06:00Z</dcterms:created>
  <dc:creator>Школа</dc:creator>
  <dc:description/>
  <dc:language>en-US</dc:language>
  <cp:lastModifiedBy>Егор</cp:lastModifiedBy>
  <cp:lastPrinted>2017-02-16T11:59:00Z</cp:lastPrinted>
  <dcterms:modified xsi:type="dcterms:W3CDTF">2017-02-19T05:06:00Z</dcterms:modified>
  <cp:revision>2</cp:revision>
  <dc:subject/>
  <dc:title/>
</cp:coreProperties>
</file>