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5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16, г.Челябинск, ул.Университетская Набережная,30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факс 8 (351)742-22-75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sz w:val="28"/>
          <w:szCs w:val="28"/>
        </w:rPr>
        <w:tab/>
        <w:tab/>
        <w:tab/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640330" cy="155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5669"/>
      </w:tblGrid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Style18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</w:t>
            </w:r>
          </w:p>
          <w:p>
            <w:pPr>
              <w:pStyle w:val="Style18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едагогическом Совете школы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u w:val="single"/>
              </w:rPr>
              <w:t>___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  <w:u w:val="single"/>
              </w:rPr>
              <w:t xml:space="preserve">августа </w:t>
            </w:r>
            <w:r>
              <w:rPr>
                <w:bCs/>
                <w:sz w:val="28"/>
                <w:szCs w:val="28"/>
              </w:rPr>
              <w:t>20__ г.</w:t>
            </w:r>
          </w:p>
        </w:tc>
        <w:tc>
          <w:tcPr>
            <w:tcW w:w="5669" w:type="dxa"/>
            <w:tcBorders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u w:val="single"/>
              </w:rPr>
              <w:t>28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  <w:u w:val="single"/>
              </w:rPr>
              <w:t>августа</w:t>
            </w:r>
            <w:r>
              <w:rPr>
                <w:bCs/>
                <w:sz w:val="28"/>
                <w:szCs w:val="28"/>
              </w:rPr>
              <w:t xml:space="preserve"> 2016 г.</w:t>
            </w:r>
          </w:p>
        </w:tc>
      </w:tr>
    </w:tbl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п о л о ж е н и е</w:t>
      </w:r>
    </w:p>
    <w:p>
      <w:pPr>
        <w:pStyle w:val="Style17"/>
        <w:spacing w:before="0" w:after="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об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</w:r>
    </w:p>
    <w:p>
      <w:pPr>
        <w:pStyle w:val="Style17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в муниципальном автономном общеобразовательном</w:t>
      </w:r>
    </w:p>
    <w:p>
      <w:pPr>
        <w:pStyle w:val="Style17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учреждении </w:t>
      </w:r>
    </w:p>
    <w:p>
      <w:pPr>
        <w:pStyle w:val="Style17"/>
        <w:spacing w:before="0" w:after="0"/>
        <w:jc w:val="center"/>
        <w:rPr/>
      </w:pPr>
      <w:r>
        <w:rPr>
          <w:b/>
          <w:sz w:val="36"/>
        </w:rPr>
        <w:t>«Средняя общеобразовательная школа №25</w:t>
      </w:r>
    </w:p>
    <w:p>
      <w:pPr>
        <w:pStyle w:val="Style17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г. Челябинска»</w:t>
      </w:r>
    </w:p>
    <w:p>
      <w:pPr>
        <w:pStyle w:val="Style17"/>
        <w:spacing w:before="0" w:after="0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г. Челя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предоставления психолого-педагогической, медицинской и социальной помощи обучающимся МАОУ «СОШ № 25 г. Челябинска», испытывающим трудности в освоении основных общеобразовательных программ, своем развитии и социальной адап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предоставления психолого-педагогической, медицинской и социальной помощи обучающимся МАОУ «СОШ № 25 г. Челябинска», испытывающим трудности в освоении основных общеобразовательных программ, развитии и социальной адаптации (Федеральный закон от 29 декабря 2012 года № 273-ФЗ «Об образовании в Российской Федерации», ст.42, п.1)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тегории детей, испытывающих трудности в обучении, относятся обучающиеся МАОУ «СОШ № 25 г. Челябинска», проявляющие в силу различных психофизиологических и социальных причин,  затруднения в усвоении образовательных программ при отсутствии выраженных нарушений и отклонений в развитии. В качестве причин, определяющих характер трудностей в обучении  школьников, выступают социально-педагогические причины (негативное ближайшее окружение ребёнка, социальная микросреда); психофизиологические (физиологическое состояние организма, наследственные особенности психики), организационно-педагогические (характер педагогического процесса, уровень профессионализма педагога); культурологические (характер нравственно-духовных ценностей, социокультурная среда) и личностная позиция обучающегося (его самосознание, стремление к самореализации)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ая, медицинская и социальная помощь предоставляется в МАОУ «СОШ № 25 г. Челябинска» следующими специалистами: педагогами-психологами, учителями-логопедами, учителями дефектологами социальными педагогами, в рамках действующего в структуре общеобразовательной организации психолого-медико-педагогического консилиума (далее-ПМПк) группой специалистов, основанной на принципе междисциплинарного взаимодействия (Федеральный закон от 29 декабря 2012 года № 273-ФЗ «Об образовании в Российской Федерации», ст.42, п.6)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специалистов в МАОУ «СОШ № 25 г. Челябинска» должна быть создана система взаимодействия и поддержки со стороны «внешних» социальных партнеров - территориальной ПМПК, медицинских и  других межведомственных организаций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, медицинская и социальная помощь оказывается с целью раннего и своевременного выявления у обучающихся трудностей, препятствующих освоению основных общеобразовательных программ, отклонений в поведении, развитии и социальной адаптации и причин их появле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, медицинская и социальная помощь должна включать систему мероприятий, направленных на профилактику, диагностику, коррекцию трудностей у обучающихся, препятствующих освоению основных общеобразовательных программ, отклонений в поведении, развитии и социальной адаптации. Коррекционная работа должна определяться уровнем психофизического и речевого развития обучающихся, спецификой их образовательных потребностей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егламентируется следующими документами: Федеральный закон от 29.12.2012 № 273-ФЗ «Об образовании в Российской Федерации», а также Уставом, локальными актами и приказами МАОУ «СОШ № 25 г. Челябинска», осуществляющих организацию и провед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(в возрасте от 6 до 18 лет). Основанием для организации провед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является заключение договора с родителями (законными представителями), в котором фиксируются права и обязанности сторон. </w:t>
      </w:r>
    </w:p>
    <w:p>
      <w:pPr>
        <w:pStyle w:val="Style16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, в центрах психолого-педагогической, медицинской и социальной помощи, создаваемых органами государственной власти субъектов Российской Федерации, а также психологами, педагогами-психологами организаций, осуществляющих образовательную деятельность, в которых такие дети обучаю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сихолого-педагогическая, медицинская и социальная помощь включает в себ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9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-развивающие и компенсирующие занятия с обучающимися, логопедическую помощь обучающимся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9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реабилитационных и других медицинских мероприятий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9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обучающимся в профориентации, получении профессии и социальной адаптации.</w:t>
      </w:r>
    </w:p>
    <w:p>
      <w:pPr>
        <w:pStyle w:val="Normal"/>
        <w:shd w:fill="FFFFFF" w:val="clear"/>
        <w:spacing w:lineRule="atLeast" w:line="28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hd w:fill="FFFFFF" w:val="clear"/>
        <w:spacing w:lineRule="atLeast" w:line="289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Центр психолого-педагогической, медицинской и социальной помощи также оказывает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осуществляет психолого-педагогическое сопровождение реализации основных общеобразовательных программ, оказывает методическую помощь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, а также осуществляет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 центр психолого-педагогической, медицинской и социальной помощи может быть возложено осуществление функций психолого-медико-педагогической комиссии, в том числе 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 Положение о психолого-медико-педагогической комиссии и порядок проведения комплексного психолого-медико-педагогического обследования дете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сихолого-педагогическая помощь в центре психолого-педагогической, медицинской и социальной помощи оказывается педагогами-психологами, социальными педагогами, учителями-логопедами, и иными специалистами, необходимыми для надлежащего осуществления функций такого центра. Центр психолого-педагогической,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, осуществляет связь с семьей, а также с органами и организациями по вопросам трудоустройства детей, обеспечения их жильем, пособиями и пенсиями.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новные направления и специфика деятельности специалистов, оказывающих психолого-педагогическую, медицинскую и социальную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, медицинская и социальная помощь обучающимся, испытывающим трудности в освоении основных общеобразовательных программ, в развитии и социальной адаптации может предоставляться следующими специалистами: педагогом-психологом, учителем-логопедом, социальным педагогом, При необходимости помощь обучающимся может оказываться и другими специали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должны иметь соответствующее специализированное образование и профессиональную квалификацию, подтвержденные документ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сихолого-педагогическую и социальную помощь, должны владеть приемами, формами и  методами коррекционной работы со всеми категориями детей и успешно применять их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педагога-психолога МАОУ «СОШ № 25 г. Челябинс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и психолого-педагогическая коррекция степени нарушений (умственных, физиологических, эмоциональных) в развити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разработка развивающих индивидуальных образовательных коррекционных программ и индивидуальных образовательных маршрутов с учетом личностных особенностей, интересов и склонностей, успеваемости, уровня знаний, умений и навыков, и половозрастных особен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динамики развития обучающихся, получающих психолого-педагогическую, медицинскую и социальную помощь при трудностях в освоении основных общеобразовательных программ, развитии и социальной адаптации, ведение соответствующе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образовательной деятельности педагогических работников и педагогического коллектива, учитывая развитие лич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боте педагогических, методических советов, других формах методической работы, в подготовке и проведении родительских собраний, в организации и проведении методической и консультативной помощи родителям (законным представител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социального педагога МАОУ «СОШ № 25 г. Челябинс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еспечение взаимодействия между обучающимися и учреждением, организацией, семьей, средой, специалистами различных социальных служб, ведомств и административ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социально значимой деятельности обучающихся с ориентировкой на развитие их мотивации к соответствующим видам деятельности с учетом их психофизических, индивидуально-личностных особенностей и возможностей, познавательных интересов  и способностей, а также мероприятий по разработке и реализации программ коррекционно-развивающей направленности, которые носят индивидуально-ориентированный характер. Программы разрабатываются с учетом возрастных и индивидуальных особенностей ребенка, запроса родителей (законных представителей), психологической структурой нарушений и анализом их генезиса и осуществляются на основе согласованных действий специалистов, оказывающих психолого-медико-социальную помощь, и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в создании обстановки психологического комфорта и безопасности личности обучающихся, обеспечении охраны их жизни и здоровья, защита прав и интересов ребенка и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ие в работе педагогических, методических советов, в других формах методической работы, в организации и проведении методической и консультативной помощи родителям (законным представителям)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учителя-логопеда МАОУ «СОШ № 25 г. Челябинс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бследования детей с целью определения структуры и степени имеющихся отклонений в развитии устной и письменной речи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заключения по результатам логопедического обследования и доведение его до сведения родителей (законных представителей) в доступ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ация групп для занятий с учётом структуры и степени выраженности речев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индивидуальных и групповых занятий с детьми по коррекции речев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детей на консультацию в психологические, медицинские и медико-педагогические цент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ирование всех участников образовательного процесса по применению специальных методов и приемов оказания помощи детям, имеющим трудности в освоении обще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педагогами и другими специалистами, осуществляющими коррекционно-развивающую работу с детьми, испытывающими трудности в освоении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необходим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разнообразных форм, приемов, методов и средств в обучении в рамках государствен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деятельности методических объединений и других формах метод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ое повышение своей профессиональной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боте педагогических, методических советов, других формах методической работы, в работе по проведению родительских собраний, в организации и проведении методической и консультативной помощи родителям (законным представител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учителя-дефектолога МАОУ «СОШ № 25 г. Челябинска</w:t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/>
      </w:pPr>
      <w:r>
        <w:rPr>
          <w:rFonts w:cs="Helvetica" w:ascii="Helvetica" w:hAnsi="Helvetica"/>
          <w:color w:val="373737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4"/>
          <w:szCs w:val="21"/>
        </w:rPr>
        <w:t>проводит просветительную, коррекционную, консультационную, диагностическую, психопрофилактическую работу с учащимися, их родителями (законными представителями).</w:t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t>- выполняет дефектологическое обследование несовершеннолетних при поступлении ребёнка в школу, переходе из начальной школы в основную, составляя совместно с учителями программу индивидуальной работы с учащимися с учетом их психо-физической готовности к обучению на новом этапе.</w:t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t>- проводит дефектологическую диагностику, используя передовые образовательные технологии, включая информационные, а также используя цифровые образовательные ресурсы.</w:t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t>- составляет коррекционно-педагогические заключения по материалам исследовательских работ с целью ориентации педагогического коллектива образовательного учреждения, а также родителей (лиц, их замещающих) в проблемах личностного и социального развития обучающихся.</w:t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t>- составляет заключения исходя из материалов диагностического обследования с целью ориентации педагогического коллектива и родителей (законных представителей) в проблемах личностного и социального развития несовершеннолетних.</w:t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t>- анализирует достижение и подтверждение школьниками уровней развития и образования (образовательных цензов).</w:t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t>- оценивает эффективность образовательной деятельности педагогов и педагогического коллектива, учитывая при этом развитие личности учащихся, используя для обработки информации текстовые редакторы и электронные таблицы.</w:t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t>- принимает обязательное участие в организации психолого-педагогических консилиумов с целью коррекционно-педагогического анализа деятельности несовершеннолетних для наиболее полного раскрытия индивидуальных особенностей их личности, склонностей, способностей.</w:t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t>- самостоятельно разрабатывает и осуществляет программы коррекционно-развивающей работы, направленные на устранение отклонений в психо-физическом развитии обучающихся.</w:t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t>- проводит индивидуальные и групповые консультации несовершеннолетних по проблемам обучения, развития, жизненного и профессионального самоопределения, профориентации, взаимоотношения со взрослыми, сверстниками, самовоспитания и т.п.</w:t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t>- принимает участие в работе педагогических, методических советов, других формах методической работы, в совещаниях при директоре, в подготовке и проведении родительских собраний, оздоровительных, воспитательных и других мероприятий, предусмотренных годовым планом работы школы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но-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должно быть ориентировано на возможность постоянного и устойчивого доступа для всех участников образовательного процесса к любой информации, связанной с предоставлением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разовательной программой понимается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, услуг (Федеральный закон от 29 декабря 2012 года № 273-ФЗ «Об образовании в Российской Федерации», ст.12, п.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МАОУ «СОШ № 25 г. Челябинска»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оказа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является создание информационной образовательной среды с использованием современных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литературы включает в себя перечни учебников, рекомендуем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(Федеральный закон от 29 декабря 2012 года № 273-ФЗ «Об образовании в Российской Федерации», ст.18, п.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ОУ «СОШ № 25 г. Челябинска» формируется библиотека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 (Федеральный закон от 29 декабря 2012 года № 273-ФЗ «Об образовании в Российской Федерации», ст.18, п.1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информации обязательным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здание системы широкого доступа обучающихс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аглядных пособ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х, аудио- и видео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формление информационных стендов, посвященных сохранению и укреплению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работка памяток и рекомендаций для родителей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Материально-техническое (включая архитектурное)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психолого-педагогическую, медицинскую и социальную помощь обучающимся, испытывающим трудности в освоении основных общеобразовательных программ,  развитии и соци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и оборудование, пространственная организация среды должно соответствовать санитарно-гигиеническим требования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труда и жизнедеятельности обучающихся создаются в соответствии с требованиями охраны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база МАОУ «СОШ № 25 г. Челябинска» и предметно-развивающая среда классов должна быть создана с учётом «Федеральных государственных требований к созданию предметно-развивающей среды, обеспечивающих реализацию основной общеобразовательной программы основно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олжна периодически преобразовываться, трансформироваться, обновляться для стимулирования физической, творческой, интеллектуальной активности обучающихся, в целях организации работы по сохранению и укреплению здоровья обучающихся, созданию положительного психологического климата в детских коллективах, а также по всестороннему развитию каждого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должны обеспечивать соблюдение возможности для беспрепятственного доступа обучающихся МАОУ «СОШ № 25 г. Челябинска» к объектам инфраструктуры образовательной организации, а также пожарной и электробезопас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4:49:00Z</dcterms:created>
  <dc:creator>gl-buh</dc:creator>
  <dc:description/>
  <dc:language>en-US</dc:language>
  <cp:lastModifiedBy>Егор</cp:lastModifiedBy>
  <dcterms:modified xsi:type="dcterms:W3CDTF">2017-01-29T04:49:00Z</dcterms:modified>
  <cp:revision>2</cp:revision>
  <dc:subject/>
  <dc:title/>
</cp:coreProperties>
</file>