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-462915</wp:posOffset>
            </wp:positionV>
            <wp:extent cx="1676400" cy="1109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.: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СОШ № 25 г. Челяби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Руд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с на 2017-2020 уч.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 СОШ № 25 г.Челябинска»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.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. 3 класс.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. 3 класс.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. 3 класс.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, Кирюшкин В.А.,Виноградская Л.А. и др. Азбука. 1 класс.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. 1 класс. В 2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. 2 класс.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. 3 класс.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рецкий В.Г., Голованова М.В. и др. Литературное чтение. 4 класс. В 2-х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. Математика. 1 класс. В 2-х час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 Математика. 2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 Математика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 Математика. 4 класс.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. 1 класс. В 2-х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. 2 класс.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. 3 класс.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Крючкова Е.А. Окружающий мир. 4 класс. В 2-х час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ов А.Л., Саплина Е.В., Токарева Е.С. и др. Основы религиозных культур и светской этики. Основы мировых религиозных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Музы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класс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Музы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М.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Критская Е.Д.Музы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.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Критская Е.Д.Музы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тцева Е.А., Зуева Т.П. Технология. 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тцева Е.А., Зуева Т.П. Технология. 2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тцева Е.А., Зуева Т.П. Технология. 3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тцева Е.А., Зуева Т.П. Технология 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(базовый уровень), М.Просвещение,  класс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нская Л.А./Под ред. Неменского Б.М. Изобразительное искусство. 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еева Е.И./Под ред. Неменского Б.М. Изобразитель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. Каждый народ – художник -  М.: 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 Неменская Л.А., Питерских А.С. и др. / Под ред. Неменского Б.М. Изобразительное искусство. Искусство вокруг нас .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/Под ред. Неменского Б.М.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ждый народ – художник. 4 класс. 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омарова, И.В.Ларионова, Ж. Перретт.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Brilliant» (2, 3, 4 классы) 1. Учебник для общеобразовательных учреждений- М.: ООО «ТИД «Русское слово — РС»: Макмиллан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4:00Z</dcterms:created>
  <dc:creator>Педагог</dc:creator>
  <dc:description/>
  <dc:language>en-US</dc:language>
  <cp:lastModifiedBy>user</cp:lastModifiedBy>
  <dcterms:modified xsi:type="dcterms:W3CDTF">2018-01-22T02:44:00Z</dcterms:modified>
  <cp:revision>2</cp:revision>
  <dc:subject/>
  <dc:title/>
</cp:coreProperties>
</file>