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наличии средств обучения и воспит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щая характеристик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автономное общеобразовательное учреждение «Средняя общеобразовательная школа № 25 г. Челябинска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даний: </w:t>
      </w:r>
      <w:r>
        <w:rPr>
          <w:rFonts w:cs="Times New Roman" w:ascii="Times New Roman" w:hAnsi="Times New Roman"/>
          <w:sz w:val="28"/>
          <w:szCs w:val="28"/>
          <w:u w:val="single"/>
        </w:rPr>
        <w:t>1 здани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здания (зданий) и год (годы) постройки: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ое здание, 1986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Адрес (адреса): </w:t>
      </w:r>
      <w:r>
        <w:rPr>
          <w:rFonts w:cs="Times New Roman" w:ascii="Times New Roman" w:hAnsi="Times New Roman"/>
          <w:sz w:val="28"/>
          <w:szCs w:val="28"/>
          <w:u w:val="single"/>
        </w:rPr>
        <w:t>454016 г. Челябинск ул. Университетская Набережная, д. 30а</w:t>
      </w:r>
      <w:r>
        <w:rPr>
          <w:rFonts w:cs="Times New Roman" w:ascii="Times New Roman" w:hAnsi="Times New Roman"/>
          <w:sz w:val="28"/>
          <w:szCs w:val="28"/>
        </w:rPr>
        <w:t xml:space="preserve">, 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>742-22-7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Ф.И.О. руководителя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: Рудакова Ирина Станислав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Наличие учредительных документов юридического лица: </w:t>
      </w:r>
      <w:r>
        <w:rPr>
          <w:rFonts w:cs="Times New Roman" w:ascii="Times New Roman" w:hAnsi="Times New Roman"/>
          <w:sz w:val="28"/>
          <w:szCs w:val="28"/>
          <w:u w:val="single"/>
        </w:rPr>
        <w:t>Устав МАОУ «СОШ № 25 г. Челябинска», зарегистрированного постановлением Главы Администрации Калининского района_ г. Челябинска от 11 августа 1995г № 1641, регистрационный № 1773, ОГРН 102740233158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 Свидетельство о государственной регистрации права оперативного управления зданием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№74 АД 718860 свидетельство о государственной регистрации права от 31 .12.2013 № УНО – 12/172-25 от 17.06.199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Контракт на право оперативного управления нежилого фонд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говор о закреплении имущества на праве оперативного управления  № УНО-12/172-25  от  17 июня 1998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. Свидетельство о государственной регистрации права постоянного (бессрочного) пользования земельным участком: </w:t>
      </w:r>
      <w:r>
        <w:rPr>
          <w:rFonts w:cs="Times New Roman" w:ascii="Times New Roman" w:hAnsi="Times New Roman"/>
          <w:sz w:val="28"/>
          <w:szCs w:val="28"/>
          <w:u w:val="single"/>
        </w:rPr>
        <w:t>№ 74-74-01/543/2008-52 от 11.03.2016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личие лицензии на право ведения образовательной деятельности, установленной формы : </w:t>
      </w:r>
      <w:r>
        <w:rPr>
          <w:rFonts w:cs="Times New Roman" w:ascii="Times New Roman" w:hAnsi="Times New Roman"/>
          <w:sz w:val="28"/>
          <w:szCs w:val="28"/>
          <w:u w:val="single"/>
        </w:rPr>
        <w:t>Лицензия № 12362 от 17.03.2016г с приложением на право оказывать образовательные услуги по реализации образовательных программ по видам образования: начальное, основное, среднее и подвидам дополнительного образования-дополнительное образование детей и взрослых выдана Министерством образования и науки Челябинской области, срок действия-бессроч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. Наличие свидетельства о государственной: </w:t>
      </w:r>
      <w:r>
        <w:rPr>
          <w:rFonts w:cs="Times New Roman" w:ascii="Times New Roman" w:hAnsi="Times New Roman"/>
          <w:sz w:val="28"/>
          <w:szCs w:val="28"/>
          <w:u w:val="single"/>
        </w:rPr>
        <w:t>Свидетельство о государственной аккредитации образовательной деятельности по основным общеобразовательным программам  начального общего, основного общего, среднего общего уровней образования № 2376 от 16.05.2016 выдано Министерством образования и науки Челябинской области, срок действия до 31 мая 2023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блюдение контрольных нормативов и показателей, зафиксированных в приложении (приложениях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другие виды образовательной деятельности и предоставление дополнительных образовательных услуг: </w:t>
      </w:r>
      <w:r>
        <w:rPr>
          <w:rFonts w:cs="Times New Roman" w:ascii="Times New Roman" w:hAnsi="Times New Roman"/>
          <w:sz w:val="28"/>
          <w:szCs w:val="28"/>
          <w:u w:val="single"/>
        </w:rPr>
        <w:t>услуги дополнительного образ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 «Маски» (Руководитель Бучнева Т.В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я (руководитель Ильиных И.Н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ая секция (руководитель Матвеев Н.В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ая секция (руководитель Горбатов О.Е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ая секция (руководитель Горбатов О.Е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ьная секция (руководители Матвеев Н.В, Бадер А.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ая секция (руководитель Матвеев Н.В., Горбатов О.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«Музей Боевой Славы » (руководитель Павлова В.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отряд «Лидер» (руководитель Пронина А.Л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общество учащихся (руководитель Свистунова С.И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тные услуги</w:t>
      </w:r>
      <w:r>
        <w:rPr>
          <w:rFonts w:cs="Times New Roman" w:ascii="Times New Roman" w:hAnsi="Times New Roman"/>
          <w:sz w:val="28"/>
          <w:szCs w:val="28"/>
        </w:rPr>
        <w:t xml:space="preserve"> – «Школа развития» для обучающихся начальной школы, «Дошколенок», «Школа+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условий для предоставления форм и соблюдения сроков обучени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ответствие образовательного ценза педагогических работников установленным в соответствии с законодательством РФ требования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ответствие материально-технического обеспечения образовательной деятельности установленным в соответствии с законодательством РФ требованиям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ответствие учебной, учебно-методической литературы и иных библиотечно-информационных ресурсов и средств обеспечения образовательного процесса установленным в соответствии с законодательством РФ требования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исленность обучающихся в образовательном учрежден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ая </w:t>
      </w:r>
      <w:r>
        <w:rPr>
          <w:rFonts w:cs="Times New Roman" w:ascii="Times New Roman" w:hAnsi="Times New Roman"/>
          <w:sz w:val="28"/>
          <w:szCs w:val="28"/>
          <w:u w:val="single"/>
        </w:rPr>
        <w:t>_1246__</w:t>
      </w:r>
      <w:r>
        <w:rPr>
          <w:rFonts w:cs="Times New Roman" w:ascii="Times New Roman" w:hAnsi="Times New Roman"/>
          <w:sz w:val="28"/>
          <w:szCs w:val="28"/>
        </w:rPr>
        <w:t xml:space="preserve"> чел., проектная </w:t>
      </w:r>
      <w:r>
        <w:rPr>
          <w:rFonts w:cs="Times New Roman" w:ascii="Times New Roman" w:hAnsi="Times New Roman"/>
          <w:sz w:val="28"/>
          <w:szCs w:val="28"/>
          <w:u w:val="single"/>
        </w:rPr>
        <w:t>778___</w:t>
      </w:r>
      <w:r>
        <w:rPr>
          <w:rFonts w:cs="Times New Roman" w:ascii="Times New Roman" w:hAnsi="Times New Roman"/>
          <w:sz w:val="28"/>
          <w:szCs w:val="28"/>
        </w:rPr>
        <w:t xml:space="preserve"> чел в одну смену.</w:t>
      </w:r>
    </w:p>
    <w:p>
      <w:pPr>
        <w:pStyle w:val="Style17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учебно-воспитательного процесс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Школа,  основана  в 1986 году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личество педагогов – 65 . Из них ученую степень кандидата педагогических наук имеет один человек, высшую квалификационную категорию – 27 человек, 1 квалификационную категорию – 26 человек, 6 человек удостоены звания «Отличник просвещения», многие учителя награждены почетными грамотами МО РФ, 1 педагог- обладатель Гранта Губерна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лавная задача школ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творческого и познавательного интереса учащегося, развитие интеллекта, формирование физически здорового, конкурентоспособного и адаптированного к современным условиям жизни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ОУ «СОШ № 25 г. Челябинска» в соответствии с лицензией на образовательную деятельность, Программой развития школы осуществляется деятельность по реализации программ начального общего, основного общего, среднего (полного) общего, специального (коррекционного) и дополните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19учебном году в школе функционирует     49 классов, из них 45 классов- общеобразовательные,  4 класса- специальные (коррекционные)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Style17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ая над проблемой по созданию социальной защищенности каждого ребенка в образовательном пространстве школы, педагогическим коллективом ведется  деятельность по повышению </w:t>
      </w:r>
      <w:r>
        <w:rPr>
          <w:rFonts w:cs="Times New Roman" w:ascii="Times New Roman" w:hAnsi="Times New Roman"/>
          <w:i/>
          <w:sz w:val="28"/>
          <w:szCs w:val="28"/>
        </w:rPr>
        <w:t>уровня комфортности каждого уча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трех последних лет классные руководители обязательно проводят социометрические исследования по выявлению уровня комфортности в классных коллективах на начало и конец учебного года. Результаты социометрии позволяют  увидеть реальную картину, самочувствия и самоощущения  каждого ребенк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оме того, среди учащихся был проведен мониторинг уровня удовлетворенности деятельностью в школе. В мониторинговых исследованиях приняли участие 659 респондентов, учащихся 4-11 классов. По результатам мониторинга 78% респондентов чувствуют себя комфортно в школе всегда, 10% респондентов- не всегда. 2% учащихся отметили некомфортность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сследования позволяют сделать следующие 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целом, учащиеся  школы, чувствуют себя комфортно, защищено в образовательном пространстве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днако, есть проблема в создании и сохранении комфортной, психологически безопасной образовательной среды для 3% учащихся, которую и предстоит разрешить в 2018-2019уч.год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рамма.  Уровень комфортности учащихся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6pt;height:179.05pt" filled="f" o:ole="">
            <v:imagedata r:id="rId3" o:title=""/>
          </v:shape>
          <o:OLEObject Type="Embed" ProgID="Excel.Sheet.12" ShapeID="ole_rId2" DrawAspect="Content" ObjectID="_1649476861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школа выпускает учащихся, награжденных золотыми и серебряными медалями.</w:t>
      </w:r>
    </w:p>
    <w:p>
      <w:pPr>
        <w:pStyle w:val="TextBody"/>
        <w:rPr/>
      </w:pPr>
      <w:r>
        <w:rPr>
          <w:sz w:val="28"/>
          <w:szCs w:val="28"/>
        </w:rPr>
        <w:t xml:space="preserve">На протяжении 10 лет учащиеся школы являются победителями и призерами районно-городских, областных предметных олимпиад школьников, конкурсов «Знатоки природы», «Умники и умницы», «Знай и люби Челябинск», «Интеллектуа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«Я-гражданин России» и т.п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2009году создано НО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школе развита система дополнительного образования учащихся. Творческие коллективы - танцевальный ансамбль «Мон плезир», образцовый театральный коллектив «МАСКИ» -  на протяжении многих  лет являются обладателями Гран-при, дипломантами  и лауреатами  районных, городских, региональных, всероссийских, международных смотров, конкурсов и фестивалей детского творч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щиеся школы являются неоднократными победителями и призерами районных спортивных соревнований, победителями и призерами  городских соревнований в рамках спартакиады школьников /по  баскетболу, волейболу, лыжным гонкам/ и городских легкоатлетических эстафет. На протяжении 12 лет: 1 место в районной спартакиаде школьников, в  2008г- 3 место в городской спартакиаде школьников, 2009,2010, 2011, 2012 г, 2013г,2014, 2016,2017, 2018 г -2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1996 года в школе восстановлен музей 3-х танковых бригад Уральского добровольческого танкового корпуса, неоднократно занимавший призовые места в смотрах-конкурсах школьных музеев. В канун праздников 23 Февраля и 9 Мая в школе проводятся встречи с ветеранами Великой Отечественной войны, с воинами-участниками боевых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адиционными стали фестиваль «В круге мира», акция «Научись у детства играт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5 года в школе сформированы органы самоуправления. Организована творческая педагогическая лаборатория. Была разработана «Программа развития школьного самоуправления». В школе регулярно проводятся творческие сборы. Актив старшеклассников неоднократно принимал участие в выездных сборах в города Челябинской области, являлся участником летних и зимних городских сборов. Ребята занимаются социальным проектированием, организацией и проведением досуговых программ для  школ, детских садов, интерната № 4,детского онкоцентра. В 2003 году детское объединение вошло в городской союз детских объединений города Челябин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05 г. школа стала городской опорной площадкой по теме «Социальная мобильность личности как результат развития школьного ученического самоуправления». Учащиеся школы являются победителями таких социальных конкурсов, как «Лидер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«Модель ученического самоуправления». В 2011г команда учащихся стала победителем , в 2017г- участником конкурса «Юный мэр и его команда», в 2013,2014,2015, 2016,2017гг  г команда учащихся-менеждеров стала победителем Всероссийского конкурса «Я- гражданин России».</w:t>
      </w:r>
    </w:p>
    <w:p>
      <w:pPr>
        <w:pStyle w:val="Normal"/>
        <w:spacing w:before="0" w:after="0"/>
        <w:ind w:hanging="113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ыпускники  </w:t>
      </w:r>
      <w:r>
        <w:rPr>
          <w:rFonts w:cs="Times New Roman" w:ascii="Times New Roman" w:hAnsi="Times New Roman"/>
          <w:bCs/>
          <w:sz w:val="28"/>
          <w:szCs w:val="28"/>
        </w:rPr>
        <w:t>МАОУ «СОШ № 25 г. Челябинска» занимаются научно-исследовательской  и творческой актёрской деятельностью, занимают административные руководящие должности в молодёжных организациях города и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стояние и приоритеты материально-технического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атериально-технической базы и оснащенности образовательного процес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площадь здания:  7788 кв.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пришкольного участка-2 га. На нем расположены построенные в 2011 году спортивные площадки для занятий физической культурой и различными видами спорта: волейбольная, баскетбольная, гимнастическая, тренажерная, легкоатлетическая, футбольное поле, детская площадки, подсобные помещения. Пришкольный участок благоустроен, имеет достаточную степень озеле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й процесс в </w:t>
      </w:r>
      <w:r>
        <w:rPr>
          <w:rFonts w:cs="Times New Roman" w:ascii="Times New Roman" w:hAnsi="Times New Roman"/>
          <w:sz w:val="28"/>
          <w:szCs w:val="28"/>
        </w:rPr>
        <w:t>МАОУ «СОШ № 25 г. Челябинс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ернут в одном трехэтажном здании типовой постройки 1986г. Для организации воспитательно- образовательной и административной работы в здании всего имеется 74 помещения, из них: 39 классных комнат и 7 специализированных учебных кабинетов, включая столярно-слесарную мастерскую, швейную мастерскую, 2 спортивных зала, 2 компьютерных класса. В школе имеется кабинет логопеда, кабинет воспитательной работы, кабинет социального педагога и педагога- психолога, кабинет охраны зрения, медицинский и процедурный кабинеты, библиотека, книгохранилище, кабинет хореографии, актовый зал, столовая, учительская, а также 6 помещений для организации деятельности административного и учебно-вспомогательного персон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е кабинеты оснащены автоматизированными рабочими местами и необходимой учебной мебелью. Все помещения отвечают  санитарно-гигиеническим, противопожарным требованиям и требованиям техники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абинетов химии, физики, биологии, информатики, технологии и мастерских требованиям санитарных норм, правил безопасности, стандартов безопасности, строительных норм и правил: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атериально-технической базы и оснащенности образовательного процесса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992"/>
        <w:gridCol w:w="993"/>
        <w:gridCol w:w="1134"/>
        <w:gridCol w:w="1417"/>
        <w:gridCol w:w="1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бинетов, лабораторий, учебных классов (кабинеты повышенной опас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ы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т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та разреш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ученической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начальных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20 03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, удовлетворитель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физ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8 от 03.08.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, удовлетворитель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хим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9 от 03.08.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, удовлетворитель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нформа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4 от 03.08.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, удовлетворитель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7, 17от 03.08.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, удовлетворитель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би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5 от 03.08.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, удовлетворитель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 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21  от 03.08.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, удовлетворитель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матема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22 от 03.08.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, удовлетворитель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,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23 от 03.08.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, удовлетворитель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ге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24 от 03.08.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, удовлетворитель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ностранного я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25от 03.08.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, удовлетворитель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26 от 03.08.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, 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ЗО, Музы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27от 03.08.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, удовлетворитель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850"/>
        <w:gridCol w:w="851"/>
        <w:gridCol w:w="850"/>
        <w:gridCol w:w="993"/>
        <w:gridCol w:w="850"/>
        <w:gridCol w:w="620"/>
        <w:gridCol w:w="832"/>
        <w:gridCol w:w="851"/>
        <w:gridCol w:w="6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стер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чего мест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 и его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ия, инструмента в мастер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мебели и инвентар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заземления оборуд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ентиля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 (дев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, удовлетворительно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олеу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й отчет  от 06.02.2018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ительно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 (юно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, удовлетворительно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олеу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й отчет 06.02.2018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ительн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личие технических средств обучения, их состояние и хранение: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125"/>
        <w:gridCol w:w="1418"/>
        <w:gridCol w:w="1559"/>
        <w:gridCol w:w="194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ических средств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 зависимости от типа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справн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физкультурного зала, наличие спортивного оборудования, инвентаря по норме, его состояние, акты-разрешения на использование в образовательном процессе спортивного оборудования : </w:t>
      </w:r>
      <w:r>
        <w:rPr>
          <w:rFonts w:cs="Times New Roman" w:ascii="Times New Roman" w:hAnsi="Times New Roman"/>
          <w:sz w:val="28"/>
          <w:szCs w:val="28"/>
          <w:u w:val="single"/>
        </w:rPr>
        <w:t>в наличии 2 физкультурных зала  (площадь-276,5 м2, 106,7 м2), спортивное оборудование и инвентарь в наличии, акты-разрешения №№ 7,13 от 05.08.2018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Укомплектованность штатов образовательного учреждения (если недостает педагогических работников, указать по каким учебным предметам и на какое количество часов) : </w:t>
      </w:r>
      <w:r>
        <w:rPr>
          <w:rFonts w:cs="Times New Roman" w:ascii="Times New Roman" w:hAnsi="Times New Roman"/>
          <w:sz w:val="28"/>
          <w:szCs w:val="28"/>
          <w:u w:val="single"/>
        </w:rPr>
        <w:t>штат школы укомплектован полность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книжном фонде библиотеки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4059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кз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число книг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788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рошюр, журналов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н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нд учебников 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1567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учно-педагогической и методической литературы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7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 наличии, деятельность ОУ документируется на достаточном уровне (электронный и печатный документооборо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 Количест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 групп продленного дня: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гротек 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ален и спальных мест в них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лощадок для проведения подвижных игр и прогулок :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В 2018 /2019 учебном году в образовательном учрежден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классов (учебных групп)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, обучающихся, всего </w:t>
      </w:r>
      <w:r>
        <w:rPr>
          <w:rFonts w:cs="Times New Roman" w:ascii="Times New Roman" w:hAnsi="Times New Roman"/>
          <w:sz w:val="28"/>
          <w:szCs w:val="28"/>
          <w:u w:val="single"/>
        </w:rPr>
        <w:t>124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у обучается классов (учебных групп) 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  <w:u w:val="single"/>
        </w:rPr>
        <w:t>881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у обучается классов (учебных групп)  </w:t>
      </w:r>
      <w:r>
        <w:rPr>
          <w:rFonts w:cs="Times New Roman" w:ascii="Times New Roman" w:hAnsi="Times New Roman"/>
          <w:sz w:val="28"/>
          <w:szCs w:val="28"/>
          <w:u w:val="single"/>
        </w:rPr>
        <w:t>14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  <w:u w:val="single"/>
        </w:rPr>
        <w:t>33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спален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, игровых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личие образовательной программы (образовательных программ) (п. 5 ст. 14 Закона Российской Федерации "Об образовании") и проекта плана работы образовательного учреждения на новый 2017/2018 учебный год и их краткая эксперт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в наличии, соответствует требован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Подключение к сети «Интернет»:  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№ 025-2013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 01.01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чество проведенных к новому учебному году ремонтных рабо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х:  </w:t>
      </w:r>
      <w:r>
        <w:rPr>
          <w:rFonts w:cs="Times New Roman" w:ascii="Times New Roman" w:hAnsi="Times New Roman"/>
          <w:sz w:val="28"/>
          <w:szCs w:val="28"/>
          <w:u w:val="single"/>
        </w:rPr>
        <w:t>не проводило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х: 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й год проведенного ремонта: капитального </w:t>
      </w:r>
      <w:r>
        <w:rPr>
          <w:rFonts w:cs="Times New Roman" w:ascii="Times New Roman" w:hAnsi="Times New Roman"/>
          <w:sz w:val="28"/>
          <w:szCs w:val="28"/>
          <w:u w:val="single"/>
        </w:rPr>
        <w:t>нет, т</w:t>
      </w:r>
      <w:r>
        <w:rPr>
          <w:rFonts w:cs="Times New Roman" w:ascii="Times New Roman" w:hAnsi="Times New Roman"/>
          <w:sz w:val="28"/>
          <w:szCs w:val="28"/>
        </w:rPr>
        <w:t xml:space="preserve">екущего: </w:t>
      </w:r>
      <w:r>
        <w:rPr>
          <w:rFonts w:cs="Times New Roman" w:ascii="Times New Roman" w:hAnsi="Times New Roman"/>
          <w:sz w:val="28"/>
          <w:szCs w:val="28"/>
          <w:u w:val="single"/>
        </w:rPr>
        <w:t>2018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стояние земельного участка, закрепленного за образовательным учреждение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лощадь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20960 кв.м.,</w:t>
      </w:r>
      <w:r>
        <w:rPr>
          <w:rFonts w:cs="Times New Roman" w:ascii="Times New Roman" w:hAnsi="Times New Roman"/>
          <w:sz w:val="28"/>
          <w:szCs w:val="28"/>
        </w:rPr>
        <w:t xml:space="preserve"> сколько на участке деревьев </w:t>
      </w:r>
      <w:r>
        <w:rPr>
          <w:rFonts w:cs="Times New Roman" w:ascii="Times New Roman" w:hAnsi="Times New Roman"/>
          <w:sz w:val="28"/>
          <w:szCs w:val="28"/>
          <w:u w:val="single"/>
        </w:rPr>
        <w:t>6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фруктовых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, ягодных кустов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наличие специально оборудованных площадок для мусоросборников, их техническое состояние и соответствие санитарным требованиям:  </w:t>
      </w:r>
      <w:r>
        <w:rPr>
          <w:rFonts w:cs="Times New Roman" w:ascii="Times New Roman" w:hAnsi="Times New Roman"/>
          <w:sz w:val="28"/>
          <w:szCs w:val="28"/>
          <w:u w:val="single"/>
        </w:rPr>
        <w:t>в наличии, состояние удовлетворительное, соответству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бно-опытный участок и его характеристик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ртивные сооружения и площадки, их размеры, техническое состояние и оборуд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баскетбольная площадка 15*28 м, волейбольная площадка 18*9 м, беговая дорожка 212* 2,5 м, гимнастическая площадка 20*22 м, футбольное поле 30*60 м, тренажерная площадка 13*9 м, детская площадка 9*13 м , в исправном состоянии, оборудованы, акт № 16 от 15.08.2013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озраст, состояние безопасности зеленых насаждений: </w:t>
      </w:r>
      <w:r>
        <w:rPr>
          <w:rFonts w:cs="Times New Roman" w:ascii="Times New Roman" w:hAnsi="Times New Roman"/>
          <w:sz w:val="28"/>
          <w:szCs w:val="28"/>
          <w:u w:val="single"/>
        </w:rPr>
        <w:t>возраст-25-20 лет, здоровые, кустарник снежноягодник требует санобработ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. Наличие и техническое состояние спортивных зал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наличии 2 физкультурных зала  (площадь-276,5 м2, 106,7 м2), спортивное оборудование и инвентарь в наличии, акты-разрешения №№ 7,13 от 15.08.2017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 Наличие столовой или буфета: </w:t>
      </w:r>
      <w:r>
        <w:rPr>
          <w:rFonts w:cs="Times New Roman" w:ascii="Times New Roman" w:hAnsi="Times New Roman"/>
          <w:sz w:val="28"/>
          <w:szCs w:val="28"/>
          <w:u w:val="single"/>
        </w:rPr>
        <w:t>столовая, буфет в наличии</w:t>
      </w:r>
      <w:r>
        <w:rPr>
          <w:rFonts w:cs="Times New Roman" w:ascii="Times New Roman" w:hAnsi="Times New Roman"/>
          <w:sz w:val="28"/>
          <w:szCs w:val="28"/>
        </w:rPr>
        <w:t>, число посадочных мест в соответствии с установленными нормами</w:t>
      </w:r>
      <w:r>
        <w:rPr>
          <w:rFonts w:cs="Times New Roman" w:ascii="Times New Roman" w:hAnsi="Times New Roman"/>
          <w:sz w:val="28"/>
          <w:szCs w:val="28"/>
          <w:u w:val="single"/>
        </w:rPr>
        <w:t>: 19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технологическим оборудованием, его техническое состояние  в соответствии с установленными требованиями: 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ческим оборудованием обеспечено, состояние удовлетворительное, соответствует требованиям, Акт № 29 от 05.08.2018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нитарное состояние пищеблока, подсобных помещений для хранения продуктов, цехов, участков, обеспеченность посудой:  </w:t>
      </w:r>
      <w:r>
        <w:rPr>
          <w:rFonts w:cs="Times New Roman" w:ascii="Times New Roman" w:hAnsi="Times New Roman"/>
          <w:sz w:val="28"/>
          <w:szCs w:val="28"/>
          <w:u w:val="single"/>
        </w:rPr>
        <w:t>санитарное состояние удовлетворительное , соответствует требования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личие инструкций и другой документации, обеспечивающей деятельность столовой и ее работников</w:t>
      </w:r>
      <w:r>
        <w:rPr>
          <w:rFonts w:cs="Times New Roman" w:ascii="Times New Roman" w:hAnsi="Times New Roman"/>
          <w:sz w:val="28"/>
          <w:szCs w:val="28"/>
          <w:u w:val="single"/>
        </w:rPr>
        <w:t>: в 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ие учащихся горячим пит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отраслевой целевой программой,  планом работы школы в МАОУ «СОШ № 25 г. Челябинска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проводится комплекс мероприятий, направленных на укрепление здоровья,  снижение заболеваемости учащихся, совершенствование организации и улучшения качества питания, формирование у детей представлений об основах здорового образа жизни, увеличение охвата обучающихся горячим пит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хват горячим питанием учащихся в 2018-2019 </w:t>
      </w:r>
      <w:r>
        <w:rPr/>
        <w:t>уч.год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58"/>
        <w:gridCol w:w="923"/>
        <w:gridCol w:w="1025"/>
        <w:gridCol w:w="956"/>
        <w:gridCol w:w="989"/>
        <w:gridCol w:w="923"/>
        <w:gridCol w:w="959"/>
        <w:gridCol w:w="1312"/>
        <w:gridCol w:w="13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.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уч.го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.г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, получающих горячее питание всег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/82%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/71%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/ 68%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/75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9 клас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-11 клас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ОУ № 25 созданы условия для обеспечения доступности горячего питания обучающими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льготных категорий учащихс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обучающихся и их родителей принципов здорового питания во время образовательного процесс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стоянного контроля за организацией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хвачены всеми видами питания  100% обучающихся (завтрак и (или) обед, буфетная продукция)-  показатель остается стабильным третий год (показатель по городу 97,4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хват горячим питанием обучающихся от общего количества обучающихся - 7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хват горячим питанием за счет денежных средств, выделяемых городским и областным бюджетом – 22 % от общего количеств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хват горячим питанием за счет средств родителей - 7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хват буфетной продукцией составил 100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 Организация питьевого режима: </w:t>
      </w:r>
      <w:r>
        <w:rPr>
          <w:rFonts w:cs="Times New Roman" w:ascii="Times New Roman" w:hAnsi="Times New Roman"/>
          <w:sz w:val="28"/>
          <w:szCs w:val="28"/>
          <w:u w:val="single"/>
        </w:rPr>
        <w:t>питьевой режим обеспеч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Наличие кабинета врача : </w:t>
      </w:r>
      <w:r>
        <w:rPr>
          <w:rFonts w:cs="Times New Roman" w:ascii="Times New Roman" w:hAnsi="Times New Roman"/>
          <w:sz w:val="28"/>
          <w:szCs w:val="28"/>
          <w:u w:val="single"/>
        </w:rPr>
        <w:t>в наличии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цедурной </w:t>
      </w:r>
      <w:r>
        <w:rPr>
          <w:rFonts w:cs="Times New Roman" w:ascii="Times New Roman" w:hAnsi="Times New Roman"/>
          <w:sz w:val="28"/>
          <w:szCs w:val="28"/>
          <w:u w:val="single"/>
        </w:rPr>
        <w:t>: в наличии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томатологического кабинета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кабинета педагога-психолога : </w:t>
      </w:r>
      <w:r>
        <w:rPr>
          <w:rFonts w:cs="Times New Roman" w:ascii="Times New Roman" w:hAnsi="Times New Roman"/>
          <w:sz w:val="28"/>
          <w:szCs w:val="28"/>
          <w:u w:val="single"/>
        </w:rPr>
        <w:t>в наличии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золятора 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. Кем осуществляется медицинский контроль за состоянием здоровья обучающихся: </w:t>
      </w:r>
      <w:r>
        <w:rPr>
          <w:rFonts w:cs="Times New Roman" w:ascii="Times New Roman" w:hAnsi="Times New Roman"/>
          <w:sz w:val="28"/>
          <w:szCs w:val="28"/>
          <w:u w:val="single"/>
        </w:rPr>
        <w:t>МУЗ ДГП  № 4 г. Челябинска, договор о сотрудничестве (безвозмездном оказании услуг) от 01.09.2013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 Готовность образовательного учреждения к зиме. Характер отопительной системы (котельная, теплоцентраль и др.), ее состояние: </w:t>
      </w:r>
      <w:r>
        <w:rPr>
          <w:rFonts w:cs="Times New Roman" w:ascii="Times New Roman" w:hAnsi="Times New Roman"/>
          <w:sz w:val="28"/>
          <w:szCs w:val="28"/>
          <w:u w:val="single"/>
        </w:rPr>
        <w:t>теплоцентр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кт опрессовки системы отопления, когда и кем выдан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аспорт готовности, выдан 20.06.2017г начальником абонентской группы 5 района МУП « ЧКТС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br/>
        <w:t xml:space="preserve">Состояние воздушного отопления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Тип освещения в образовательном учреждении (искусственное/естественное)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смешанное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5. Обеспечены ли образовательные учреждения освещением по норме </w:t>
        <w:br/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беспеч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беспечение противопожарной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назначении должностных лиц, ответственных за противопожарное состояние (дата, №)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иказ № 24 от 25.05.2018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личие планов эвакуации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имеются в требуемом количестве, соответствуют норма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личие журналов инструкций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имеютс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учение мерам противопожарной безопасности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Рудакова И.С. свидетельство   №50/2015 от 22 апреля 2015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илисова Т.Д. сертификат № 5781 от 15 апреля 2016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личие уголков пожарной безопасности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имеется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обретение и перезарядка огнетушителей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имеются в требуемом количестве , исправ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личие автоматической пожарной сигнализации, состояние работоспособности, договор на техническое обслуживание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в наличии, в рабочем состоянии, акт б/н от 28 июля 2018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личие системы оповещения, состояние работоспособности, договор на техническое обслуживание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в наличии , договор ТА /3 от 19.01.2018 ООО «Уралпожкомплек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личие программно - аппаратного комплекса системы «Стрелец-Мониторинг», договор на техническое обслуживание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договор ТС /4 от 19.01.2018 ООО «Уралпожкомплек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рка сопротивления изоляции электросети и заземления электрооборудования (дата и номер акта)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технический отчет, 2018г,ООО ПКФ «Уралспец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и состояние противопожарного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нутренний противопожарный водопровод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в наличии, удовлетворительно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жарный щит, пожарные краны, рукава, насосы 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в наличии пожарный кран, рукав, состояние удовлетворитель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br/>
        <w:t xml:space="preserve">-состояние и место расположения электрощитовой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удовлетворительное, 1 эта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состояние путей эвакуации 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запоры на дверях обеспечивают свободное открытие без клю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наличие доводчиков на дверях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имеются, в полном объеме, в исправном состоя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наличие световых указателей «Выход»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имеются в исправном состоянии, в необходимом коли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наличие на фасаде здания светового указателя «Пожарный гидрант»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в налич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обработка огнезащитным составом деревянных конструкций чердачных помещений (дата)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не требу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обработка огнезащитным составом тканей занавесей в актовых залах (да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не требу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состояние электропроводки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удовлетворительное, соответствует требованиям Ростех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личие и состоя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доснабжения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в наличии, удовлетворительное, договор МУП «ПОВВ» № 1092 от 19.01.2018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лектроснабжения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в наличии, удовлетворительное, ПАО «Челябэнергосбыт» № 2807 от 19.01.2018г, договор  ООО « Гарант» № 136/1    от 30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нализации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в наличии, удовлетворительное, договор  ООО « Гарант» № 135/1  от 30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антехоборудования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в наличии, удовлетворительное, договор  ООО « Гарант» № 135/1  от 30.06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8. Состояние центральной вентиляции, возможности для соблюдения воздухообмена в образовательном учреждении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воздушно – тепловой режим соблюдается </w:t>
      </w:r>
      <w:r>
        <w:rPr>
          <w:rFonts w:eastAsia="Calibri" w:cs="Times New Roman" w:ascii="Times New Roman" w:hAnsi="Times New Roman"/>
          <w:sz w:val="28"/>
          <w:szCs w:val="28"/>
        </w:rPr>
        <w:br/>
        <w:t>29. Наличие поме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ытовых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 , прачечных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ушилок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eastAsia="Calibri" w:cs="Times New Roman" w:ascii="Times New Roman" w:hAnsi="Times New Roman"/>
          <w:sz w:val="28"/>
          <w:szCs w:val="28"/>
        </w:rPr>
        <w:t>, складских 1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отсутству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Наличие и состояние бассейна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Энергосберегающие мероприятия и их состояние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имеется Программа энергосбережения и энергоэффективности, 01.06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7. Энергосберегающие мероприятия и их состояние: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  Программа энергосбережения и энеогоэффективности, 01.04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 состояние водомеров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наличии, в исправном состоянии,  новый июнь 2016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журнала (плана) мероприятий по экономии топливно-энергетических ресурсов и его выполне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меется Программа энергосбережения и энергоэффективности, утв. 01.04.2016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личие в образовательном учреждении устройств и приспособлений по созданию условий свободного передвижения и адаптации инвалидов и маломобильных групп насе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дус с перилами: 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ни внутри здания :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оборудованный вход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пособленный санузел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ъемники, лифты стационарны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сутствую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ъемники передвижны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пособления для слабовидящих 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пособления для слабослышащих 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 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оответствие кабинетов химии, физики, биологии, информатики, технологии и мастерских требованиям санитарных норм, правил безопасности, стандартов безопасности, строительных норм и правил: </w:t>
      </w:r>
      <w:r>
        <w:rPr>
          <w:sz w:val="28"/>
          <w:szCs w:val="28"/>
          <w:u w:val="single"/>
        </w:rPr>
        <w:t>соответству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беспечение  безопас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беспечение охраны (</w:t>
      </w:r>
      <w:r>
        <w:rPr>
          <w:rFonts w:cs="Times New Roman" w:ascii="Times New Roman" w:hAnsi="Times New Roman"/>
          <w:sz w:val="28"/>
          <w:szCs w:val="28"/>
        </w:rPr>
        <w:t xml:space="preserve">договор на охрану  с ЧОП, ОВД, ФГУП «Охрана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ОО «Варяг – 2 », договор 5508 от 30. 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входные двери, выполненные из материалов, позволяющих обеспечить надежную защиту: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истема контроля и управлением допуском: </w:t>
      </w:r>
      <w:r>
        <w:rPr>
          <w:rFonts w:cs="Times New Roman" w:ascii="Times New Roman" w:hAnsi="Times New Roman"/>
          <w:sz w:val="28"/>
          <w:szCs w:val="28"/>
          <w:u w:val="single"/>
        </w:rPr>
        <w:t>вахтер, сторож, дежурный администра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кнопка экстренного вызова : </w:t>
      </w:r>
      <w:r>
        <w:rPr>
          <w:rFonts w:cs="Times New Roman" w:ascii="Times New Roman" w:hAnsi="Times New Roman"/>
          <w:sz w:val="28"/>
          <w:szCs w:val="28"/>
          <w:u w:val="single"/>
        </w:rPr>
        <w:t>в наличии, ООО «Варяг – 2 », договор 5508 от 30. 12.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нешняя система видеонаблюдения, количество видеокамер :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, 3 видеокаме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утренняя система видеонаблюдения, количество видеокамер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меется, 6 видеокамер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граждение территории и состояние :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, 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вещение территории: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, 100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4:00Z</dcterms:created>
  <dc:creator>Мама</dc:creator>
  <dc:description/>
  <dc:language>en-US</dc:language>
  <cp:lastModifiedBy>Direktor</cp:lastModifiedBy>
  <dcterms:modified xsi:type="dcterms:W3CDTF">2018-11-13T09:24:00Z</dcterms:modified>
  <cp:revision>2</cp:revision>
  <dc:subject/>
  <dc:title/>
</cp:coreProperties>
</file>