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вила построения меню и выбора блю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бор продуктов и блюд, их сочетание, частоту приема пищи, безусловно, влияют очень многие факторы: семейные и национальные традиции, аппетит ребенка и его пищевые пристрастия, состояние здоровья и физического развития, и, наконец (а может быть, прежде всего), «престижность» тех или иных продуктов и блюд в микроокружении детей. К сожалению, именно последний фактор может, в конечном счете, определить, что ест школьник, причем этот выбор часто бывает весьма далеким от оптимального. Вот почему так важно формировать у школьников осознанное представление о правильном питании, которое могло бы в определенной мере противодействовать влиянию «группы» и обеспечивать выбор продуктов и блюд, полезных для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по составлению индивидуального меню предусматривают максимальное разнообразие ра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же говорить более конкретно, то рацион школьников должен ежедневно включать такие продукты, как мясо (говядина, курица, индейка, иногда - нежирная баранина и свинина, субпродукты - печень, язык) или рыба (треска, хек, судак и др.). Мясо и рыба могут использоваться в виде самых разнообразных блюд - котлет, тефтелей, гуляша, антрекотов, отварной рыбы и др. Общее количество мяса и рыбы (в расчете на вес брутто) в среднем должно составлять 200—300 г в день. Частично эти количества могут обеспечиваться за счет колбас, сосисок и сардел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ню детей должны ежедневно присутствовать молоко, кефир, йогурт и другие кисломолочные продукты. Их количество должно составлять не менее 300 мл в день, причем молоко может быть заменено кефиром, кефир - йогуртом и т.д. Что касается творога и сыра, то они могут включаться в рацион не каждый день, но так, чтобы за неделю ребенок получил 50—100 г сыра и 200—300 г творога. Творог можно давать как в натуральном виде или в виде творожных сырков, так и в составе самых различных блюд (ватрушек, запеканок, вареников и др.). Каждый день дети должны получать как животные жиры, среди которых основное место занимает сливочное масло (30—50 г), так и растительные масла, (15-20 г). Первое из них - в виде бутербродов или добавок к кашам, картофельному пюре и т.д., а растительные масла - как компонент салатов, винегретов и других блю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обязательных составляющих рациона относятся овощи и фрукты, общее количество которых, с позиций здорового питания, должно быть весьма значительным - 400—500 г овощей, без учета картофеля, и 150—200 г фруктов. Здесь возможны самые разные варианты, в зависимости от индивидуальных склонностей ребенка и времени года. И овощи, и фрукты лучше использовать, конечно, в свежем виде, но вполне возможно и приготовление из них различных вкусных и полезных блюд: овощных рагу, запеканок, овощных и фруктовых супов, компотов, киселей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конец, продукты, о которых мы уже много говорили, - хлеб, крупы и макаронные изделия. Эти продукты характеризуются достаточно высокой пищевой ценностью и вносят вклад в обеспечение человека энергией, углеводами, белками и растительными волокнами и витаминами В,, В2, PP. Поэтому их также следует ежедневно включать в рацион, можно разнообразить сорта хлеба, круп, макаронных издел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с другой стороны, не может считаться полезным рацион, в котором утром, вечером и днем и в качестве гарниров, и в качестве основных блюд используются каши и макаронные изделия. Эти блюда должны включаться в рацион не чаще одного-двух раз в день и необязательно каждый день. Что же касается хлеба, то он должен присутствовать в рационе ежедневно, но ни в коем случае не заменять собой другие продукты и блюда, как это нередко бывает среди школьников. Ежедневное потребление хлеба должно составлять 200-300 г и может превышать эти количества только у юношей-спортсме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ежедневных компонентов рациона относятся и кондитерские изделия, однако здесь особенно необходимы умеренность и самоограничение. Ежедневное количество кондитерских изделий не должно превышать 80-100 г в расчете на сахар, в том числе содержащийся во фруктах, ягодах, соках и других продуктах. Практически это означает, что если школьник включает в свой рацион кусок торта или пирожное, то он должен ограничить общее потребление сахара за день (например, пить чай без сах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м является 4-5-разовой прием пищи, т.е. завтрак, обед, ужин плюс полдник и/или второй завтрак. Делая выбор между отдельными блюдами, можно руководствоваться следующими прави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ционе не реже 2 раз в день должны присутствовать горячие блю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сные блюда целесообразно включать в обед, тогда как в ужин- молочно-растительные и/или рыбные блю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раза в день в рацион должен быть включен овощной сал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и винегр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ед, в качестве первого блюда, желателен су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обед на первое школьник выбирает овощной суп, то в качестве гарнира целесообразнее использовать макароны или крупы, и наоборот - если суп крупяной, то гарнир ко второму блюду должен быть овощ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гарниров можно использовать и овощи, и крупы, и макаронные изделия, чередуя их в течение дня и в разные дни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и то же блюдо не следует включать в рацион дважды в течение одного и того же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сном можно рекомендовать кефир, йогурт, яблоко, банан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ательно, чтобы каждый прием пищи завершался горячим 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одным напитком (какао, чай, компот и т.д.) и по возможности десертом (фрукты, конфеты, мороженое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стетика пит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рассмотрели немало правил здорового питания, соблюдение которых может обеспечить удовлетворение физиологических потребностей детей и подростков во всех основных пищевых веществах и энергии, способствовать поддержанию адекватного роста, развития, здоровья, устойчивости к действию инфекций и других неблагоприятных внешних факторов и их эффективному обучению. Однако мы не коснулись еще одного фактора, который хоть и не имеет прямого отношения к обеспечению физиологических функций организма, но может оказывать большое влияние (как положительное, так и отрицательное) на конечный эффект питания. Речь идет об эстетике питания, т. е. о внешнем виде и самих блюд, и всего, что их окружает (посуды, мебели, интерьера и чистоты кухни дома и обеденных залов в школе и т.д.). Несмотря на то, что представление о важной ро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го фактора в системе организации питания школьников и дома, и в школе в целом не вызывает каких-либо сомнений, его практическая реализация осуществляется далеко не всегда и не в той степени, в которой требуется. Именно поэтому мы и сочли целесообразным завершить наш краткий рассказ о правилах здорового питания упоминанием о некоторых наиболее общих эстетических требованиях к его организации. В первую очередь, эти требования, безусловно, касаются самих продуктов и блюд - красиво нарезанные помидоры и огурцы, салат на красивой тарелке, украшенный веточкой зелени и ломтиком моркови, оранжевый апельсиновый сок в тонком фужере, ваза с ассорти из яблок, бананов, винограда не могут не способствовать повышению аппетита, а значит, и существенному улучшению усвояемости пищи, поскольку именно аппетит служит одним из мощных факторов стимуляции выделения пищеварительных соков и тем самым процесса переваривания и усвоения пищи. И, напротив, даже самые вкусные помидоры или яблоки, неаккуратно выложенные на грязный стол, и колбаса, не освобожденная от бумаги, в которую ее завернули в магазине, могут лишь оттолкнуть ребенка от стола, в особенности если у него неважный аппетит. То же, безусловно, относится и к первым, и ко вторым блюдам, цвет, аромат, форма, консистенция которых и аккуратность их выкладывания в тарелки, а также вид подливы, которой полита, например, котлета, могут оказать решающее влияние на желание или нежелание школьника съесть это блю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эстетика самих блюд - это еще не все. Большое значение имеют и тарелки (которые в идеале должны быть не только чистыми, но и красивыми), и столовые приборы (которые, конечно же, не должны быть ржавыми, с погнутыми ручками у ложек и сломанными зубцами у вилок), и скатерть (или клеенка), которой покрыт стол, и наличие на столе салфеток, пусть самых дешевых, но аккуратно помещенных в стакан или салфетницу. Светлый чистый обеденный зал (или домашняя кухня), красивые и удобные столы и стулья - также один из факторов хорошего настроения, а значит, и хорошего аппетита и у старших, и у младших школьников. Прекрасно сознавая, что все, о чем написано в этом разделе, требует немалых финансовых затрат, мы понимаем в то же время, что эти затраты будут способствовать сохранению здоровья будущего поколения и тем самым экономическому благополучию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Основные принципы рационального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тание представляет собой сложный физиологический процесс, начинающийся уже в ротовой полости, где пища подвергается «первичной обработке» - смачиванию слюной и измельчению в ходе жевания. После этого пищевой комок поступает по пищеводу в желудок, где при резко кислой реакции, обусловленной выделением клетками слизистой желудка соляной кислоты, начинаются процессы переваривания пищи под влиянием ферментов, входящих в состав желудочного сока. Процесс переваривания заключается в последовательном расщеплении пищевых веществ (белков, жиров, углеводов) до элементарных «блоков», т.е. молекул, из которых построены эти вещества (схема 1). В этом процессе, наряду с ферментами желудочного сока (пепсин, гастриксин), важную роль играют ферменты поджелудочной железы, выделяемые в просвет 12-перстной кишки (трипсин, липаза, амилаза), а также ферменты кишечного сока, выделяемые клетками слизистой тонкого кишеч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действие указанных ферментов позволяет успешно расщеплять все пищевые вещества до низкомолекулярных соединений, которые всасываются в тонком кишечнике и поступают вначале в основном в печень, а оттуда - с током крови - к остальным органам и тканям. Печень служит своеобразным шлюзом, регулирующим поток пищевых веществ из кишечника в кровь. В печени многие пищевые вещества подвергаются дальнейшим химическим превращениям, а часть из них, например, углеводы, жиры, витамин А и др., депонируются. В печени же возникают многие транспортные формы пищевых веществ, в виде которых они поступают затем в общий кровоток (например, липопротеиды для транспорта пищевых жиров; ретинол, связывающий белок, необходимый для транспорта витамина А и др.). Переваривание и транспорт пищевых веществ к органам и тканям представляют собой, однако, лишь первые, хотя и очень важные, этапы их усвоения организмом. Следующие этапы, заключающиеся в поступлении и превращении нутриентов в органах и тканях, связаны с работой клеток и обозначаются понятием «клеточное питание». Эти этапы состоят из проникновения пищевых веществ через клеточные мембраны и их включения в процессы обмена веществ, в результате которых наша пища из внешнего фактора превращается во внутренний, и различные компоненты пищевых веществ (аминокислоты, жирные кислоты и др.) становятся компонентами живых клеток. Эти процессы характеризуются значительной сложностью происходящих при этом химических реакций, связанных с участием различных ферментных систем и регуляторов клеточного обмена (гормонов, биологически активных веществ и др.).Пищевые вещества и продукты их превращений, возникающие в ходе обмена веществ, необходимы для построения костно-мышечной системы, формирования головного мозга, функционирования иммунной и других защитных систем организма, реализации таких ключевых физиологических функций, как половая, кроветворная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ациональным понимают питание, которое удовлетворяет физиологические потребности человека в основных пищевых веществах и энергии, обеспечивает поддержание здоровья, хорошего самочувствия и настроения, высокой работоспособности, устойчивость к инфекциям и другим неблагоприятным внешним факторам. Рациональное питание нередко называют также питанием «правильным», «здоровым», «сбалансированным». «Функциональное питание» - недавно предложенный на Западе термин, подразумевает использование в питании «функциональных» продуктов, обогащенных растительными волокнами, незаменимыми факторами питания (витаминами, микроэлементами, жирными кислотами, аминокислотами и др.), которые оказывают выраженное влияние на те или иные функции организма (например, двигательную активность кишечника, свертываемость крови и т.п.). Понятие «функциональное питание» должно рассматриваться как составная часть рационального питания, никак не противоречащая, а, наоборот, органично вписывающаяся в понятие рационального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нципы рационального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Адекватная энергетическая ценность рационов, соответствующая энерготратам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Сбалансированность рациона по всем заменимым и незаменимым пищевым факторам, включая белки и аминокислоты, пищевые жиры и жирные кислоты, витамины, минеральные соли и микроэле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разнообразие рациона, обеспечивающее сбалансирова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Адекватная технологическая и кулинарная обработка продуктов и блюд, формирующая их высокие вкусовые достоинства и сохранность исходной пищевой ц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ой безопасности питания, включая соблюдение всех санитарных требований к продуктам питания, их транспортировке, хранению, а также к приготовлению и раздаче блю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детей (в том числе непереносимость отдельных продуктов и блю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Соблюдение оптимального режима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несколько подробнее некоторые из этих принципов. Ключевым условием обеспечения рационального питания выступает правильный ежедневный выбор продуктов и блюд, способный удовлетворять физиологические потребности школьников в энергии и всех пищевых веществах, причем в строго сбалансированных между собой количествах. Эта задача легко решается, если твердо следовать принципу: человек должен получать с пищей все группы продуктов, но в разумных количествах и соотношениях. Приводимая ниже таблица может помочь в выборе этих продуктов. Строя свой рацион, нужно помнить о наиболее серьезных недостатках современного питания и стремиться устранить их с помощью следующих прав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употреблять 1 —2 стакана молока или кисломолочных продуктов, творог (30—50 г) или сыр (5-10 г или 10—20 г через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ить потребление соли и заменить поваренную соль на йодирован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ть в рационе сливочное масло с растительным (подсолнечным, кукурузным, соевым, оливковым и др. - до 10—15 г в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ивать потребление сахара, конфет (особенно шоколадных), шоколада, жирных тортов и пирож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 использовать в питании рыбу и морепроду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включать в свой рацион мясо или рыбу (лучше нежирных сортов); стремиться использовать в питании не колбасы, сосиски, сардельки, а блюда из натурального мя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 использовать в питании все доступные овощи, фрукты, ягоды, с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ься к ограничению в рационе воздушной кукурузы, чипсов, сухих завтраков, прохладительных напитков, хот-догов, гамбургеров и др. форм «fast-foo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й выбор продуктов и блюд является абсолютно необходимым, но недостаточным условием обеспечения рационального питания, так как, во-первых, выбранные продукты должны быть безопасными для здоровья, т.е. не содержать различных загрязнителей (контаминантов) - тяжелых металлов (кадмия, свинца), мышьяка, ртути, ДДТ и других пестицидов, афлатоксинов и др. микотоксинов, нитратов и др. Во-вторых, продукты не должны быть загрязнены микроорганизмами и их токсинами - палочками дизентерии и ботулизма, сальмонеллами, стафилококками и др. В-третьих, блюда, приготовленные из отобранных продуктов, должны быть красивыми, вкусными, аромат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этих условий требует строгого соблюдения чистоты и порядка на кухне (если речь идет о питании дома) или на пищеблоке (если говорить о школе), тщательного мытья посуды с применением необходимых моющих средств, своевременного удаления пищевых отходов и т.д. и т.п. Также чрезвычайно важно правильно проводить тепловую обработку всех продуктов (и мяса, и рыбы, и овощей, и др.), строго соблюдая необходимые температурные и временные режимы отваривания, обжаривания и т.п., обеспечивающие как максимальную сохранность пищевой (прежде всего витаминной) ценности продуктов, так и их обеззаражи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и этого недостаточно для того, чтобы питание можно было признать рациональным, так как ребенок может не переносить молоко, или лук, или яйца, и ни одно блюдо, приготовленное с их использованием, нельзя будет включать в его рацион. И дело не только в переносимости, но и в пищевых склонностях детей, одни из которых любят «только мясо», а другие «только рыбу». Не учитывать это, навязывать ребенку нелюбимые им продукты - значит заведомо встать на путь снижения их усвояемости и тем самым нарушения принципов здорового питания. (Другое дело - что ребенку необходимо с первых лет жизни прививать привычку к использованию в питании самого широкого круга продуктов, без каких-либо исключ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конец, чрезвычайно важное требование рационального питания - режим. Нарушение режима как в сторону чрезмерно частых приемов пищи, так и, напротив, в сторону увеличения интервалов между ними оказывает крайне неблагоприятное влияние на самочувствие, здоровье и способность к обучению. При частом приеме пищи (каждые 1,5-2 часа и чаще) у детей значительно возрастает нагрузка на органы пищеварения, снижается аппетит и, как результат, ухудшается усвояемость пищевых веществ. Если же интервал между приемами пищи слишком велик (&gt;4-5 часов), это может вести к снижению уровня сахара в крови, что ухудшает работоспособность, внимание, память. Поэтому оптимальным является прием пищи через 2,5-3 часа для младших школьников и через 3-4 часа - для старших. Это соответствует 4-5-разовому питанию, которое включает завтрак дома, второй завтрак в школе, обед, полдник и ужин. Вариантами могут быть исключение полдника и прием небольших количеств пищи перед сном или отсутствие завтрака в школе, но более ранний обед. Во всех случаях основным приемом пищи в нашей стране является обед, на долю которого, как правило, приходится 30-40% от суточной калорийности рациона; завтрак и ужин обеспечивают по 20-25% энергетической потребности школьников, полдник и второй завтрак по 5-10% (каждый). Часы приема пищи могут, естественно, меняться в зависимости от того, в какую смену учится школьник, и от других особенностей режима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что школьники проводят значительное время в школе, причем процесс обучения носит весьма интенсивный характер, важное значение имеет организация горячего питания в школах, в особенности в сложившихся условиях с учетом низкого социально-экономического уровня многих семей, не способных обеспечить детей адекватным питанием дома. Это питание должно включать горячий завтрак и обед, а для детей, посещающих группы продленного дня, -и полдник. Кроме того, во многих городских школах функционируют школьные буфеты, которыми пользуются в основном старшеклассники, не имеющие возможности получить полноценный обед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адициями организации школьного питания в нашей стране и с учетом зарубежного опыта горячее питание в школах должно удовлетворять значительную часть физиологических потребностей детей и подростков в энергии и пищевых веществах (желательно - до 60%). Это наиболее важно для эссенциальных нутриентов - незаменимых аминокислот, жирных кислот, витаминов, микроэле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ми исследованиями, проведенными и в нашей стране, и за рубежом, установлено, что у школьников, получающих горячее питание в школе, лучше успеваемость и ниже заболеваемость, чем у их сверстников, лишенных школьного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тание в особых услови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жизнь современного школьника отклоняется от «обычных условий», и у него возникают дополнительные задачи и нагрузки. Ясно, что при этом необходимы определенные изменения и в питании. В качестве типичных примеров подобной коррекции характера питания, связанных с изменением условий жизни, мы рассмотрим особенности питания школьников, занимающихся спортом, и питания в турпоходах. Говоря о питании школьников-спортсменов, нужно сразу же отметить сложность этого вопроса. Это прежде всего связано с тем, что занятия различными видами спорта требуют разных подходов в организации питания. Питание школьников, специализирующихся в беге на короткие дистанции, отличается от питания пловцов и лыжников, Тем не менее можно указать на несколько общих правил, применимых к организации питания у всех школьников-спортсме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правило, которое мы уже упомянули, - это разнообразие рациона. При этом для спортсменов особенно важно присутствие в рационе высокобелковых продуктов (мясо, рыба, творог), молокан молочных продуктов, в особенности кисломолочных, широкого спектра овощей (включая зелень) и фр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е правило - это повышение энергетической ценности (калорийности) рациона, обусловленное тем, что занятия спортом сопровождаются большим дополнительным расходом энергии, в особенности при занятиях теми видами спорта, которые связаны с длительной нагрузкой (плавание, лыжный спорт, марафон и др.). Эти дополнительные энерготраты и компенсируются путем повышения калорийности рациона, что, в свою очередь, достигается главным образом за счет увеличения количества потребляемой пищи. Хотелось бы сразу подчеркнуть, что речь вовсе не идет о каких-то сверхогромных порциях. Широко распространенные представления о необходимости резкого увеличения потребления спортсменами пищевых белков (в виде мяса, рыбы, яиц и даже специальных белковых добавок) для увеличения мышечной массы спортсменов является очередным мифом, лишенным сколько-нибудь серьезной научной основы, при значительном избытке белка в пище его усвояемость снижается, а распад в тканях усиливается, что ведет к перегрузке органов и систем, участвующих в расщеплении белка и выведении из организма продуктов его распада (желудок, кишечник, печень, почки). В итоге для построения собственных белков тканей, в частности, мыщц, «остается» не так уж много «материала». Поэтому лучше не стремиться к «сверхколичествам» белка, а умеренно увеличивать его содержание в пище, одновременно с увеличением других пищевых веществ (углеводов, жиров). При этом средняя калорийность повседневного рациона (вне периода тренировочных сборов) должна быть увеличена не более чем на 15-20%, лучше всего за счет увеличения объема привычных блюд, а не за счет включения в рацион каких-то высококалорийных или высокобелковых прод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е правило - это повышенное потребление витаминов (особенно водорастворимых) и минеральных солей. Занятия спортом неизбежно вызывают усиленное потоотделение, а с потом теряются многие витамины и минеральные соли (в особенности натрий и калий). Для компенсации этих потерь и нужен дополнительный прием микронутриентов, причем не только в составе пищевых продуктов, но и в виде витаминно-минеральных препаратов (напитков, таблеток, дра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конец, четвертое правило - соответствие режима питания режиму тренировок, которые нельзя проводить ни натощак, ни при переполненном желудке. Поэтому прием пищи должен происходить за 2—3 часа до начала тренировки, с исключением продуктов, которые длительно задерживаются в желудке (жиры, грибы и др.), вызывают усиленное газообразование в кишечнике и вздутие желудка (горох, фасоль, соя, виноград, квас и др.). Сразу после тренировки целесообразно выпить стакан сока, напитка, сладкого чая и т.п., отдохнуть не менее 30— 40 минут и лишь затем приступать к еде, которая может быть достаточно обильной и самой разнообразной и обеспечивать компенсацию потерь энергии всех пищевых веществ, израсходованных во время трениро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касается питания в условиях походов, то его организация основана на соблюдении трех следующих основных принци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энергетическая ценность (калорийность) рационов(с учетом дополнительных энерготрат, связанных с длительными пешими переходами, переносом рюкзаков и других тяжестей и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ая компактность используемых продуктов, которые неизбежно приходится нести с собой (а точнее - «на с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используемых прод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этим принципам отвечают различные сухие концентраты и консервы, широкий выбор которых имеется сейчас в продаже. Среди них есть концентраты и первых, и вторых блюд, и каш и т.д. Например, бульонные кубики, вермишель мгновенного приготовления, различные сухие и инстантные каши, самые различные сухие супы мгновенного (только добавить кипяток) и быстрого (сварить за 5—10 минут) приготовления, мясные и мясо-растительные консервы и т.д. Помимо концентратов и консервов в поход можно захватить и сухую копченую колбасу, колбасный сыр, сухое молоко, шоколад. Важно при этом не забывать, что и в походе питание должно быть разнообразным. Ни в коем случае нельзя также пренебрегать правилами гигиены - брать с собой в поход скоропортящиеся продукты (вареные колбасы, отварное мясо, пирожки и т.п.), пить некипяченую воду из колодцев, ручьев, речек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прос.А существуют ли такие продукты, которые позволяют добиться наивысшей активности - не мышечной, а умствен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согласится, что повседневная учебная деятельность школьника требует изрядной умственной активности. Но есть в школьной жизни особая пора, которая и активности требует особой, повышенной, - это всевозможные экзамены, тесты и контрольные работы. В прежние времена с необходимостью сдачи экзаменов сталкивались лишь выпускники. В наши дня разного рода отчетные процедуры, требующие большой умственной отдачи, практикуются едва ли не с начальных классов. И понятно стремление детей и их родителей подойти к ответственным испытаниям не только с надежным багажом знаний, но и в хорошей форме - как физической, так и психолог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но атлетам, выходящим на состязание, школьники стремятся продемонстрировать наивысший результат на пределе своих возмож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и школьников и студентов очень популярны пересуды об исключительной пользе сахара, шоколада, орехов, кофе, бананов и прочих продуктов, обильное употребление которых накануне экзаменов якобы обостряет умственные способности, усиливает внимание и память и тем самым приближает к заветной пятерке. Попробуем разобраться, насколько достоверны эти житейские гипотезы и действительно ли есть такие продукты, которые помогают голове лучше работать. Ведь если существуют надежные научные данные о влиянии тех или иных веществ на умственную работоспособность, почему бы не сформулировать конкретные практические рекомендации для оптимального рациона в экзаменационную п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питания на психику ученые исследуют давно. Некоторые гипотезы на этот счет навеяны простыми житейскими наблюдениями. Например, если верить норвежскому профессору Олафу Линдстрему, лук-порей способствует логическому мышлению, салат развивает музыкальность, морковь и шпинат внушают меланхолию, картофель действует успокаивающе... Впрочем, достоверность подобных наблюдений еще не нашла научного подтвер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уществуют и вполне рациональные рекомендации, основанные на научных данных. И, следуя им, можно значительно улучшить свое эмоциональное самочувствие и повысить умственную актив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интеллекта от качества питания можно считать доказанной. Широкомасштабные исследования достоверно подтвердили: недоедание матери в период беременности и скудное питание ребенка в младенческом возрасте оказывают практически необратимое негативное влияние на развитие умственных способностей. Совершенно очевидно, что для полноценного функционирования мозга необходимы определ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м деле, житейские гипотезы об особой пользе тех или иных продуктов возникли не на пустом месте и находят хотя бы частичное научное подтверждение. Наиболее популярная версия касается сахара и всевозможных сладостей, то есть сахаросодержащих продуктов. Считается полезным накануне ответственного интеллектуального испытания поесть сладкого или просто пососать кусочек сахара (чего, согласитесь, в обыденной обстановке никто делать не стал бы). Действительно, нашему мозгу, чтобы правильно работать, нужно много глюкозы. Обычно мы получаем ее из крахмалистых углеводов, например хлеба, а также из концентрированных углеводов - сахара. Так, завтрак, включающий крахмалистые углеводы - мюсли или хлеб из цель-номолотого зерна, надолго обеспечивает мозг необходимой пищей. Чистый же сахар мгновенно устремляется в кровь, и уже через минуту голова становится ясной. Но это лишь кратковременный эффект. Против быстрого повышения уровня сахара в крови организм выбрасывает «пожирателя сахара» - инсулин (гормон поджелудочной железы), и уже через несколько минут уровень сахара падает. В результате возможно заметное снижение умственной работоспособности, необъяснимое, казалось бы, чувство слабости. Поэтому не стоит питать иллюзий насчет сахарного «допинга». Гораздо полезнее оказывается своевременная умеренная трапеза, содержащая хлеб, орехи, рис, мюсли или бобы. В них содержатся комплексные соединения сахара, так называемые полисахариды. Они высвобождаются медленнее, лишь минут через пятнадцать уровень сахара постепенно повышается, и человек чувствует себя бодрым и свежим. И в процессе умственной работы гораздо лучше подкрепиться булочкой или крекером, чем конфе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жиры, которые в известном количестве также необходимы организму, при чрезмерном потреблении препятствуют усвоению Сахаров. Ко всем недобрым словам, сказанным диетологами о жирной пище, можно добавить и то, что она угнетает умственную работоспособность. Попробуйте представить человека сообразительного, а рядом с ним - тугодума. Скорее всего, воображение в первом случае подскажет образ юркого поджарого астеника, во втором - грузного недалекого толстяка. И это наблюдение недалеко от истины. Опыты канадских ученых показали: животные, выросшие на богатом жирами рационе, оказывались не способны научиться решению задач, с которыми легко справлялись их поджарые ровесники. Эта закономерность справедлива и для человека, причем как в долговременном, так и в кратковременном плане. Взрослые испытуемые после недели питания, перенасыщенного жирами, на целых 30% снижали показатели .интеллектуального тестирования. При возвращении к сбалансированному питанию возвращался к норме и интеллектуальный коэффици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очем, совсем исключать жиры из рациона было бы неразумно. Сегодня о вреде холестерина наслышаны даже дети. Однако специалистам известно, что холестерин, отлагаясь на стенках сосудов, приводит к их сужению, но он же необходим для синтеза некоторых важных гормонов и для нормальной работы нервной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хранения ясности мышления организму нужен и белок. Он необходим для выработки химических субстанций - таких, как допамин и адреналин, возбуждающих мозг, ускоряющих реакцию и процессы мышления, повышающих умственную энергию. Поэтому еда школьника должна содержать хоть немного белка растительного или животного происхождения. Специалисты советуют к хлебу, макаронам и кашам добавлять порцию мяса, молочных продуктов, гороха, фасоли. Чтобы ничто не затрудняло происходящие в мозгу процессы, необходимы минералы и витамины. Потребность в них тем выше, чем более тяжелая работа предстоит. Причем в полноценном рационе их содержится достаточно, и нет необходимости восполнять дефицит искусственными препаратами. Что же это за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инк: улучшает память. Способствует концентрации внимания. Легче всего усваивается цинк, содержащийся в морской рыбе, стручковых, хлебе, индюшат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ор: хотя этот микроэлемент присутствует в пище в определенном количестве, но когда его не хватает, снижается активность мозга. Бор есть в яблоках, грушах, винограде, брокко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льций: необходим для нормального функционирования нервной системы (он играет важную роль в передаче импульсов между нервными клетками, из которых состоит мозг). Кальций содержится в основном в молочных продуктах, а также в апельсинах и кураг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й: как и кальций, он отвечает за передачу нервных импульсов. Содержится в арахисе, бананах, обезжиренном молоке, пророщенной пшен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о: необходимо для сохранения способности к запоминанию и концентрации внимания. Его источники - ливер, обезжиренное мясо, сухофрукты, фасоль, зеленые ов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тамин В, принимает участие в высвобождении из нервных клеток химических субстанций, влияющих на память. Больше всего этого витамина в пшеничных отрубях, орехах, кашах, постном мя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тамин В2: установлено, что те, кто ест пищу, богатую этим витамином, а именно: обезжиренное молоко и его производные, изделия из муки полного помола, - имеют лучшие результаты в тестах на проверку памяти. Витамин В|2: увеличение дозы этого витамина противодействует утомляемости и улучшает способность к запоминанию. Содержится, в основном, в мя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ых условий является правильный режим питания. Работа головного мозга поддерживается за счет его кровообращения. Процесс пищеварения также требует кровоснабжения, поэтому активное переваривание большого количества пищи вызывает приток крови к пищеварительной системе и соответственно - отток ее от головы. Последствия этого можно наблюдать в повседневной жизни. после обильной трапезы мыслительная деятельность замедляется, наступает расслабление. От плотно поевшего человека не приходится ожидать творческих решений и оригинальных находок. Поэтому для поддержания умственной активности желательно дозировать нагрузку на пищеварительную систему. Но жизнь многих школьников организована так, что большую часть своей суточной нормы питания они потребляют за один раз. На протяжении дня они испытывают дискомфорт, вызванный простейшей причиной - голодом, а потом враз наверстывают упущенное и оказываются мало способны к продуктивной деятельности. Чтобы этого не происходило, питание должно быть равномер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родукты предпочесть? Выбор зависит от времени суток и предстоящи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нем с завтрака. Многие предпочитают завтракать плотно, чтобы потом не думать о еде. По уже упоминавшейся причине такое решение нельзя признать верным. Неудачным оказывается и традиционное меню - яйца, масло, колбаса. Эти продукты имеют высокое содержание жира и холестерина, медленно перевариваются, вызывают отток крови от мозга. В результате человек долго ощущает себя не вполне проснувшимся, и для начала активной деятельности требуется немалое время и волевое усил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нению ученых, хороший завтрак должен состоять из продуктов с низким содержанием жира. Это может быть постная ветчина - ни в коем случае не колбаса или сало; нежирный плавленый сыр или творог вместо масла, свежие фрукты или сок вместо сахаросодержащих продуктов. Чашка-другая чая или кофе стимулирует психическую активность за счет содержания в этих напитках танина и кофеина. Однако эти вещества положительно влияют лишь в умеренных дозах. Выпив три-четыре чашки кофе, рискуешь утратить хорошую реакцию и ясность у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известно, что кофеин оказывает заметное мочегонное действие. А даже незначительное (в пределах двух процентов) обезвоживание организма приводит к снижению концентрации внимания и состоянию повышенной раздражительности. Для компенсации этого любителям кофе стоит пить побольше воды. (Кстати, согласно недавно опубликованным данным, особо важное значение для умственной активности имеет не столько еда, сколько питье. По наблюдениям американских специалистов, обеспечение в течение учебного дня свободного доступа к бакам с чистой питьевой водой привело к заметному повышению успеваемости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д может перечеркнуть все надежды на успех во второй половине дня, если он состоит преимущественно из продуктов, содержащих углеводы. В качестве небольшой порции гарнира картофель и макароны вполне приемлемы, но как основное блюдо способны вызвать сонливость и расслабление, так неуместные в середине дня. Сладкий десерт лишь усугубляет этот эффект. Поэтому ученые рекомендуют на обед продукты, богатые белками. Мясо, птица или рыба способствуют наполнению крови аминокислотами, стимулирующими мозговую актив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 ужином, наоборот, не нужно есть продукты с высоким содержанием белков, например, бифштекс или рыбу (конечно, если нет необходимости стимулировать энергию для умственной работы в ночное время). Вместо этого хороши углеводы, которые наиболее благоприятно действуют именно незадолго до 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я сказанное, нелишне обратиться к еще одному наблюдению. Даже неспециалистам очевидно: подготовка к любому экзамену требует длительной (на протяжении всего учебного года) планомерной работы - авральное «заглатывание» учебника в ночь перед экзаменом приведет скорее к переутомлению и нервному срыву. То же и с питанием. Ударная доза даже объективно полезных веществ вряд ли может быть полноценно усвоена и не принесет желаемого результата. Для того чтобы голова хорошо работала всегда, в том числе и в экзаменационную пору, необходим полноценный ежедневный рацион. И помнить об этом следует на протяжении всего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Питание и боле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быточная масса тела и ее крайний вариант - ожирение принадлежат к числу достаточно широко распространенных заболеваний среди детей и подростков: эти нарушения выявляются почти у каждого пятого школьника. Важно подчеркнуть, что полнота —это не просто безобидный косметический дефект, а серьезное общее заболевание организма, в основе которого лежат выраженные нарушения в обмене веществ и его нервно-гормональной регуляции. Оно сопровождается значительными отклонениями в работе сердечно-сосудистой системы, желудочно-кишечного тракта, костно-мышечной системы и др. Поэтому так важно не допустить развития избыточной массы тела, а если она появилась, добиться ее ликвидации. Следует сказать, что хотя причин возникновения избыточной массы тела немало - это и наследственная предрасположенность (в первую очередь!), и тяжелые нервные переживания, и гормональные нарушения - во всех случаях питанию принадлежит чрезвычайно важная роль и в развитии, и в профилактике, и в лечении этого состояния. Без поступления в организм относительного или абсолютного избытка пищевых веще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массы тела невозможно! Более того, именно избыточное и/или неправильное питание служит одной из наиболее распространенных причин возникновения ожи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 одних случаях переедание является основной причиной развития заболевания (так называемая алиментарно-обменная форма ожирения), а в других способствует развитию болезни (ожирение, вызванное заболеваниями желез внутренней секреции, - эндокринные формы ожирения). Поэтому ежедневное ограничение количества потребляемой пищи - один из основных принципов профилактики и лечения ожирения. Другим принципом служит резкое увеличение двигательной активности, сопряженное с увеличением расхода энергии (и, следовательно, с уменьшением в организме ее запасов, т.е. отложений жира). Ограничение потребности должно коснуться, главным образом, высококалорийных и высокоуглеводистых продуктов: хлеба, каш, сахара и сладостей; копченых колбас; продуктов и блюд, приготовленных с добавлением сахара (творожные сырки, творожная масса, слад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чные и фруктовые напитки, компоты, кисели), а также острой и соленой пищи, стимулирующей аппетит: соленой рыбы, икры, закусочных консервов, спе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важно уменьшить потребление жидкости, в особенности различных прохладительных напитков, в том числе таких, как Кока-кола, Пепси-кола, Тархун, Буратино и т.п., которые, как правило, содержат много сахара - основного «претендента» на отложение в виде жира. Существенный вклад в развитие избыточной массы тела могут внести и такие популярные среди школьников продукты, как попкорн, всевозможные чипсы, хрустящий картофель, содержащие значительное количество углеводов, а во многих случаях еще и жи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я питания играют ведущую роль и в развитии многих болезней желудочно-кишечного тракта. Причин может быть много. Назовем лишь некоторые, наиболее важные. Хорошо известно явление, обозначаемое как «голодная секреция», т. е. выделение желудочного сока при значительном перерыве между приемами пищи. В этом случае выделяющийся желудочный сок с достаточно высокой кислотностью попадает на незащищенную пищей слизистую желудка, что может стать причиной ее повреждения, вплоть до развития язв. Впрочем, это только одно из неблагоприятных последствий редких приемов пищи. Другие нарушения - кишечные спазмы, колики, задержка выделения желчи. Вот почему так важно соблюдение режима питания, т. е. регулярный прием пищи - не реже чем через 3-4 часа, но и не чаще чем через 1 -2 часа. В то же время хорошо известно, что многие школьники (не менее 20%) уходят из дома без завтрака. Поэтому нет ничего удивительного, что частота желудочно-кишечных заболеваний возросла с 1993 г. по 1997 г. на 15%. Конечно, дело не только в нарушении режима питания. Другими важными причинами служат потребление пищи, содержащей значительные количества соли, эфирных масел, продуктов перекисного окисления жирных кислот и др., которые раздражают слизистую желудка и кишечника и способствуют нарушению их целостности и функциональных свойств. В том же направлении действует и широко распространенный в настоящее время дефицит в питании школьников витаминов А, Е, С, Вги др., ряда минеральных веществ и микроэлементов (кальция, цинка, йода и др.). Способ же избежать или, по крайней мере, уменьшить дефицит этих веществ, как мы уже отмечали, очень прост: ежедневно включать в свой рацион все группы продуктов (мясо, рыбу, овощи, молоко и молочные продукты и др.), а не ограничиваться только двумя-тремя группами продуктов, пусть даже и очень полез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ая роль среди упомянутых видов дефицита пищевых веществ принадлежит дефициту железа. Это обусловлено, во-первых, исключительно важными функциями железа, которые он выполняет в организме (необходимость для построения гемоглобина, окислительно-восстановительных ферментов, регуляции иммунного ответа и др.), и, во-вторых, широкой распространенностью дефицита железа, наиболее ярким проявлением которого служит снижение содержания в крови гемоглобина - малокровие (анемия). Однако еще до того, как происходит падение уровня гемоглобина в крови, возникают достаточно значительные нарушения здоровья (снижение физической и умственной работоспособности, и, в частности, способности к обучению, вялость, сонливость и т.п.), обусловленные снижением содержания железа в тканях и нарушением в них окислительных процессов, а значит, и выработки энергии. Что же служит основным источником железа в повседневном рационе школьников? Это самые обычные продукты: мясо, рыба, яйца, хлеб и крупы (особенно гречневая и овсяная), некоторые фрукты (яблоки, смородина, айва и др.). Чемпионом же по уровню железа является печень. Нужно однако отметить, что степень усвояемости железа значительно колеблется: она максимальна у продуктов животного происхождения (мясо, печень) и намного ниже у растительных продуктов и в среднем не превышает 10% от общего количества железа, поступающего с пищей. В этом заключается одна из причин необходимости включения в ежедневный рацион мяса и других продуктов животного происх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 другого микроэлемента - фтора способствует возникновению другой, еще более частой патологии, чем малокровие, - кариеса зубов, или, говоря более понятно, «дырок» в зубах. Нужно подчеркнуть, однако, что «дырка» в зубе - это не только сильные боли и нарушение самочувствия и настроения, но это и причина многих серьезных общих заболеваний школьников, среди которых ревматизм, болезни почек и др. Дело в том, что «дырка» в зубе - это очаг инфекции, которая из зуба может «добежать» до любого другого органа и вызвать инфекционный процесс уже в этом, далеком от зуба органе. Вот почему профилактика болезней зубов - это профилактика многих других тяжелых болезней. Конечно, она не сводится только к обеспечению организма достаточными количествами фтора, необходимыми для построения зубной эмали, целостность которой является одной из важнейших преград для проникновения в зуб гнойных микроорга</w:t>
        <w:softHyphen/>
        <w:t>низмов, которыми «полон рот». Другим важнейшим фактором служит достаточное количество в рационе белка, кальция, витаминов. Но что особенно примечательно - одной из ведущих причин кариеса служит не дефицит пищевых веществ (о чем мы много раз говорили как о причине многих заболеваний), а, напротив, избыток. Речь в частности идет об избытке в питании сахара, а точнее - не об избытке как таковом, а о частом потреблении сахара и содержащих его продуктов в течение дня, и особенно вне приемов пищи. Дело в том, что под влиянием ферментов слюны сахар, поступивший с пищей, быстро расщепляется до молочной кислоты, которая и может поврежд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бную эмаль, в особенности когда зубы не «защищены» другими компонентами пищи, нейтрализующими действие кислоты, т. е. когда сахар, конфеты, пирожные и т. п. едят не как десерт, после основного приема пищи, а между приемами пищи. Поэтому профилактика кариеса требует соблюдения трех основных прав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аточное поступление фтора (основным источником которого служат питьевая вода и специальные зубные па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е питание, обеспечивающее достаточные количества белка, кальция, витами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ренное потребление сахара и сладостей, причем только после основного приема пищи, а не натощ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ьезной проблемой, связанной с питанием, является также пищевая непереносимость, и в том числе пищевая аллергия. Одна из наиболее распространенных форм - непереносимость коровьего молока, от которой страдают не менее 15% населения, т. е. каждый седьмой человек. Ее основная причина - недостаточная активность одного из кишечных ферментов - лактазы, необходимой для расщепления молочного сахара - лактозы - основного представителя углеводов молока. Интересно, что многие люди, не переносящие молоко, нормально усваивают кефир, ряженку и другие кисломолочные продукты. Значительно реже, чем непереносимость молока, встречается непереносимость других продуктов - грибов, некоторых видов овощей и фр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 же время достаточно широко, в особенности у детей раннего возраста, распространена пищевая аллергия, причиной которой могут быть самые различные продукты: молоко, рыба, яйца, мясо, клубника, томаты, шоколад и др. Самым известным проявлением пищевой аллергии служит кожная сыпь и зуд, возникающие в ответ на поступление в организм продукта, содержащего какой-либо аллерген. Однако нередко могут возникнуть и другие симптомы: насморк, кашель, боли в желудке, понос и др., которые, к сожалению, не всегда связывают с пищевой аллергией и начинают лечить не причину, а следствие болезни. Основной же способ лечения - выявление того продукта, который служат аллергеном, и полное исключение даже следов этого продукта из рациона. Так, например, при аллергии к куриному яйцу нельзя использовать в питании не только омлеты и яичницы, но и котлеты, пирожные и другую выпечку, пудинги и другие продукты, в состав которых входят даже самые малые количества я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t>Материалы лектория</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1. для родителей</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2.для педагогов</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3. для обучающихс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38:00Z</dcterms:created>
  <dc:creator>Рудакова</dc:creator>
  <dc:description/>
  <cp:keywords/>
  <dc:language>en-US</dc:language>
  <cp:lastModifiedBy>User2</cp:lastModifiedBy>
  <cp:lastPrinted>2012-11-06T08:36:00Z</cp:lastPrinted>
  <dcterms:modified xsi:type="dcterms:W3CDTF">2012-11-06T02:38:00Z</dcterms:modified>
  <cp:revision>3</cp:revision>
  <dc:subject/>
  <dc:title/>
</cp:coreProperties>
</file>