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.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Директор МАОУ СОШ № 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Руд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директора МАОУ СОШ № 25 по вопросам организации питания в МАОУ СОШ № 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организацию питания обучающихся в соответствии с нормативными правовыми и правовыми актами Российской Федерации и Челябинской области, федеральными санитарными правилами и нормами, уставом МАОУ СОШ № 25;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инятие локальных актов, предусмотренных Положением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из числа работников МАОУ СОШ № 25  ответственного за организацию питания в школе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безотлагательные меры по рациональному использованию выделенных бюджетных средств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локальными актами  списочный и количественный   состав учащихся льготных категорий , нуждающихся в дотационном питании; график питания; состав бракеражной комиссии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ждает 10-дневное меню, согласованное с органами Роспотребнадзора; функциональные обязанности, регламентирующие действия персонала при организации питания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личие бракеражной комиссии ОУ в составе 3-х человек, осуществляющей проверку качества пищи, соблюдение рецептур и технологических режимов приготовления, ведение журналов бракеража сырой и готовой продукци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контроль за выполнением в МАОУ СОШ № 25 денежных и натуральных норм питания в соответствии с нормативам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троль за соблюдением гигиенических требований к организации питания, наличие актов, справок проверок органов управления образованием, Роспотребнадзор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рассмотрение вопросов организации питания обучающихся на заседаниях Совета школы,  общешкольного родительского комитета, других государственно-общественных объединений в школ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.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Директор МАОУ СОШ № 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Руд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го за организацию питания в МАОУ СОШ № 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питания в МАОУ СОШ № 25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соблюдение Санитарно-эпидемиологических требований к организации питания обучающихся в школьной столово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еятельность в составе  бракеражной комиссии ОУ, осуществляющей проверку качества пищи, соблюдение рецептур и технологических режимов приготовления, ведение журналов бракеража сырой и готовой продукци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ординирует и контролирует деятельность классных руководителей, работников пищеблок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сводный список обучающихся для предоставления дотационного питания, документы-основания для постановки на дотационное питание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оставляет списки обучающихся для расчета средств на дотационное питание обучающихся в бухгалтерию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ирует  учёт фактической посещаемости обучающимися столовой, охват обучающихся питанием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ирует соответствующую ведомость (табель учета) питания обучающихся по классам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 работу в МАОУ СОШ № 25 по формированию культуры пита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соответствие режима работы школьной столовой режиму работы МАОУ СОШ № 25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дежурства учителей и учащихся в столовой МАОУ СОШ № 25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удовлетворенности качеством школьного пита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улучшению организации питания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ссмотрение вопросов организации питания обучающихся на административных совещаниях, совещаниях учителей, родительских собраниях клас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.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Директор МАОУ СОШ № 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Руд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ого руководителя по вопросам  организации  питания в МАОУ СОШ № 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писок обучающихся класса для предоставления дотационного питания, документы-основания для постановки на дотационное питани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 учёт фактической посещаемости обучающимися класса столовой, охват обучающихся класса питание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жедневно  предоставляет в школьную столовую заявку для организации питания на количество обучающихс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ет ежедневный табель учета полученных обучающимися завтраков или обедов по форм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чем один раз в неделю предоставляет ответственному за организацию питания в МАОУ СОШ № 25 данные о количестве фактически полученных обучающимися завтраков и обед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уществляет в части своей компетенции мониторинг организации школьного пита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ит на обсуждение в ходе родительских собраний вопросы обеспечения полноценного питания учащихс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носит на обсуждение на заседаниях Совета школы, педагогического совета, совещания при директоре предложения по улучшению 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Ознакомлен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4926"/>
        <w:gridCol w:w="26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лассного руководи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.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Директор МАОУ СОШ № 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Руд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ей (законных представителей) обучающихс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ам организации питания в МАОУ СОШ № 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заявление на предоставление льготного питания с приложением соответствующих подтверждающих документ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носят плату за питание ребенк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язуются своевременно сообщать классному руководителю о болезни ребенка или его временном отсутствии в МАОУ СОШ № 25 для его снятия с питания на период его фактического отсутствия, а также предупредить медицинского работника и классного руководителя об имеющихся у ребенка аллергических реакциях на продукты питания 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вносить предложения по улучшению организации питания обучающихся личн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аве знакомиться с примерным и ежедневным меню, расчетами средств на организацию питания обучаю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00:00Z</dcterms:created>
  <dc:creator>Рудакова</dc:creator>
  <dc:description/>
  <cp:keywords/>
  <dc:language>en-US</dc:language>
  <cp:lastModifiedBy>User2</cp:lastModifiedBy>
  <dcterms:modified xsi:type="dcterms:W3CDTF">2012-11-06T03:00:00Z</dcterms:modified>
  <cp:revision>2</cp:revision>
  <dc:subject/>
  <dc:title/>
</cp:coreProperties>
</file>