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ловия питания и охрана здоровья учащихся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тие  системы здоровье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деятельности в 2017-2018 учебном году можно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уществление реализации режима работы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нагрузка школьников не превышает предельно допустимой нормы. Целесообразно организовано рабочее врем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хранение контингента учащихся. </w:t>
      </w:r>
    </w:p>
    <w:p>
      <w:pPr>
        <w:pStyle w:val="Style16"/>
        <w:overflowPunct w:val="false"/>
        <w:autoSpaceDE w:val="false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бучающихся в МАОУ «СОШ № 25г. Челябинска» в 2017 – 2018 учебном году составляло 1223 человек, которые были объединены в 48 классов – компле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Уменьшение количества пропусков уроков учащими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7-2018уч.г. всего пропущено 33756 уроков, т.е. на 1 ученика приходится 3  пропущенных урока; из общего количества уроков по болезни пропущено 28363; без уважительных причин – 0 уроков , по уважительной причине – 5235 уроков (спортивные соревнования, заявления родителей, конкурсы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ршенствование деятельности  по профилактике и предупреждению школьного и детского дорожно-транспорт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вопросам профилактики и предупреждению школьного травматизма и детского дорожно-транспортного травматизма ведется со всеми участниками образовательного процесса: учащимися, педагогами,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работы педагогического коллектива по профилактике травматизма в 2017-2018 уч.году в соответствии с планом работы школы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программа по изучению правил по ТБ и ОТ, программа для каждой параллели по изучению правил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 рамках акции «Внимание, дети!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й День здоровья; тренировочные эваку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классные часы для учащихся 1-11 классов «Выбери жизнь», «Улица полна неожиданностей»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тряда ЮИ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 и тестирования на знание правил безопасности поведения в различ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для учащихся начальной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и безопасности перед канику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бесе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перативной информации на стенде и классных уголка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оличество случаев травмированных учащимися, зарегистрированных актами Н-2 стало меньше. В    2012- 1 случай, в 2013-1 случай, оформленные актом Н-2 ,в 2014, 2015, 2016, 2017  уч.годах- таких случаев не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случаев травмирования учащихся, не подлежащих оформлению актом формы Н-2 остается на прежнем уровне. Уменьшилось количество травм во время уроков, увеличилось количество случаев травмирования на переменах и во время пребывания детей на уроках физической культуры, что говорит о недостаточном контроле администрации за выполнением учителями должностных инструкций и инструкций по ТБ, классного руководителя и обязанностей дежурного учителя, отвечающего за порядок во время пере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ГИБДД не выявлено  случаев  нарушения учащимися школы ПДД, так же как и в прошедшем учебном году. Следует отметить, что проводимая, классными руководителями,  работа по профилактике ДДТТ может считаться достаточно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Анализ состояния здоровья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результатам углубленных медицинских осмот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сохранение здоровья детей определено стратегическим общегосударственным направлением развития отрасли здравоохранения, наблюдается существенное ухудшение состояние здоровья школьников и подро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ситуация-следствие социально-экономической перестройки общества, неудовлетворительных условий жизни части населения, экологически неблагоприятного состояния окружающей среды города, что снижает компенсаторно-приспособительные возможности детского организма и его сопротивляемость к действию разных вредных факторов.По материалам ежегодной государственной статистической отчетности, состояние здоровья детей школьного возраста в РЫ за последние годы имеет негативную тенденцию. Индекс здоровья детей этой категории уменьшается при переходе учеников из младших в старшие классы. По официальным данным, только 20% детей, которые заканчивают школу, могут считаться полностью здоровыми. Большое количество научных работ, посвященных здоровью школьников, обращает внимание на то, что сегодня школа предъявляет значительные требования к ребенку, что нередко не отвечает его физиологическим возможностям. В результате этого увеличивается эмоциональная и нервно-психическая нагрузка на центральную нервную систему. Одновременно с этим наблюдается снижение физической активности детей и нарушение режима их труда и отдыха. Почти в 2 раза сократилось количество детей, поступающих в первый класс и имеющих 1-ую группу здоровья, и увеличилось количество первоклассников, имеющих хронические заболевания уже в дошкольном периоде (3-я и 4-я группы здоровь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здоровья учащихся в МАОУ «СОШ № 25 г. Челябинска» проводится ежегодно по данным углубленных медицин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у которых были выявлены отклонения в состоянии здоровья, были направлены для обследования в поликлинику по мету жительства, детские стационары или специализированные отделения многопрофильных больниц. Для уточнения диагнозов использовались методы ультразвуковой диагностики и электрокарди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медицинского обследования в 2016-2018 уч.году школьники были распределены по группам здоровья и уровням физиче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 группе здоровых было отнесено 3% (32 учащийся), ко второй группе здоровья- 46% (489 учеников), в третью группу вошло- 50 % (532 школьника), к четвертой группе отнесено 11 учащихся (1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но из приведенной выше таблицы, наблюдается увеличение количества учащихся с 3 группой здоровья до 50% и уменьшение количества учащихся с основной группой по физической культуре с 47% до 4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уменьшается процент учащихся с 1 и 2 группой здоровья соответственно до 3% и 46% и увеличивается количество учащихся, имеющих подготовительную группу по физической культуре до 5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нему, несмотря на явное наличие факторов успешности деятельности коллектива, продолжает существовать разрыв между достигнутыми и желаемыми результатами. Особую тревогу вызывает состояние здоровья детей. Вопреки принимаемым мерам по укреплению здоровья, снижению перегрузки учащихся, исполнению норм и правил СанПиН за год произошел рост количества отклонений в состоянии здоровья школьников. Хронические заболевания имеют 71% школьников из числа осмотренных. Произошло перераспределение функциональной пат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месте- заболевания органов дыхания (48%); патология дыхательных путей обнаружена у 7,1% детей, среди которых 31 %-бронхиальная астма, 27,6%-хронические тонзиллиты, искривление перегородки носа- 31,1%, аденоидные вегетации-10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месте- эндокринная патология (10%), среди которой 32,9%-задержка полового развития, 22,8%-нетоксический диффузный зоб, 21,4%-ожирение, 14,3%-сахарный диабет, 8,6%-гипертрофия щитовидной желе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месте- снижение остроты зрения, заболевания глаз (9%). Среди школьников, имеющих заболевания глаз- 10,3% имеют офтальмологическую патологию, в структуре которой 57,8% занимает миопия, 15,6%-астигматизм, 20,3%-гиперметропия,6,3%-спазм аккомо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кожно-мышечной системы и соединительных тканей у 8% школьников. У 60% детей наблюдались нарушения осанки, 19,5%-сколиозы, в 18,2% случаев обнаружено плоскостопие, в 1,4%- деформация грудной кл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я со стороны органов пищеварения- 7%, среди них 46,5% составляли дискинезии желчевыводящих путей, 14,1%-функциональные нарушения желудочно-кишечного тракта, 23,8%-хронический гастродуоденит, 9,8%- хронический холецистит, 5,8% в структуре гастроэнтерологической патологии занимал реактивный панкреат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школьников 3% имеют патологию мочевыделительной системы, в структуре которой 50% занимает пиелонефрит, 11,5%- фимоз, 3,8 % хронический гломерулонефр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нервной системы составляют 1%, большинство из них относится к разным степеням вегето-сосудистых дистоний-53,9%, астении-28,3%, цефалгии-10,4%, неврозы-7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арушений сердечно-сосудистой системы, которые отмечены у 0,8% детей, 70,5%-кардиопатии, 4,5%-аномалии хордального аппарата сердца, 15,2% составляли лимфоаденопатии, 8,3%-ан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, кроме школьных факторов, является изучение влияния на показатели здоровья школьников условий их проживания и воспитания в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анкеты, которые ежегодно заполняют родители детей, было установлено значительное нарушение детьми режимных моментов. Наиболее серьезным нарушением является игнорирование физических упражнений, только 24% детей занимались физической культурой в домашних условиях, до 36 % детей свыше двух часов проводят у телевизора, более чем 44% проводят до 3 часов за компь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машних заданий занимает три часа у 17,5% детей младших классов, 35,8%- у школьников средних классов и свыше трех часов у 37,9% учеников старших классов. Эти данные свидетельствуют о значительно напряженном рабочем дне ученико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блюдениям родителей, у 37,8% детей младших классов и  46,7% учеников средних и старших классов отмечена сниженная работоспособность, одновременно с этим родители указывают на повышенную заболеваемость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ним из аспектов деятельности по вопросам здоровьесбережения является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чащихся горячи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траслевой целевой программой,  планом работы школы в МАОУ «СОШ № 25 г. Челябинска» в 2017-2018 учебном году проводился комплекс мероприятий, направленных на укрепление здоровья,  снижение заболеваемости учащихся, совершенствование организации и улучшения качества питания, формирование у детей представлений об основах здорового образа жизни, увеличение охвата обучающихся горячим пит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 11.01.2017г оказание услуг по организации горячего питания  в соответствии с договором осуществляется ОАО «Комбинат социального питания»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ОУ № 25 созданы условия для обеспечения доступности горячего питания обучающими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льготных категорий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обучающихся и их родителей принципов здорового питания во время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оянного контроля за организацией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анализ организации питания учащихся МАОУ № 25 показал, что в 2017-2018 уч. г. были охвачены всеми видами питания  100% обучающихся (завтрак и (или) обед, буфетная продукция)-  показатель остается стабильным третий год (показатель по городу 97,4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ват горячим питанием обучаю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количества обучающихся составил 81%, что выше прошлогоднего показателя на 6%, но ниже среднего показателя по области на 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хват горячим питанием за счет дотаций, выделяемых городским и областным бюджетом составил 32 % от общего количества учащихся, что выше прошлогоднего показателя на 5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ват горячим питанием только за счет средств родителей составил 60%, что выше  прошлогоднего на 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буфетной продукцией составил 100%, такой же показатель как в прошлом учебном году.</w:t>
        <w:tab/>
        <w:t xml:space="preserve">Следует признать, что организация полноценного горячего питания детей и подростков в школе играет важную роль и является одной из главных причин изменения состояния здоровь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достаточное потребление белка, витаминов и других жизненно необходимых макро- и микронутриентов в детском и юношеском возрасте отрицательно сказывается на показателях физического развития, успеваемости учащихся, способствует постепенному развитию обменных нарушений, хронических заболеваний, снижению иммун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МАОУ № 25 данная проблема решается с помощью комплексного, программного подхода к организации здорового питания детей, что способствует повышению охвата детей горячим питанием во время образовательного процесса и уменьшению количества учащихся, имеющих заболевания желудочно- кишечного тра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 с целью пропаганды здорового питания в 2014-2015 учебном году проведено 4 родительских всеобуча «Пищевые вещества и их роль в питании и здоровье ребенка», для родителей учащихся 1-4 кл. (сентябрь), «Основные группы пищевых продуктов и их значение в питании» для родителей учащихся 5-6 кл. (октябрь). Классными руководителями совместно с родителями 1-4 классов подготовлен и проведен праздник здоровой пищи «Дары осен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ланом работы школы, в целях развития и сохранения здоровьесберегающей школьной среды, совершенствования работы по формированию культуры здорового образа жизни в рамках реализации программы «Разговор о правильном питании» с 17 ноября по 28 ноября 2017 года были организованы и проведены внеклассные открытые мероприятия в 1-4 классах «Поговорим о правильном пита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классе классным руководителем, активом класса, родительским комитетом систематически проводится работа в рамках реализации программы «Разговор о правильном питании». Классные руководители 2-х классов совместно с родителями провели праздник «Самые полезные продукты», самым ярким событием на празднике был семейный конкурс салатов из овощей и фруктов. Все победители и участники были отмечены сладкими призами. Среди учащихся параллели 3-х классов была организована выставка рисунков и плакатов «Наше питание», творческих работ «Витамины в питании школьни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4-х классах были проведены занимательные классные часы «Что нужно есть в разное время года», «Как правильно питаться, если занимаешься спортом», «Правила построения меню и выбора блюд на повседневный и праздничный сто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й работник Панова Л.В. и врач Ердакова М.А. провели в 3-4 классах лекции-беседы о соблюдении правил и норм гигиены во время 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министрация и сотрудники школы (социальный педагог, психолог, медицинские работники) неоднократно выступали по вопросу организации здорового питания на административных совещаниях, совещаниях учителей, родительских собраниях, классных ча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контроля в школьной столовой систематически проводится административный, медицинский, общественно-административный контроль по вопросам: соблюдение санитарно-гигиенических норм и требований при приготовлении пищи, качества приготовления, обеспечение взаимодействия классных руководителей 1-11 классов, ответственного по питанию и работников столово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-74.ucoz.ru/FHD/publichnyj_dogovor_oferty_s_roditeljam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8:00Z</dcterms:created>
  <dc:creator>user</dc:creator>
  <dc:description/>
  <dc:language>en-US</dc:language>
  <cp:lastModifiedBy>Direktor</cp:lastModifiedBy>
  <dcterms:modified xsi:type="dcterms:W3CDTF">2018-11-13T11:08:00Z</dcterms:modified>
  <cp:revision>2</cp:revision>
  <dc:subject/>
  <dc:title/>
</cp:coreProperties>
</file>