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общеобразовательная школа № 25 г. Челябинска»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4016, г. Челябинск, ул. Университетская Набережная, 30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(351)742-22-75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uso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st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3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6590</wp:posOffset>
            </wp:positionH>
            <wp:positionV relativeFrom="paragraph">
              <wp:posOffset>53340</wp:posOffset>
            </wp:positionV>
            <wp:extent cx="2428875" cy="16078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педагогическом совете</w:t>
        <w:tab/>
        <w:tab/>
        <w:t xml:space="preserve">                             Утверждаю:_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ОУ «СОШ № 25 г. Челябинска»</w:t>
        <w:tab/>
        <w:t xml:space="preserve">        директор МАОУ «СОШ №25 г. Челябинс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1 от 29.08.2018 г.</w:t>
        <w:tab/>
        <w:tab/>
        <w:tab/>
        <w:tab/>
        <w:tab/>
        <w:t xml:space="preserve">                         И.С. Руда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8.2018г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ая общеобразовательна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щеразвивающ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Школа социального проектирова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 11-17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ва Екатерина Иван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 20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карта дополнитель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й общеразвивающей программы</w:t>
      </w:r>
    </w:p>
    <w:p>
      <w:pPr>
        <w:pStyle w:val="Normal"/>
        <w:rPr/>
      </w:pPr>
      <w:r>
        <w:rPr/>
        <w:t>Педагог Толстова Е.И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а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своения содержа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ри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 содержа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годич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е детство - замечательная пора, когда формируются основные социальные навыки, познаются ценности, которым предстоит стать главными ориентирами в жизни. Поэтому социальное проектирование стало одним из основных направлений работы нашего педагогического коллекти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етьми – широкая и длинная дорога жизни. В ней будет все: успехи и неудачи, победы и поражения, радости и горести, любовь и разочарования – словом, все то, что и составляет полноценную человеческую судьбу. И, конечно, каждому хочется, чтобы в жизни было больше успехов, побед, любви, хочется прожить жизнь счастливо и ярк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висит от многих обстоятельств, но главное – от самих ребят, от их желания, старания, способностей, от умения правильно принимать решения, особенно в переломные моменты жизни. Они должны не просто иметь багаж знаний, а уметь применять его, уметь работать в коллектив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человека проявить инициативу во многом зависит от развитости у него организаторских и коммуникативных качеств. Какими характерологическими качествами личности должен обладать настоящий лидер? Волевой, способен преодолевать препятствия на пути к цели; настойчив, умеет разумно рисковать. Терпелив, готов долго и хорошо выполнять однообразную, неинтересную работу; инициативен и предпочитает работать без мелочной опеки. Независим; психически устойчив, не дает увлечь себя нереальными предложениями; хорошо приспосабливается к новым условиям и требованиям; самокритичен, трезво оценивает не только свои успехи, но и неудачи; требователен к себе и другим, умеет спросить отчет за порученную работу; критичен, способен видеть в заманчивых предложениях слабые стороны; надежен, держит слово, на него можно положиться, вынослив, может работать даже в условиях перегрузок; восприимчив к новому, склонен решать нетрадиционные задачи оригинальными методами; стрессоустойчив, не теряет самообладания и работоспособности в экстремальной ситуации; оптимистичен, относится к трудностям как к неизбежным и преодолимым помехам; решителен, способен самостоятельно и своевременно принимать решения, в критических ситуациях брать ответственность на себя; способен менять стиль поведения в зависимости от условий, может и потребовать, и подбодрить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Методика социального проектирования является одной из продуктивных методик воспитания. Данная деятельность помогает детям применить имеющие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нания и навыки, а также получить новые. Социальное проектирование помогает </w:t>
      </w:r>
      <w:r>
        <w:rPr>
          <w:rFonts w:cs="Times New Roman" w:ascii="Times New Roman" w:hAnsi="Times New Roman"/>
          <w:spacing w:val="-9"/>
          <w:sz w:val="28"/>
          <w:szCs w:val="28"/>
        </w:rPr>
        <w:t>научиться планировать свою жизнь и добиваться результатов, поэтапно двигаясь к цел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происходящие в социально-экономической среде, поставило общество перед решением многих важных проблем. Одной из них является развитие социальной активности, формирование самостоятельности мышления и деятельности лич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наше время нуждается в новом поколении активистов, людей, обладающих стратегическим мышлением, неординарным видением ситуации, уверенностью в успехе. Особую актуальность и остроту приобрела задача подготовки лидеров, стимулирование их организаторской деятель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арсенале воспитательных средств в учреждениях образования детей занимает прочное место осуществляемая под руководством педагога проектная деятельность воспитанник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ектом позволяет почувствовать, как ребёнку, так и любому взрослому значимость своей деятельности, повысить их социальный статус в школе, в микрорайоне, открыть новые возможности. Разрабатывая проект, мы проходим все стадии работы над ним: сбор материала, его обработка, выстраивание проекта, согласование, экспертиза и реализация. Эта работа выявляет не только наши положительные качества, но и позволяет определить свои слабые стороны, над которыми в дальнейшем нужно работа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показаться, что школьнику и студенту не по зубам решение таких задач и проблем, но занятия в нашей Школе докажут обратное: мы покажем, что у каждого человека внутри есть сундук с разными способностями, возможностями, стремлениями изменить мир к лучшему. Есть там и творческое мышление, и лидерские качества, и коммуникативные способности, которые, если этот сундук открыть, можно развивать и совершенствовать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Школе каждый человек сможет попробовать себя в любой роли: организатора, идейного вдохновителя, ведущего, творческого исполнителя, руководителя, режиссера, партнера, эксперта… И это далеко не полный перечень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может не просто предложить свою социально-значимую идею, но и найти единомышленников для ее воплощения в жизнь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ироком смысле социальный проект — это модель самой человеческой деятельности, направленная на изменение социальной ситуации. Сущность социального проектирования состоит в конструировании желаемых состояний будущего. Социальное проектирование - вид деятельности, который имеет непосредственное отношение к развитию социальной сферы, преодолению разнообразных социальных проблем в вопросах воспитания подрастающего поколения. Работа над проектом и его реализация в школьных учреждениях позволяет поставить ребенка в позицию, позволяющую на практике реализовывать знания, выбирать ценности и линию поведения, совершать правовые и нравственные поступки. Эти технологии формируют в детях понимание того, что от его действий зависит не только его собственная жизнь и благополучие, но и жизнь, и благополучие других люде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еническое самоуправление - форма организации жизнедеятельности </w:t>
      </w:r>
      <w:r>
        <w:rPr>
          <w:rFonts w:cs="Times New Roman" w:ascii="Times New Roman" w:hAnsi="Times New Roman"/>
          <w:spacing w:val="-5"/>
          <w:sz w:val="28"/>
          <w:szCs w:val="28"/>
        </w:rPr>
        <w:t>коллектива учащихся, обеспечивающая развитие их самодеятельности в при</w:t>
        <w:softHyphen/>
        <w:t xml:space="preserve">нятии и реализации решений для достижения общественно значимых целей. </w:t>
      </w:r>
      <w:r>
        <w:rPr>
          <w:rFonts w:cs="Times New Roman" w:ascii="Times New Roman" w:hAnsi="Times New Roman"/>
          <w:spacing w:val="-2"/>
          <w:sz w:val="28"/>
          <w:szCs w:val="28"/>
        </w:rPr>
        <w:t>С целью развития и активизации ученического самоуправления необходи</w:t>
        <w:softHyphen/>
      </w:r>
      <w:r>
        <w:rPr>
          <w:rFonts w:cs="Times New Roman" w:ascii="Times New Roman" w:hAnsi="Times New Roman"/>
          <w:sz w:val="28"/>
          <w:szCs w:val="28"/>
        </w:rPr>
        <w:t>мо обучение актива. И одной из интереснейших форм обучения ученического актива является технология социального проектирова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Формирование гражданских компетенций учащихся определяет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социаль</w:t>
        <w:softHyphen/>
        <w:t xml:space="preserve">но-педагогическую направленность </w:t>
      </w:r>
      <w:r>
        <w:rPr>
          <w:rFonts w:cs="Times New Roman" w:ascii="Times New Roman" w:hAnsi="Times New Roman"/>
          <w:spacing w:val="-5"/>
          <w:sz w:val="28"/>
          <w:szCs w:val="28"/>
        </w:rPr>
        <w:t>образовательной программы. Позиция личности может быть реализована более эффективно в том случае, если под</w:t>
        <w:softHyphen/>
        <w:t>росток владеет определёнными знаниями, умениями, навыками. Данная пр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рамма предусматривает использование технологии командообразования, </w:t>
      </w:r>
      <w:r>
        <w:rPr>
          <w:rFonts w:cs="Times New Roman" w:ascii="Times New Roman" w:hAnsi="Times New Roman"/>
          <w:spacing w:val="-5"/>
          <w:sz w:val="28"/>
          <w:szCs w:val="28"/>
        </w:rPr>
        <w:t>обучения управленческим функциям, разработки локальных актов по учени</w:t>
        <w:softHyphen/>
      </w:r>
      <w:r>
        <w:rPr>
          <w:rFonts w:cs="Times New Roman" w:ascii="Times New Roman" w:hAnsi="Times New Roman"/>
          <w:sz w:val="28"/>
          <w:szCs w:val="28"/>
        </w:rPr>
        <w:t>ческому самоуправлению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тличительной черт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разовательной программы является то, что она </w:t>
      </w:r>
      <w:r>
        <w:rPr>
          <w:rFonts w:cs="Times New Roman" w:ascii="Times New Roman" w:hAnsi="Times New Roman"/>
          <w:spacing w:val="-6"/>
          <w:sz w:val="28"/>
          <w:szCs w:val="28"/>
        </w:rPr>
        <w:t>предусматривает работу на двух уровнях обучения: школьном и муниципаль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ом. Главной целью программы на школьном уровне является формиров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ие навыков командной деятельности; на муниципальном - практическое пр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енение навыков, полученных в школе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Цель образовательной программы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азвитие коммуникативных умений и навыков, необходимых учащимся в </w:t>
      </w:r>
      <w:r>
        <w:rPr>
          <w:rFonts w:cs="Times New Roman" w:ascii="Times New Roman" w:hAnsi="Times New Roman"/>
          <w:sz w:val="28"/>
          <w:szCs w:val="28"/>
        </w:rPr>
        <w:t>соуправлении образовательным учреждение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36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глубить представления учащихся о взаимодействии в команд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36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ать понятие о технологиях управ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36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воить технологии интерактив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Программа предназначена для учащихся 11-17 лет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ак как возрастные </w:t>
      </w:r>
      <w:r>
        <w:rPr>
          <w:rFonts w:cs="Times New Roman" w:ascii="Times New Roman" w:hAnsi="Times New Roman"/>
          <w:spacing w:val="-4"/>
          <w:sz w:val="28"/>
          <w:szCs w:val="28"/>
        </w:rPr>
        <w:t>особенности подростков предполагают развитие самопознания, самоопреде</w:t>
      </w:r>
      <w:r>
        <w:rPr>
          <w:rFonts w:cs="Times New Roman" w:ascii="Times New Roman" w:hAnsi="Times New Roman"/>
          <w:spacing w:val="-3"/>
          <w:sz w:val="28"/>
          <w:szCs w:val="28"/>
        </w:rPr>
        <w:t>ления, самореализации личности, что способствует формированию лидерс</w:t>
        <w:softHyphen/>
      </w:r>
      <w:r>
        <w:rPr>
          <w:rFonts w:cs="Times New Roman" w:ascii="Times New Roman" w:hAnsi="Times New Roman"/>
          <w:sz w:val="28"/>
          <w:szCs w:val="28"/>
        </w:rPr>
        <w:t>ких качеств учащихс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Срок обучения </w:t>
      </w:r>
      <w:r>
        <w:rPr>
          <w:rFonts w:cs="Times New Roman" w:ascii="Times New Roman" w:hAnsi="Times New Roman"/>
          <w:spacing w:val="-5"/>
          <w:sz w:val="28"/>
          <w:szCs w:val="28"/>
        </w:rPr>
        <w:t>-36 недель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 год обучения - объем -144 час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 год обучения - объем -216 час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в соответствии с требованиями Федерального государственного образовательного стандарта среднего общего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а предусматривает работу в группах. Методика подготовки ак</w:t>
        <w:softHyphen/>
        <w:t>тива представляет собой обучение с применением мини-лекций (теоретиче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ая основа), ролевых и деловых игр, специальных упражнений для разработки </w:t>
      </w:r>
      <w:r>
        <w:rPr>
          <w:rFonts w:cs="Times New Roman" w:ascii="Times New Roman" w:hAnsi="Times New Roman"/>
          <w:spacing w:val="-5"/>
          <w:sz w:val="28"/>
          <w:szCs w:val="28"/>
        </w:rPr>
        <w:t>и закрепления навыков и умений, групповых обсуждений и анализа конкрет</w:t>
      </w:r>
      <w:r>
        <w:rPr>
          <w:rFonts w:cs="Times New Roman" w:ascii="Times New Roman" w:hAnsi="Times New Roman"/>
          <w:sz w:val="28"/>
          <w:szCs w:val="28"/>
        </w:rPr>
        <w:t>ных ситуаций из опыта деятельности участник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ализация образовательной программы предполагает формирование у </w:t>
      </w:r>
      <w:r>
        <w:rPr>
          <w:rFonts w:cs="Times New Roman" w:ascii="Times New Roman" w:hAnsi="Times New Roman"/>
          <w:spacing w:val="-4"/>
          <w:sz w:val="28"/>
          <w:szCs w:val="28"/>
        </w:rPr>
        <w:t>учащихся представлений о лидерстве, основах организаторской деятельности; умений работать в команде и индивидуально; освоение навыка самостоя</w:t>
      </w:r>
      <w:r>
        <w:rPr>
          <w:rFonts w:cs="Times New Roman" w:ascii="Times New Roman" w:hAnsi="Times New Roman"/>
          <w:sz w:val="28"/>
          <w:szCs w:val="28"/>
        </w:rPr>
        <w:t>тельн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ценка результативности осуществляется посредством диагностик: «Я </w:t>
      </w:r>
      <w:r>
        <w:rPr>
          <w:rFonts w:cs="Times New Roman" w:ascii="Times New Roman" w:hAnsi="Times New Roman"/>
          <w:sz w:val="28"/>
          <w:szCs w:val="28"/>
        </w:rPr>
        <w:t>-лидер» (авторы: Е. С. Федоров, О. В. Еремин, модификация Т. А. Мироновой), светопись, определяется динамика развития операционных к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кативных умений (лидерских организаторских качеств) учащихся на </w:t>
      </w:r>
      <w:r>
        <w:rPr>
          <w:rFonts w:cs="Times New Roman" w:ascii="Times New Roman" w:hAnsi="Times New Roman"/>
          <w:sz w:val="28"/>
          <w:szCs w:val="28"/>
        </w:rPr>
        <w:t>начало и конец учебного курса. Другими формами оценки результативности являются наличие портфолио, определение коэффициента участия школьников социально значим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Учебно-тематический план 1 год обуче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4955"/>
        <w:gridCol w:w="1001"/>
        <w:gridCol w:w="1591"/>
        <w:gridCol w:w="1286"/>
      </w:tblGrid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Теоретических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ракти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ских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 ученическ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амоуправление в общеобразовательном учреждени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оделирования самоуправления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ательном учреждени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рмативно-правовая баз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нического само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 ученического самоуправления ка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ческая команд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ообразовани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ормирование актива 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ирование чувства «мы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движение лидера команд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чества команды, о которой можно только мечтат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гласование правил повед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рпоративная культур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Функции управ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становка цели команд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ология организации рабо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пределение ролей и обязанностей в команд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ратегия деятельности команды актив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ирование работы команд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ология проведения собра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к научиться принимать реш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ловые перегово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1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легирование полномочий. Как написать речь или подготовить выступлени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12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щиеся в управляющем совете школ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Коммуникации в команде актив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зык общ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фликты в команд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тивац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удущее команды актив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Коллективные формы работ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гра как форма взаимодейств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Т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PR - технологи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циальное проектировани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Всег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 ч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Содержание образовательной программы 1 год обуче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аздел 1.  Актив ученического самоуправления (22 ч.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1.1. Ученическое самоуправление в общеобразовательном учрежден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ория (2 ч.). История ученического самоуправления. Идеи философов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дагогов о самоуправлении. Опыт организации самоуправления в школ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редних веков. Опыт Я.А. Коменского. Идеи М.В. Ломоносова, Ж.Ж. Руссо, А.Н. Радищева, К.Д. Ушинского. Опыт СТ. Шацкого. «Положение о един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рудовой школе» (1918), «Устав единой трудовой школы» (1923). Опыт В.Н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рока-Росинского, А.С. Макаренко. Самоуправление в 30-40-е годы, 50-60-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ды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ека «Коммунарская методика» И.П. Иванова. «Ключевые дела»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. А. Караковского. Самоуправление в 90-е годы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ека и настоящее врем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рактика (4 ч.). Презентация опыта современного самоуправления в 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убежной школе; визитная карточка ученического самоуправления своего </w:t>
      </w:r>
      <w:r>
        <w:rPr>
          <w:rFonts w:cs="Times New Roman" w:ascii="Times New Roman" w:hAnsi="Times New Roman"/>
          <w:sz w:val="28"/>
          <w:szCs w:val="28"/>
        </w:rPr>
        <w:t>класса (объединения, школы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Тема № 1.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сновы моделирования самоуправления в образовательном </w:t>
      </w:r>
      <w:r>
        <w:rPr>
          <w:rFonts w:cs="Times New Roman" w:ascii="Times New Roman" w:hAnsi="Times New Roman"/>
          <w:b/>
          <w:sz w:val="28"/>
          <w:szCs w:val="28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Теория (2 ч.). Понятие модели. Классификация моделей, виды и типы м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лей. Понятие моделирования. Принципы моделирования самоуправления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сновные характеристики модели. Требования к разработке модели: научная </w:t>
      </w:r>
      <w:r>
        <w:rPr>
          <w:rFonts w:cs="Times New Roman" w:ascii="Times New Roman" w:hAnsi="Times New Roman"/>
          <w:spacing w:val="-3"/>
          <w:sz w:val="28"/>
          <w:szCs w:val="28"/>
        </w:rPr>
        <w:t>обоснованность, четкость структуры, качество нормативной базы, техноло</w:t>
        <w:softHyphen/>
        <w:t>гичность модели, наличие педагогически целесообразной деятельности, ус</w:t>
      </w:r>
      <w:r>
        <w:rPr>
          <w:rFonts w:cs="Times New Roman" w:ascii="Times New Roman" w:hAnsi="Times New Roman"/>
          <w:spacing w:val="-4"/>
          <w:sz w:val="28"/>
          <w:szCs w:val="28"/>
        </w:rPr>
        <w:t>ловия обеспечения функционирования модели, учет условий общеобразова</w:t>
        <w:softHyphen/>
      </w:r>
      <w:r>
        <w:rPr>
          <w:rFonts w:cs="Times New Roman" w:ascii="Times New Roman" w:hAnsi="Times New Roman"/>
          <w:sz w:val="28"/>
          <w:szCs w:val="28"/>
        </w:rPr>
        <w:t>тельного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Управленческая модель (жесткий, неформальный, комбинированный стили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рактика (4 ч.). Разработка структуры модели: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.  Блок целеполагания (цель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ценности, идеология)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. Позиционный блок (схема с указанием взаимосв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ей ее структурных компонентов)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Организационный блок (выделение и описание возможностей уровней структурных компонентов)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 Нормативный блок (основные нормативные документы, необходимые для организ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ции самоуправления)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5. Содержательный блок (описание основного содер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жания деятельности всех структурных составляющих)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6. Технологический блок </w:t>
      </w:r>
      <w:r>
        <w:rPr>
          <w:rFonts w:cs="Times New Roman" w:ascii="Times New Roman" w:hAnsi="Times New Roman"/>
          <w:spacing w:val="-2"/>
          <w:sz w:val="28"/>
          <w:szCs w:val="28"/>
        </w:rPr>
        <w:t>(возможные способы работы органов самоуправления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рафическое представление модели самоуправления (административная </w:t>
      </w:r>
      <w:r>
        <w:rPr>
          <w:rFonts w:cs="Times New Roman" w:ascii="Times New Roman" w:hAnsi="Times New Roman"/>
          <w:sz w:val="28"/>
          <w:szCs w:val="28"/>
        </w:rPr>
        <w:t>деятельность и игровая деятельность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Тема № 1.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ормативно- правовая база ученического самоуправле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Теория (2 ч.). Всеобщая декларация прав человека (ст. 19, ст. 20, ст. 21). </w:t>
      </w:r>
      <w:r>
        <w:rPr>
          <w:rFonts w:cs="Times New Roman" w:ascii="Times New Roman" w:hAnsi="Times New Roman"/>
          <w:spacing w:val="-6"/>
          <w:sz w:val="28"/>
          <w:szCs w:val="28"/>
        </w:rPr>
        <w:t>Конвенция о правах ребенка (ст. 11,ст. 13,ст. 15, ст. 29). Конституция Россий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ой Федерации (ст. 17, ст. 21, ст. 29, ст. 30, ст. 31). Закон РФ «Об образовании» </w:t>
      </w:r>
      <w:r>
        <w:rPr>
          <w:rFonts w:cs="Times New Roman" w:ascii="Times New Roman" w:hAnsi="Times New Roman"/>
          <w:spacing w:val="-10"/>
          <w:sz w:val="28"/>
          <w:szCs w:val="28"/>
        </w:rPr>
        <w:t>(ст. 2, ст. 4, ст. 13, ст. 14, ст. 32, ст. 35, ст. 47, ст. 50). Закон РФ «Об общих принц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ах организации местного самоуправления в РФ». Типовое положение об </w:t>
      </w:r>
      <w:r>
        <w:rPr>
          <w:rFonts w:cs="Times New Roman" w:ascii="Times New Roman" w:hAnsi="Times New Roman"/>
          <w:spacing w:val="-7"/>
          <w:sz w:val="28"/>
          <w:szCs w:val="28"/>
        </w:rPr>
        <w:t>общеобразовательном учреждении (ст. 49, ст. 50. ст. 68, ст. 69). Устав государ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ственного образовательного учреждения средней общеобразовательной шко</w:t>
      </w:r>
      <w:r>
        <w:rPr>
          <w:rFonts w:cs="Times New Roman" w:ascii="Times New Roman" w:hAnsi="Times New Roman"/>
          <w:spacing w:val="-2"/>
          <w:sz w:val="28"/>
          <w:szCs w:val="28"/>
        </w:rPr>
        <w:t>лы. Примерное положение о представительном органе ученического самоуправления. Примерное положение о программе ученического самоуправ</w:t>
      </w:r>
      <w:r>
        <w:rPr>
          <w:rFonts w:cs="Times New Roman" w:ascii="Times New Roman" w:hAnsi="Times New Roman"/>
          <w:sz w:val="28"/>
          <w:szCs w:val="28"/>
        </w:rPr>
        <w:t>ления «Демократическая республика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актика (2 ч.).  Возможные формы работы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еловая игра «Юридическая консультация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бота с методической литературо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нкурс «Твои права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гра - кругосветка (маршрутная игра) «Имею право!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нтеллектуальная игра «Час знатоков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1.4 Актив ученического самоуправления как управленческая коман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еория (2 ч.). Обычная рабочая группа или команда. Необходимые факто</w:t>
      </w:r>
      <w:r>
        <w:rPr>
          <w:rFonts w:cs="Times New Roman" w:ascii="Times New Roman" w:hAnsi="Times New Roman"/>
          <w:spacing w:val="-3"/>
          <w:sz w:val="28"/>
          <w:szCs w:val="28"/>
        </w:rPr>
        <w:t>ры для формирования команды. Психологическая совместимость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рехуровневая система взаимодействия управленческой команды с дру</w:t>
      </w:r>
      <w:r>
        <w:rPr>
          <w:rFonts w:cs="Times New Roman" w:ascii="Times New Roman" w:hAnsi="Times New Roman"/>
          <w:spacing w:val="-2"/>
          <w:sz w:val="28"/>
          <w:szCs w:val="28"/>
        </w:rPr>
        <w:t>гими субъектами управления образовательного учрежд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тратегический уровень - взаимодействие управленческой команды акти</w:t>
      </w:r>
      <w:r>
        <w:rPr>
          <w:rFonts w:cs="Times New Roman" w:ascii="Times New Roman" w:hAnsi="Times New Roman"/>
          <w:spacing w:val="-5"/>
          <w:sz w:val="28"/>
          <w:szCs w:val="28"/>
        </w:rPr>
        <w:t>ва с советом общеобразовательного учреждения, с администрацией школы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тактический уровень - деятельность актива ученического самоуправле</w:t>
      </w:r>
      <w:r>
        <w:rPr>
          <w:rFonts w:cs="Times New Roman" w:ascii="Times New Roman" w:hAnsi="Times New Roman"/>
          <w:spacing w:val="-4"/>
          <w:sz w:val="28"/>
          <w:szCs w:val="28"/>
        </w:rPr>
        <w:t>ния как управленческой команды (формулирует проблемы, планирует, орга</w:t>
      </w:r>
      <w:r>
        <w:rPr>
          <w:rFonts w:cs="Times New Roman" w:ascii="Times New Roman" w:hAnsi="Times New Roman"/>
          <w:sz w:val="28"/>
          <w:szCs w:val="28"/>
        </w:rPr>
        <w:t>низует выполнения принятых решений)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перативный уровень - актив организует деятельность закрепленных за </w:t>
      </w:r>
      <w:r>
        <w:rPr>
          <w:rFonts w:cs="Times New Roman" w:ascii="Times New Roman" w:hAnsi="Times New Roman"/>
          <w:spacing w:val="-2"/>
          <w:sz w:val="28"/>
          <w:szCs w:val="28"/>
        </w:rPr>
        <w:t>ними направлений работы, курирует работу субъектов ученического сам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управления: комитетов, комиссий, центров, объедине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актика (4 ч.). Преимущества и недостатки работы в команде. Признаки </w:t>
      </w:r>
      <w:r>
        <w:rPr>
          <w:rFonts w:cs="Times New Roman" w:ascii="Times New Roman" w:hAnsi="Times New Roman"/>
          <w:spacing w:val="-3"/>
          <w:sz w:val="28"/>
          <w:szCs w:val="28"/>
        </w:rPr>
        <w:t>эффективной команды. Основные принципы работы в команде. Управлен</w:t>
      </w:r>
      <w:r>
        <w:rPr>
          <w:rFonts w:cs="Times New Roman" w:ascii="Times New Roman" w:hAnsi="Times New Roman"/>
          <w:sz w:val="28"/>
          <w:szCs w:val="28"/>
        </w:rPr>
        <w:t>ческая команда актив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Раздел 2. Командообразование (26ч.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е актива как команд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актика (6 ч.). Формирование управленческой команды. Процесс разв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ия команды. Стадии образования команды: формирование, шторм, нормирование, деятельность. Особенности протекания каждой стадии, возможные </w:t>
      </w:r>
      <w:r>
        <w:rPr>
          <w:rFonts w:cs="Times New Roman" w:ascii="Times New Roman" w:hAnsi="Times New Roman"/>
          <w:spacing w:val="-5"/>
          <w:sz w:val="28"/>
          <w:szCs w:val="28"/>
        </w:rPr>
        <w:t>конфликты и способы их урегулирования. Активисты, мыслители и заботли</w:t>
      </w:r>
      <w:r>
        <w:rPr>
          <w:rFonts w:cs="Times New Roman" w:ascii="Times New Roman" w:hAnsi="Times New Roman"/>
          <w:spacing w:val="-4"/>
          <w:sz w:val="28"/>
          <w:szCs w:val="28"/>
        </w:rPr>
        <w:t>вые. Создание команды. Навыки и приемы создания команд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ка целей и задач. Процедура командообразования, предо</w:t>
      </w:r>
      <w:r>
        <w:rPr>
          <w:rFonts w:cs="Times New Roman" w:ascii="Times New Roman" w:hAnsi="Times New Roman"/>
          <w:spacing w:val="-5"/>
          <w:sz w:val="28"/>
          <w:szCs w:val="28"/>
        </w:rPr>
        <w:t>ставление самостоятельности инициативы, формирование командной куль</w:t>
      </w:r>
      <w:r>
        <w:rPr>
          <w:rFonts w:cs="Times New Roman" w:ascii="Times New Roman" w:hAnsi="Times New Roman"/>
          <w:spacing w:val="-3"/>
          <w:sz w:val="28"/>
          <w:szCs w:val="28"/>
        </w:rPr>
        <w:t>туры, мониторинг работы команд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Тема № 2.2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Формирование чувства «мы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актика (6 ч.). Формирование чувства «мы». Выдвижение лидера к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анды. Согласование правил поведения. Корпоративная культура. Создание </w:t>
      </w:r>
      <w:r>
        <w:rPr>
          <w:rFonts w:cs="Times New Roman" w:ascii="Times New Roman" w:hAnsi="Times New Roman"/>
          <w:spacing w:val="-6"/>
          <w:sz w:val="28"/>
          <w:szCs w:val="28"/>
        </w:rPr>
        <w:t>рабочей структуры команды, которая определяется целью команды и особе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остями содержания работы. Распределение ролей в команде в соответств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 задачами индивидуальными способностями и желанием. Принятие норм, </w:t>
      </w:r>
      <w:r>
        <w:rPr>
          <w:rFonts w:cs="Times New Roman" w:ascii="Times New Roman" w:hAnsi="Times New Roman"/>
          <w:sz w:val="28"/>
          <w:szCs w:val="28"/>
        </w:rPr>
        <w:t>правил эффективной команд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движение лидера Команд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Теория (2 ч.). Личность как субъект общения. Факторы развития личност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емперамент как биологический фундамент, на котором формируется </w:t>
      </w:r>
      <w:r>
        <w:rPr>
          <w:rFonts w:cs="Times New Roman" w:ascii="Times New Roman" w:hAnsi="Times New Roman"/>
          <w:spacing w:val="-5"/>
          <w:sz w:val="28"/>
          <w:szCs w:val="28"/>
        </w:rPr>
        <w:t>личность. Типология Кречмера, Айзенка, Выготского. Характеристика типов темперамента. Понятие характера. Черты характера. Акцентуация характер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ктика (2 ч.). Общение. Понятие общения как специфическая форма </w:t>
      </w:r>
      <w:r>
        <w:rPr>
          <w:rFonts w:cs="Times New Roman" w:ascii="Times New Roman" w:hAnsi="Times New Roman"/>
          <w:spacing w:val="-5"/>
          <w:sz w:val="28"/>
          <w:szCs w:val="28"/>
        </w:rPr>
        <w:t>Взаимодействия. Роль лидера в команде. Формальное и неформальное лидер</w:t>
      </w:r>
      <w:r>
        <w:rPr>
          <w:rFonts w:cs="Times New Roman" w:ascii="Times New Roman" w:hAnsi="Times New Roman"/>
          <w:spacing w:val="-6"/>
          <w:sz w:val="28"/>
          <w:szCs w:val="28"/>
        </w:rPr>
        <w:t>ство. Потребность в задаче, потребность в поддержании команды и индивиду</w:t>
      </w:r>
      <w:r>
        <w:rPr>
          <w:rFonts w:cs="Times New Roman" w:ascii="Times New Roman" w:hAnsi="Times New Roman"/>
          <w:spacing w:val="-5"/>
          <w:sz w:val="28"/>
          <w:szCs w:val="28"/>
        </w:rPr>
        <w:t>альные потребности. Стили лидерства, их сильные и слабые стороны. Ситуационное лидерство. Динамика группы: спираль трех факторов. Стимулиров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ие развития группы. Техники профилактики распада команд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Тема № 2.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Качества команды, о которой можно только мечтать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6 ч.). Формирование командного духа, сплоченности, сотрудничеств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Команда как отражение общей корпоративной культуры. Взаимосвязь лич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ных и командных целей. Оценка эффективности работы команды. Анализ силь</w:t>
      </w:r>
      <w:r>
        <w:rPr>
          <w:rFonts w:cs="Times New Roman" w:ascii="Times New Roman" w:hAnsi="Times New Roman"/>
          <w:spacing w:val="-5"/>
          <w:sz w:val="28"/>
          <w:szCs w:val="28"/>
        </w:rPr>
        <w:t>ных и слабых сторон. Составление плана развития. Методы улучшения взаимодей</w:t>
      </w:r>
      <w:r>
        <w:rPr>
          <w:rFonts w:cs="Times New Roman" w:ascii="Times New Roman" w:hAnsi="Times New Roman"/>
          <w:sz w:val="28"/>
          <w:szCs w:val="28"/>
        </w:rPr>
        <w:t>ствия внутри команд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Тема № 2.5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огласование правил повед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актика (2 ч.). Освоение навыка работы с правилами поведения. Прав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ла должны поощрять проявление интереса к решаемой задаче, поддерживать от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ытость членов команды, их вовлеченность в работу и прежде всего —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аинтересованность в успешном результате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каждой команде правила долж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ы быть уникальными. В работе над принятием правил должен поработать </w:t>
      </w:r>
      <w:r>
        <w:rPr>
          <w:rFonts w:cs="Times New Roman" w:ascii="Times New Roman" w:hAnsi="Times New Roman"/>
          <w:spacing w:val="-6"/>
          <w:sz w:val="28"/>
          <w:szCs w:val="28"/>
        </w:rPr>
        <w:t>каждый член команды, Правила обсуждаются и принимаются всей командо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Тема №2.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орпоративная культур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Теория (2 ч.). Корпоративная культура в истории менеджмента. Культура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рмы поведения, ценности, обычаи, ритуалы и табу, принятые в команде. </w:t>
      </w:r>
      <w:r>
        <w:rPr>
          <w:rFonts w:cs="Times New Roman" w:ascii="Times New Roman" w:hAnsi="Times New Roman"/>
          <w:spacing w:val="-5"/>
          <w:sz w:val="28"/>
          <w:szCs w:val="28"/>
        </w:rPr>
        <w:t>Сюда относится все, что принято называть системой взаимоотношений. Фор</w:t>
      </w:r>
      <w:r>
        <w:rPr>
          <w:rFonts w:cs="Times New Roman" w:ascii="Times New Roman" w:hAnsi="Times New Roman"/>
          <w:spacing w:val="-4"/>
          <w:sz w:val="28"/>
          <w:szCs w:val="28"/>
        </w:rPr>
        <w:t>мированием культуры команды. Корпоративная культура как мощный стра</w:t>
      </w:r>
      <w:r>
        <w:rPr>
          <w:rFonts w:cs="Times New Roman" w:ascii="Times New Roman" w:hAnsi="Times New Roman"/>
          <w:spacing w:val="-5"/>
          <w:sz w:val="28"/>
          <w:szCs w:val="28"/>
        </w:rPr>
        <w:t>тегический инструмент, позволяющий ориентировать всех активистов на об</w:t>
        <w:softHyphen/>
        <w:t xml:space="preserve">щие и ценностные установки, обеспечивать преданность делу, облегчат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ение и достигать взаимопонимания. Принципы и обязательства - гарант </w:t>
      </w:r>
      <w:r>
        <w:rPr>
          <w:rFonts w:cs="Times New Roman" w:ascii="Times New Roman" w:hAnsi="Times New Roman"/>
          <w:sz w:val="28"/>
          <w:szCs w:val="28"/>
        </w:rPr>
        <w:t>сплочения активист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аздел 3. Функции управления (54 ч.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№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ка цели команд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еория. (1ч.) Формулирование и постановка целей как важнейший этап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ческой деятельности. Цель результаты деятельности, которые пр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одят к решению, устранению проблемы. Требования к цели, которые формулирует актив ученического самоуправления: конкретность, реальность и достижимость, </w:t>
      </w:r>
      <w:r>
        <w:rPr>
          <w:rFonts w:cs="Times New Roman" w:ascii="Times New Roman" w:hAnsi="Times New Roman"/>
          <w:spacing w:val="-11"/>
          <w:sz w:val="28"/>
          <w:szCs w:val="28"/>
        </w:rPr>
        <w:t>доступность, позитивность. Стратегические и тактические цел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Практика. (3 ч.) Алгоритм формулирования цели: формулирование цели дл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ешения выявленных ранее проблем; анализ факторов, влияющих на достижение </w:t>
      </w:r>
      <w:r>
        <w:rPr>
          <w:rFonts w:cs="Times New Roman" w:ascii="Times New Roman" w:hAnsi="Times New Roman"/>
          <w:spacing w:val="-6"/>
          <w:sz w:val="28"/>
          <w:szCs w:val="28"/>
        </w:rPr>
        <w:t>цели, в частности, состав и содержание факторов внешней и внутренней сред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Тема № 3.2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Технология организации работ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Теория. (1 ч.) Организация как вид организационной деятельности, кот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рая призвана обеспечить выполнение плана (программы) или создает усло</w:t>
        <w:softHyphen/>
      </w:r>
      <w:r>
        <w:rPr>
          <w:rFonts w:cs="Times New Roman" w:ascii="Times New Roman" w:hAnsi="Times New Roman"/>
          <w:sz w:val="28"/>
          <w:szCs w:val="28"/>
        </w:rPr>
        <w:t>вия для принятия план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актика.(3 ч.) Определение перечня действий, необходимых для дост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жения цели, порядка выполнения этих действий. Технология организации работ будет выглядеть следующим образом: составление плана, назначение от</w:t>
      </w:r>
      <w:r>
        <w:rPr>
          <w:rFonts w:cs="Times New Roman" w:ascii="Times New Roman" w:hAnsi="Times New Roman"/>
          <w:spacing w:val="-3"/>
          <w:sz w:val="28"/>
          <w:szCs w:val="28"/>
        </w:rPr>
        <w:t>ветственных и сроков исполнения, утверждение плана органами самоуправ</w:t>
      </w:r>
      <w:r>
        <w:rPr>
          <w:rFonts w:cs="Times New Roman" w:ascii="Times New Roman" w:hAnsi="Times New Roman"/>
          <w:spacing w:val="-2"/>
          <w:sz w:val="28"/>
          <w:szCs w:val="28"/>
        </w:rPr>
        <w:t>ления образовательного учреждения (совет актива, ученическая конференция, педагогический совет и т.д.), решение вопросов финансового и инфор</w:t>
        <w:softHyphen/>
        <w:t>мационного обеспечения, решение вопросов взаимодействия с социальны</w:t>
        <w:softHyphen/>
      </w:r>
      <w:r>
        <w:rPr>
          <w:rFonts w:cs="Times New Roman" w:ascii="Times New Roman" w:hAnsi="Times New Roman"/>
          <w:sz w:val="28"/>
          <w:szCs w:val="28"/>
        </w:rPr>
        <w:t>ми партнерами, выполнение работ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Тема № 3.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аспределение ролей и обязанностей в команд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Теория.(2 ч.) Правильное выделение ролей, согласно выполняемым зада</w:t>
        <w:softHyphen/>
        <w:t>чам. Установление правил взаимодействия между ними. Расстановка активи</w:t>
        <w:softHyphen/>
      </w:r>
      <w:r>
        <w:rPr>
          <w:rFonts w:cs="Times New Roman" w:ascii="Times New Roman" w:hAnsi="Times New Roman"/>
          <w:sz w:val="28"/>
          <w:szCs w:val="28"/>
        </w:rPr>
        <w:t>стов по ролям, которые им более всего подходят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актика. (2 ч.) Тест «Типы ролей в команде» (по Белбину), с целью опред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ления потенциальных возможностей и качеств активистов, необходимых в той </w:t>
      </w:r>
      <w:r>
        <w:rPr>
          <w:rFonts w:cs="Times New Roman" w:ascii="Times New Roman" w:hAnsi="Times New Roman"/>
          <w:spacing w:val="-7"/>
          <w:sz w:val="28"/>
          <w:szCs w:val="28"/>
        </w:rPr>
        <w:t>или иной деятельности. Поручения и должностные обязанности активист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 3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атегия деятельности команды актив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еория. (2 ч.) Определение стратегии деятельности. Алгоритм действий </w:t>
      </w:r>
      <w:r>
        <w:rPr>
          <w:rFonts w:cs="Times New Roman" w:ascii="Times New Roman" w:hAnsi="Times New Roman"/>
          <w:sz w:val="28"/>
          <w:szCs w:val="28"/>
        </w:rPr>
        <w:t>команд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ктика. (4 ч.) Изучаем потребности (предложения) учащихся школы. </w:t>
      </w:r>
      <w:r>
        <w:rPr>
          <w:rFonts w:cs="Times New Roman" w:ascii="Times New Roman" w:hAnsi="Times New Roman"/>
          <w:spacing w:val="-4"/>
          <w:sz w:val="28"/>
          <w:szCs w:val="28"/>
        </w:rPr>
        <w:t>Планирование работы актива. Организация ученической конференции. Уча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ие в работе педагогического совета школы по определенным вопросам; в работе общешкольного собрания с вопросами активизации ученическог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амоуправления. Разработка локальных актов, документов. Установление связи </w:t>
      </w:r>
      <w:r>
        <w:rPr>
          <w:rFonts w:cs="Times New Roman" w:ascii="Times New Roman" w:hAnsi="Times New Roman"/>
          <w:sz w:val="28"/>
          <w:szCs w:val="28"/>
        </w:rPr>
        <w:t>с общественностью (проекты, переговоры, совещания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Тема № 3.5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ланирование работы команд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актика. (4 ч.) План как рабочий инструмент достижения поставленн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цели.              План- программа деятельности отдельного индивидуума (личный план) </w:t>
      </w:r>
      <w:r>
        <w:rPr>
          <w:rFonts w:cs="Times New Roman" w:ascii="Times New Roman" w:hAnsi="Times New Roman"/>
          <w:spacing w:val="-2"/>
          <w:sz w:val="28"/>
          <w:szCs w:val="28"/>
        </w:rPr>
        <w:t>или коллектива на определенный период. Планирование как процесс, де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льность по составлению плана. Алгоритм планирования: выбор цели из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формулированных ранее, тип разрабатываемого плана, разработка перечн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роприятий (действий), которые необходимо совершить, чтобы добить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лана; анализ вероятности достижения плановых мероприятий и при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еобх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димости произвести корректировку работ на всех стадиях (обратная связь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Тема № 3.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Контроль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еория. (2 ч.) Контроль - процесс, обеспечивающий достижение систе</w:t>
        <w:softHyphen/>
      </w:r>
      <w:r>
        <w:rPr>
          <w:rFonts w:cs="Times New Roman" w:ascii="Times New Roman" w:hAnsi="Times New Roman"/>
          <w:sz w:val="28"/>
          <w:szCs w:val="28"/>
        </w:rPr>
        <w:t>мой поставленных целей и состоящий из трех основных элементов: устан</w:t>
      </w:r>
      <w:r>
        <w:rPr>
          <w:rFonts w:cs="Times New Roman" w:ascii="Times New Roman" w:hAnsi="Times New Roman"/>
          <w:spacing w:val="-1"/>
          <w:sz w:val="28"/>
          <w:szCs w:val="28"/>
        </w:rPr>
        <w:t>овление стандартов деятельности системы, подлежащих проверке; изме</w:t>
      </w:r>
      <w:r>
        <w:rPr>
          <w:rFonts w:cs="Times New Roman" w:ascii="Times New Roman" w:hAnsi="Times New Roman"/>
          <w:spacing w:val="-3"/>
          <w:sz w:val="28"/>
          <w:szCs w:val="28"/>
        </w:rPr>
        <w:t>рение достигнутых результатов с ожидаемыми результатами; корректиров</w:t>
      </w:r>
      <w:r>
        <w:rPr>
          <w:rFonts w:cs="Times New Roman" w:ascii="Times New Roman" w:hAnsi="Times New Roman"/>
          <w:sz w:val="28"/>
          <w:szCs w:val="28"/>
        </w:rPr>
        <w:t>ка управленческих процессов, если достигнутые результаты существенно отличаются от установленных стандарт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актика. (2 ч.)  Разработка принципов технологии контроля: системности, обратной связи, целенаправленности, алгоритмичности, приоритетности, </w:t>
      </w:r>
      <w:r>
        <w:rPr>
          <w:rFonts w:cs="Times New Roman" w:ascii="Times New Roman" w:hAnsi="Times New Roman"/>
          <w:sz w:val="28"/>
          <w:szCs w:val="28"/>
        </w:rPr>
        <w:t>адаптивности, устойчивост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Тема № 3.7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Анализ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Теория. (2 ч.) Анализ как вид и технология деятельности может быть кла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ифицирован по различным признакам. По содержанию процесса анализ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ъектам, по времени и периодичности проведения. Анализ по объекта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 частности анализ структур, то есть деятельность субъектов самоуправл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комитетов, секторов, комиссий и. т.д.), их взаимодействие между собой и </w:t>
      </w:r>
      <w:r>
        <w:rPr>
          <w:rFonts w:cs="Times New Roman" w:ascii="Times New Roman" w:hAnsi="Times New Roman"/>
          <w:spacing w:val="-3"/>
          <w:sz w:val="28"/>
          <w:szCs w:val="28"/>
        </w:rPr>
        <w:t>другими субъектами управления в образовательном учреждении, определяющих инициативность совместной деятельности. Анализ работы актива поквар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тально: выявление проблемы, принятие мер по их решению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актика. (2 ч.) Анализ, оценка деятельности команды, выявление степ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и эффективности проводимых мероприятий, составление перспективного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(на определённый период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Тема №3.8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Технология проведения собра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Теория. (2 ч.)  Алгоритм проведения собраний. Повестка дня. Определение </w:t>
      </w:r>
      <w:r>
        <w:rPr>
          <w:rFonts w:cs="Times New Roman" w:ascii="Times New Roman" w:hAnsi="Times New Roman"/>
          <w:spacing w:val="-4"/>
          <w:sz w:val="28"/>
          <w:szCs w:val="28"/>
        </w:rPr>
        <w:t>цели собрания. Решения, выработанные в ходе собрания. Технология приня</w:t>
      </w:r>
      <w:r>
        <w:rPr>
          <w:rFonts w:cs="Times New Roman" w:ascii="Times New Roman" w:hAnsi="Times New Roman"/>
          <w:sz w:val="28"/>
          <w:szCs w:val="28"/>
        </w:rPr>
        <w:t>тия решений. Типичные ошибки проведения собраний. Тематика общего приняти</w:t>
      </w:r>
      <w:r>
        <w:rPr>
          <w:rFonts w:cs="Times New Roman" w:ascii="Times New Roman" w:hAnsi="Times New Roman"/>
          <w:spacing w:val="-6"/>
          <w:sz w:val="28"/>
          <w:szCs w:val="28"/>
        </w:rPr>
        <w:t>я коллектива как высшего органа самоуправления. Регулярные ежед</w:t>
      </w:r>
      <w:r>
        <w:rPr>
          <w:rFonts w:cs="Times New Roman" w:ascii="Times New Roman" w:hAnsi="Times New Roman"/>
          <w:spacing w:val="-4"/>
          <w:sz w:val="28"/>
          <w:szCs w:val="28"/>
        </w:rPr>
        <w:t>невные, еженедельные, ежемесячные сборы по обсуждению итогов прошедшего периода (что было хорошего за прошедшее время, что не понравилось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актика. (2 ч.) Сборы по обсуждению одной из проблем, актуальной для команды. По каждому поднятому вопросу здесь же принимается решение боль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шинством голосов. Собрания по обсуждению проекта важных документов внутри</w:t>
      </w:r>
      <w:r>
        <w:rPr>
          <w:rFonts w:cs="Times New Roman" w:ascii="Times New Roman" w:hAnsi="Times New Roman"/>
          <w:sz w:val="28"/>
          <w:szCs w:val="28"/>
        </w:rPr>
        <w:t xml:space="preserve"> школы (изменений в локальных актах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Тема № 3.9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Как научиться принимать реш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Практик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. (4 ч.) Принятие решений - выбор одного из вариантов решения зада</w:t>
      </w:r>
      <w:r>
        <w:rPr>
          <w:rFonts w:cs="Times New Roman" w:ascii="Times New Roman" w:hAnsi="Times New Roman"/>
          <w:spacing w:val="-4"/>
          <w:sz w:val="28"/>
          <w:szCs w:val="28"/>
        </w:rPr>
        <w:t>чи или проблемы, в основе которого лежит информационное обеспечением системный анализ ситуации. Процедура принятия решений: формули</w:t>
      </w:r>
      <w:r>
        <w:rPr>
          <w:rFonts w:cs="Times New Roman" w:ascii="Times New Roman" w:hAnsi="Times New Roman"/>
          <w:spacing w:val="-2"/>
          <w:sz w:val="28"/>
          <w:szCs w:val="28"/>
        </w:rPr>
        <w:t>рование и сопоставление альтернатив, выбор, построение и корректировки гипот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ы или программы действий. Решение - процесс и результат выбор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пособа и цели действий из ряда альтернатив в условиях неопределенности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лгоритм принятия решения. Определение проблемы. Прояснение ситуации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улирование и заслушивание вариантов решения проблемы. Принятие </w:t>
      </w:r>
      <w:r>
        <w:rPr>
          <w:rFonts w:cs="Times New Roman" w:ascii="Times New Roman" w:hAnsi="Times New Roman"/>
          <w:spacing w:val="13"/>
          <w:sz w:val="28"/>
          <w:szCs w:val="28"/>
        </w:rPr>
        <w:t>названия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азначение ответственных за выполнение решений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3.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ловые переговор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Теория. (2 ч.) Цели, задачи деловых переговоров. Шесть этапов деловых переговоров. Вступление. Изложение информации. Аргументация. Ответы па вопросы и нейтрализация возражений. Поиск удобного компромисс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ешения. Подведение итогов, принятие решений. Типичные ошибки, котор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ледует избегать в процессе переговоров. Подготовка к переговорам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. (4 ч.) Освоение диалоговых технологий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3.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легирование полномочий. Как написать речь или подготовить выступлени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Теория. (2 ч.) Передача полномочий как инструмент успеха в деятельности </w:t>
      </w:r>
      <w:r>
        <w:rPr>
          <w:rFonts w:cs="Times New Roman" w:ascii="Times New Roman" w:hAnsi="Times New Roman"/>
          <w:spacing w:val="-3"/>
          <w:sz w:val="28"/>
          <w:szCs w:val="28"/>
        </w:rPr>
        <w:t>Команды и повышения ее работоспособности. Реальные полномочия, самостоят</w:t>
      </w:r>
      <w:r>
        <w:rPr>
          <w:rFonts w:cs="Times New Roman" w:ascii="Times New Roman" w:hAnsi="Times New Roman"/>
          <w:spacing w:val="-9"/>
          <w:sz w:val="28"/>
          <w:szCs w:val="28"/>
        </w:rPr>
        <w:t>ельное решение проблем, встающих перед коллективом, рабочими органа</w:t>
      </w:r>
      <w:r>
        <w:rPr>
          <w:rFonts w:cs="Times New Roman" w:ascii="Times New Roman" w:hAnsi="Times New Roman"/>
          <w:spacing w:val="-5"/>
          <w:sz w:val="28"/>
          <w:szCs w:val="28"/>
        </w:rPr>
        <w:t>ми самоуправления. Передача полномочий органам ученического самоуп</w:t>
      </w:r>
      <w:r>
        <w:rPr>
          <w:rFonts w:cs="Times New Roman" w:ascii="Times New Roman" w:hAnsi="Times New Roman"/>
          <w:spacing w:val="-4"/>
          <w:sz w:val="28"/>
          <w:szCs w:val="28"/>
        </w:rPr>
        <w:t>равления одна из распространенных и нерешенных проблем в образователь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ых учреждениях. Как подготовить команду для передачи ей полномоч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актика.(2 ч.) Пошаговая схема делегирования, полномочий: сбор фактов, выдвижение, осуществление предложе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3.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щиеся в управляющем совете школ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еория. (2 ч.) Участие школьников в управлении школой - развитие их г</w:t>
      </w:r>
      <w:r>
        <w:rPr>
          <w:rFonts w:cs="Times New Roman" w:ascii="Times New Roman" w:hAnsi="Times New Roman"/>
          <w:spacing w:val="-7"/>
          <w:sz w:val="28"/>
          <w:szCs w:val="28"/>
        </w:rPr>
        <w:t>ражданской позиции, приобретение опыта гражданской жизни. Права школ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ков по отношению к Управляющему совету: выборы в совет, обучен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выкам управления, инициация проблемных вопросов. Взаимодействие с </w:t>
      </w:r>
      <w:r>
        <w:rPr>
          <w:rFonts w:cs="Times New Roman" w:ascii="Times New Roman" w:hAnsi="Times New Roman"/>
          <w:sz w:val="28"/>
          <w:szCs w:val="28"/>
        </w:rPr>
        <w:t>Органами ученического само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Практика. (4 ч.) </w:t>
      </w:r>
      <w:r>
        <w:rPr>
          <w:rFonts w:cs="Times New Roman" w:ascii="Times New Roman" w:hAnsi="Times New Roman"/>
          <w:spacing w:val="-3"/>
          <w:sz w:val="28"/>
          <w:szCs w:val="28"/>
        </w:rPr>
        <w:t>Основные функции школьников управляющих (разр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отка разумных правил поведения учащихся в школе, закрепление их прав и </w:t>
      </w:r>
      <w:r>
        <w:rPr>
          <w:rFonts w:cs="Times New Roman" w:ascii="Times New Roman" w:hAnsi="Times New Roman"/>
          <w:spacing w:val="-3"/>
          <w:sz w:val="28"/>
          <w:szCs w:val="28"/>
        </w:rPr>
        <w:t>обязанностей в Уставе школы, постоянный контроль за их исполнением, их регулирование; выработка и продвижение предложений по режиму учебно</w:t>
      </w:r>
      <w:r>
        <w:rPr>
          <w:rFonts w:cs="Times New Roman" w:ascii="Times New Roman" w:hAnsi="Times New Roman"/>
          <w:spacing w:val="-5"/>
          <w:sz w:val="28"/>
          <w:szCs w:val="28"/>
        </w:rPr>
        <w:t>го дня (недели, учебного года), удобного для большинства учеников: распис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ие занятия, деятельности школьных кружков, клубов и секций; защита пра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сех участников образовательного процесса, закрепленных законодательством </w:t>
      </w:r>
      <w:r>
        <w:rPr>
          <w:rFonts w:cs="Times New Roman" w:ascii="Times New Roman" w:hAnsi="Times New Roman"/>
          <w:sz w:val="28"/>
          <w:szCs w:val="28"/>
        </w:rPr>
        <w:t>РФ, отраженных в Уставе школы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аздел №4. Коммуникации в команде актива (12 ч.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Тема №4.1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Язык обще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актика.(4 ч.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оммуникация - как процесс обмена информацией, её </w:t>
      </w:r>
      <w:r>
        <w:rPr>
          <w:rFonts w:cs="Times New Roman" w:ascii="Times New Roman" w:hAnsi="Times New Roman"/>
          <w:spacing w:val="-4"/>
          <w:sz w:val="28"/>
          <w:szCs w:val="28"/>
        </w:rPr>
        <w:t>смысловым значением между двумя и более людьми. Информация в процес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е коммуникации передается не только для того, чтобы могли приниматься разумные решения, но также и для того, чтобы они могли выполняться. Основная цель коммуникационного процесса - обеспечение понимания инфор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ации, являющейся предметом обмена, то есть сообщ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4.2.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Конфликты в команде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Теория. (2 ч.) </w:t>
      </w:r>
      <w:r>
        <w:rPr>
          <w:rFonts w:cs="Times New Roman" w:ascii="Times New Roman" w:hAnsi="Times New Roman"/>
          <w:spacing w:val="-3"/>
          <w:sz w:val="28"/>
          <w:szCs w:val="28"/>
        </w:rPr>
        <w:t>Конфликты как неизбежное свойство человеческого общ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я. Конфликты - реальность, одна из стадий, которую необходимо пройти </w:t>
      </w:r>
      <w:r>
        <w:rPr>
          <w:rFonts w:cs="Times New Roman" w:ascii="Times New Roman" w:hAnsi="Times New Roman"/>
          <w:spacing w:val="-3"/>
          <w:sz w:val="28"/>
          <w:szCs w:val="28"/>
        </w:rPr>
        <w:t>команде, чтобы развиваться дальше и добиваться успехов. Основные источники конфликтов: предубеждение, своенравность, чувствительность, сорев</w:t>
        <w:softHyphen/>
      </w:r>
      <w:r>
        <w:rPr>
          <w:rFonts w:cs="Times New Roman" w:ascii="Times New Roman" w:hAnsi="Times New Roman"/>
          <w:sz w:val="28"/>
          <w:szCs w:val="28"/>
        </w:rPr>
        <w:t>нование за превосходство, недопонимани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Практика. (2 ч.)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ешение ситуаций: Что мешает решению конфликта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Эмоц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нальная реакция: обида, гнев. Нежелание выслушать другую сторону. Незнани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стинных причин конфликта. Использование неправильного стиля общения. Ваш </w:t>
      </w:r>
      <w:r>
        <w:rPr>
          <w:rFonts w:cs="Times New Roman" w:ascii="Times New Roman" w:hAnsi="Times New Roman"/>
          <w:spacing w:val="-7"/>
          <w:sz w:val="28"/>
          <w:szCs w:val="28"/>
        </w:rPr>
        <w:t>настрой на то, что конфликт не решаем. Уход от мирных переговор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лгоритм решения конфликт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Тема № 4.3.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Мотивац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Теория. (1 ч.) </w:t>
      </w:r>
      <w:r>
        <w:rPr>
          <w:rFonts w:cs="Times New Roman" w:ascii="Times New Roman" w:hAnsi="Times New Roman"/>
          <w:spacing w:val="-9"/>
          <w:sz w:val="28"/>
          <w:szCs w:val="28"/>
        </w:rPr>
        <w:t>Мотивация - побуждение к действию. Задача функции мотив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ции в выполнении работы членами команды в соответствии с планом и порученными и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язанностями.  Мотивация - создание внутренне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буждения к действиям как результат сложной совокупности потребностей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оторые постоянно меняются. (Ребенок так же, как и взрослый, может что-либо </w:t>
      </w:r>
      <w:r>
        <w:rPr>
          <w:rFonts w:cs="Times New Roman" w:ascii="Times New Roman" w:hAnsi="Times New Roman"/>
          <w:spacing w:val="-8"/>
          <w:sz w:val="28"/>
          <w:szCs w:val="28"/>
        </w:rPr>
        <w:t>делать только в том случае, если захочет это сделать. Если у него возникла мот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вация к этому. В различных жизненных ситуациях могут возникать самые раз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ообразные мотивы, но грубо их можно разделить на две части: положитель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ые мотивы и отрицательные мотивы. Безусловно, быстрее и качественнее ре</w:t>
      </w:r>
      <w:r>
        <w:rPr>
          <w:rFonts w:cs="Times New Roman" w:ascii="Times New Roman" w:hAnsi="Times New Roman"/>
          <w:spacing w:val="-7"/>
          <w:sz w:val="28"/>
          <w:szCs w:val="28"/>
        </w:rPr>
        <w:t>бенок сделает то, на что он замотивирован положительно (то есть если он захо</w:t>
      </w:r>
      <w:r>
        <w:rPr>
          <w:rFonts w:cs="Times New Roman" w:ascii="Times New Roman" w:hAnsi="Times New Roman"/>
          <w:spacing w:val="-5"/>
          <w:sz w:val="28"/>
          <w:szCs w:val="28"/>
        </w:rPr>
        <w:t>тел что-то сделать, следуя своим внутренним желаниям и позывам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Практика</w:t>
      </w:r>
      <w:r>
        <w:rPr>
          <w:rFonts w:cs="Times New Roman" w:ascii="Times New Roman" w:hAnsi="Times New Roman"/>
          <w:spacing w:val="-9"/>
          <w:sz w:val="28"/>
          <w:szCs w:val="28"/>
        </w:rPr>
        <w:t>. (1 ч.) Условия мотивации. Критерии мотивации учащихся. Создание условий для положительной мотивации ребят к разнообразн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Тема №4.4.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Будущее команды актив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Теория. (1 ч.) </w:t>
      </w:r>
      <w:r>
        <w:rPr>
          <w:rFonts w:cs="Times New Roman" w:ascii="Times New Roman" w:hAnsi="Times New Roman"/>
          <w:spacing w:val="-5"/>
          <w:sz w:val="28"/>
          <w:szCs w:val="28"/>
        </w:rPr>
        <w:t>Анализ деятельности команды, выявление проблем, опред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ение будущего команды, желания и способностей членов команды, сильны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слабые стороны деятельности  (чем гордится команда, чт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е умеет делать, что делает отлично, как выглядит в глаза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чащихся, какие задачи должен решать каждый активист команды, чему еще </w:t>
      </w:r>
      <w:r>
        <w:rPr>
          <w:rFonts w:cs="Times New Roman" w:ascii="Times New Roman" w:hAnsi="Times New Roman"/>
          <w:spacing w:val="-7"/>
          <w:sz w:val="28"/>
          <w:szCs w:val="28"/>
        </w:rPr>
        <w:t>должна научиться команда, что должна сделать лучше, как команд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более творческая, как команда может стать более сплоченной, кто и как </w:t>
      </w:r>
      <w:r>
        <w:rPr>
          <w:rFonts w:cs="Times New Roman" w:ascii="Times New Roman" w:hAnsi="Times New Roman"/>
          <w:sz w:val="28"/>
          <w:szCs w:val="28"/>
        </w:rPr>
        <w:t>поможет совершенствоваться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рактика. (1 ч.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Прогноз погоды» - средство достижения равновесия </w:t>
      </w:r>
      <w:r>
        <w:rPr>
          <w:rFonts w:cs="Times New Roman" w:ascii="Times New Roman" w:hAnsi="Times New Roman"/>
          <w:sz w:val="28"/>
          <w:szCs w:val="28"/>
        </w:rPr>
        <w:t xml:space="preserve">между командной задачей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и М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аздел 5. Коллективные формы работы (30 ч.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Тема № 5.1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Игра как форма взаимодейств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Практика. (6 ч.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нятие игры, значение игр для человеческого общения. Место и роль игровой технологии в воспитательном процессе. Функции игры: </w:t>
      </w:r>
      <w:r>
        <w:rPr>
          <w:rFonts w:cs="Times New Roman" w:ascii="Times New Roman" w:hAnsi="Times New Roman"/>
          <w:spacing w:val="-2"/>
          <w:sz w:val="28"/>
          <w:szCs w:val="28"/>
        </w:rPr>
        <w:t>развлекательная, коммуникативная, функция самореализации, игротера</w:t>
      </w:r>
      <w:r>
        <w:rPr>
          <w:rFonts w:cs="Times New Roman" w:ascii="Times New Roman" w:hAnsi="Times New Roman"/>
          <w:spacing w:val="-5"/>
          <w:sz w:val="28"/>
          <w:szCs w:val="28"/>
        </w:rPr>
        <w:t>певтическая функция и функция социализации. Методика организации игров</w:t>
      </w:r>
      <w:r>
        <w:rPr>
          <w:rFonts w:cs="Times New Roman" w:ascii="Times New Roman" w:hAnsi="Times New Roman"/>
          <w:sz w:val="28"/>
          <w:szCs w:val="28"/>
        </w:rPr>
        <w:t>ых программ. Игровая среда и специфика игр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Игровые программы для разных возрастов, их организация и управление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ловая игра и ее характеристика. Ситуативные и ролевые игры. Сюжетные </w:t>
      </w:r>
      <w:r>
        <w:rPr>
          <w:rFonts w:cs="Times New Roman" w:ascii="Times New Roman" w:hAnsi="Times New Roman"/>
          <w:spacing w:val="-6"/>
          <w:sz w:val="28"/>
          <w:szCs w:val="28"/>
        </w:rPr>
        <w:t>Игры и имитационные игры. Предметные игры и игры драматизации. Структур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деловой игры. Этапы проведения деловой игры. Сценарий. Сценарный план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итание игры. РR массовых мероприятий, методы и приемы оформле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ассовых мероприятий, игр. Изготовление декораций, подготовка атрибутики игр, КТД, применение методики. Техника безопасности проведения массовы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ероприятий. Принципы обеспечения безопасности массовых мероприятий. </w:t>
      </w:r>
      <w:r>
        <w:rPr>
          <w:rFonts w:cs="Times New Roman" w:ascii="Times New Roman" w:hAnsi="Times New Roman"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bCs/>
          <w:sz w:val="28"/>
          <w:szCs w:val="28"/>
        </w:rPr>
        <w:t>работы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актикум «Ресурсы детского движения», игры, тренинг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№5.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ТД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Теория. (2 ч.) </w:t>
      </w:r>
      <w:r>
        <w:rPr>
          <w:rFonts w:cs="Times New Roman" w:ascii="Times New Roman" w:hAnsi="Times New Roman"/>
          <w:spacing w:val="-1"/>
          <w:sz w:val="28"/>
          <w:szCs w:val="28"/>
        </w:rPr>
        <w:t>Отличительные признаки КТД. Три основных типа КТД п</w:t>
      </w:r>
      <w:r>
        <w:rPr>
          <w:rFonts w:cs="Times New Roman" w:ascii="Times New Roman" w:hAnsi="Times New Roman"/>
          <w:sz w:val="28"/>
          <w:szCs w:val="28"/>
        </w:rPr>
        <w:t>редставление. Малое творческое дело. Большое творческое дело. КТД 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бует предварительной подготовки как от организаторов данного дела, </w:t>
      </w:r>
      <w:r>
        <w:rPr>
          <w:rFonts w:cs="Times New Roman" w:ascii="Times New Roman" w:hAnsi="Times New Roman"/>
          <w:sz w:val="28"/>
          <w:szCs w:val="28"/>
        </w:rPr>
        <w:t>так и от его участников. Организаторы дают задание участникам. («Постановка проблемной сценки»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ТД не требует предварительной подготовки от участников - все задания, кото</w:t>
      </w:r>
      <w:r>
        <w:rPr>
          <w:rFonts w:cs="Times New Roman" w:ascii="Times New Roman" w:hAnsi="Times New Roman"/>
          <w:spacing w:val="-10"/>
          <w:sz w:val="28"/>
          <w:szCs w:val="28"/>
        </w:rPr>
        <w:t>рые дают им организаторы, должны быть выполнимы непосредственно при проведении дела («Сочинить и произнести обвинительное слово в адрес: старухи Ш</w:t>
      </w:r>
      <w:r>
        <w:rPr>
          <w:rFonts w:cs="Times New Roman" w:ascii="Times New Roman" w:hAnsi="Times New Roman"/>
          <w:spacing w:val="-7"/>
          <w:sz w:val="28"/>
          <w:szCs w:val="28"/>
        </w:rPr>
        <w:t>апокляк «За выгул крыс в неположенном месте», Карлсону «За проживание без прописки», Лисе Алисе и коту Базилио «За втягивание детей в незаконные махинации», придумать новый знак Зодиака и составить для него гороскоп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Практика. (8 ч.) </w:t>
      </w:r>
      <w:r>
        <w:rPr>
          <w:rFonts w:cs="Times New Roman" w:ascii="Times New Roman" w:hAnsi="Times New Roman"/>
          <w:spacing w:val="-9"/>
          <w:sz w:val="28"/>
          <w:szCs w:val="28"/>
        </w:rPr>
        <w:t>Шесть стадий КТД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36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едварительная рабо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36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оллективное планирование;    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360" w:before="0" w:after="0"/>
        <w:ind w:left="0" w:firstLine="85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ллективная подготовка к КТД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36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оведение КТД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36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ллективное подведение итог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36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епосредственное использование созданного опы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№5.3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b/>
          <w:sz w:val="28"/>
          <w:szCs w:val="28"/>
        </w:rPr>
        <w:t>-технологи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Теория. (2 ч.) </w:t>
      </w:r>
      <w:r>
        <w:rPr>
          <w:rFonts w:cs="Times New Roman" w:ascii="Times New Roman" w:hAnsi="Times New Roman"/>
          <w:spacing w:val="-7"/>
          <w:sz w:val="28"/>
          <w:szCs w:val="28"/>
        </w:rPr>
        <w:t>В блок входит три основных линии обучения: риторика, эст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ика, театральное искусство. Театр: теоретической основой материала слу</w:t>
      </w:r>
      <w:r>
        <w:rPr>
          <w:rFonts w:cs="Times New Roman" w:ascii="Times New Roman" w:hAnsi="Times New Roman"/>
          <w:spacing w:val="-8"/>
          <w:sz w:val="28"/>
          <w:szCs w:val="28"/>
        </w:rPr>
        <w:t>жит учение К.С. Станиславского и интерпретация его идей, предложенная П.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Ершовым. Последовательность распределения материала заключается в том, что</w:t>
      </w:r>
      <w:r>
        <w:rPr>
          <w:rFonts w:cs="Times New Roman" w:ascii="Times New Roman" w:hAnsi="Times New Roman"/>
          <w:spacing w:val="-7"/>
          <w:sz w:val="28"/>
          <w:szCs w:val="28"/>
        </w:rPr>
        <w:t>бы в первую очередь учащиеся открывали для себя поведение (действие), выр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ительность, создание характера как элементы толерантного мироощущения. </w:t>
      </w:r>
      <w:r>
        <w:rPr>
          <w:rFonts w:cs="Times New Roman" w:ascii="Times New Roman" w:hAnsi="Times New Roman"/>
          <w:spacing w:val="-9"/>
          <w:sz w:val="28"/>
          <w:szCs w:val="28"/>
        </w:rPr>
        <w:t>Эстетика: развитие эстетического чувства, эстетического вкуса, эстетических иде</w:t>
      </w:r>
      <w:r>
        <w:rPr>
          <w:rFonts w:cs="Times New Roman" w:ascii="Times New Roman" w:hAnsi="Times New Roman"/>
          <w:spacing w:val="-8"/>
          <w:sz w:val="28"/>
          <w:szCs w:val="28"/>
        </w:rPr>
        <w:t>алов построено на познании категории эстетической деятельности. От представ</w:t>
      </w:r>
      <w:r>
        <w:rPr>
          <w:rFonts w:cs="Times New Roman" w:ascii="Times New Roman" w:hAnsi="Times New Roman"/>
          <w:spacing w:val="-6"/>
          <w:sz w:val="28"/>
          <w:szCs w:val="28"/>
        </w:rPr>
        <w:t>ления о категориях отношений: возвышенном, прекрасном, трагическом, коми</w:t>
      </w:r>
      <w:r>
        <w:rPr>
          <w:rFonts w:cs="Times New Roman" w:ascii="Times New Roman" w:hAnsi="Times New Roman"/>
          <w:spacing w:val="-5"/>
          <w:sz w:val="28"/>
          <w:szCs w:val="28"/>
        </w:rPr>
        <w:t>ческом, безобразном, ужасном, низменном - кроме развития восприятия эсте</w:t>
      </w:r>
      <w:r>
        <w:rPr>
          <w:rFonts w:cs="Times New Roman" w:ascii="Times New Roman" w:hAnsi="Times New Roman"/>
          <w:spacing w:val="-7"/>
          <w:sz w:val="28"/>
          <w:szCs w:val="28"/>
        </w:rPr>
        <w:t>тического разнообразия, зависит способность включаться в систему обществен</w:t>
        <w:softHyphen/>
        <w:t xml:space="preserve">ных отношений. Формирование творческих способностей в искусстве, в быту и </w:t>
      </w:r>
      <w:r>
        <w:rPr>
          <w:rFonts w:cs="Times New Roman" w:ascii="Times New Roman" w:hAnsi="Times New Roman"/>
          <w:spacing w:val="-6"/>
          <w:sz w:val="28"/>
          <w:szCs w:val="28"/>
        </w:rPr>
        <w:t>поступках людей связано с освоением категории эстетическо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актика. (2 ч.) Риторик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Тема № 5.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оциальное проектирование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Теория. (2 ч.) Понятие социального проектирования. На этапе изучения теоретических понятий социального проектирования участникам Школы даются </w:t>
      </w:r>
      <w:r>
        <w:rPr>
          <w:rFonts w:cs="Times New Roman" w:ascii="Times New Roman" w:hAnsi="Times New Roman"/>
          <w:spacing w:val="-5"/>
          <w:sz w:val="28"/>
          <w:szCs w:val="28"/>
        </w:rPr>
        <w:t>основные требования к проекту, технология разработки социального проект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актика.(8 ч.) Разработка социального проект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Учебно-тематический план 2 год обуче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234"/>
        <w:gridCol w:w="709"/>
        <w:gridCol w:w="1134"/>
        <w:gridCol w:w="1092"/>
      </w:tblGrid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Теоретических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ракти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ских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решения пробл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еализации плана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игровое занят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актуальной пробл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торское мастер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организат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 и его кома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ики коллективно творческ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ельский практику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 в деятельности современного лид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лонтерского дв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лид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Содержание образовательной программы 2 год обуче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Тема № 1 Варианты решения проблем. (10 ч.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еория (2 ч.) Виды проблем, их последствия и возможные варианты решений. Беседа «Что снаружи меня (в поведении окружающих людей) мешает и помогает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актика (8 ч.) Упражнение «Какой слушатель мешает» «Пойми меня» Ситуативные игры на решение поставленных проблем. Проигрывание конфликтных ситуац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Тема № 2 Работа по реализации плана мероприятий (10 ч.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еория (2 ч.) Технология организации работ. Распределение ролей и обязанностей в команд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актика (8 ч.) </w:t>
      </w:r>
      <w:r>
        <w:rPr>
          <w:rFonts w:cs="Times New Roman" w:ascii="Times New Roman" w:hAnsi="Times New Roman"/>
          <w:sz w:val="28"/>
          <w:szCs w:val="28"/>
        </w:rPr>
        <w:t>Создание условий для интеллектуального, нравственного и эмоционального самовыражения личности ребенка, для открытия и развития способностей детей в различных сферах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3 Теоретико-игровое занятие. (10 ч.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(2 ч.) Виды, типы игр и их значение. Этапы реализации игры и методики их проведения. Отработка социальных навыков в игр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 8 ч.) Игры на развитие лидерских качеств «Разбуди в себе лидера». «Ключ к успеху» Командные игры и игры личностного характер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4 Формулировка актуальной проблемы. (18 ч.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(2 ч.) Взаимоотношения лидера и его команды. Барьеры в общении и пути их преодоле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(16 ч) Искусство спора. Стили разрешения конфликтов. Игры на командообразование и сплочение коллектива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5 Психология общения (12 ч.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(6 ч.) Понятия «общение», «собеседник». Виды и функции общения. Овладение способами эффективного общения. Коммуникативные умения и навык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6 ч.) Практическая работа в группах, игры-поединки, игры на командообразование. Тренинг «развитие коммуникативных навыков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6 Ораторское мастерство (16 ч.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Теория (10 ч.) Основы публичного выступления. Ораторское искусство. Культура речи. Основы актерского мастерства. Импровизация. Советы лидеру как говорить, как слушать. Построение публичного выступления. Типы выступлений: информационное. Агитационное, развлекательно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6 ч.) Подготовка к выступлению. Подбор интонации. Публичное выступление на заданную тему. Мастерская «Навыки выступления перед публикой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7 Я – организатор (12 ч.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(6 ч.) Планирование собственной деятельности. Организаторская техника как составить план работы. Семь основных элементов организационной работы (цель, типы организации, методы, люди, материальные средства, время, контроль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6 ч.) Игры и упражнения на выявление лидерских качеств. Определение типа лидерства на примерах. Деловая игра «Я – будущий президент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8 Лидер и его команда (12 ч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(4 ч. ) Правила работы с командой. Статус человека в группе. Пути изменения статуса. Психологический климат коллектива. Лидер, как носитель ценностей коллектива. Роль лидера в развитии коллектив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8 ч.) Ролевая игра «Кто управляет государством» Тренинг « Я в коллективе»  игры на командообразование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9 Основные методики коллективно творческой деятельности (24 ч.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(2 ч.) Виды КТД. Стратегия, тактика и технология проведения КТД. Коллективное планирование подготовки дела. Формы коллективной рефлексивн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22 ч.) Практикум «В копилку лидера» Работа над ролью-заданием. Проведение КТД. Разработка своего КТД по стадия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- тренинг «Мой первый сценарий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10 Оформительский практикум (12 ч.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(4 ч.) Умение изготавливать декорации и подбирать костюмы к мероприятиям. Правила оформления стенгазеты. Умение писать объявления. Оформление листовок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8 ч.) Полный комплекс оформления мероприятия или КТД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11  Информационно-коммуникационные технологии в деятельности современного лидера (10 ч.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(2 ч.) Использование ИКТ в деятельности лидера. Всемирная паутина как один из источников получения информац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8 ч.) Освоение навыков эффективной работы в сети Интернет. Умение использовать социальные сети для продвижения своих проект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12 Проектная деятельность (22 ч.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(4 ч.) Социальное проектирование. Специфика, основные правила составления проектов. Понятие «Социальный проект» Умение планировать и реализовывать общий проект одной командо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18 ч.) Составление социального проекта. Работа по группам. Оформление работы. Защита проект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13 Основы волонтерского движения (16 ч.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Теория 6 ч.) Принципы волонтерского движения. Опыт деятельности волонтерских организаций. Общественно значимые акции. Виды общественно значимых акций. Методика организации  проведения: изучение ситуации, предварительная работа, подготовка акции, проведение, подведение итог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10 ч.) Тренинги по программе «Сверстник сверстнику». Участие в акций «Крышечки в обмен на жизнь», проведение благотворительной ярмарки в поддержку приюта «Хочу домой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14 Портфолио лидера (6 ч.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(2 ч.) Понятие термина «портфолио». Содержание, структура документа, разновидност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4 ч.) Подготовка своего портфолио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15 Профориентация (12 ч.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(6 ч.) Психологический анализ жизненного пути и методика выработки жизненных планов. Профдиагностика. Профессии востребованные на рынке труда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6 ч.) Профориентационные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ые упражнения: «Звездный час» «Один день из жизни…» Ролевые игры. Просмотр видеофильмов о профессиях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№ 16 Здоровый образ жизни (14 ч.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(8 ч.) Понятие «здоровый образ жизни». Роль лидера в пропаганде здорового образа жизни. Составляющие ЗОЖ. Понятие «здоровый человек». Психическое, социальное, физическое здоровье. Формула здоровья, вредные привычк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6 ч.) Игры и упражнения на взаимодействие. Составление «рейтинга» своих вредных привычек. Подвижные игр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ведения занятия по социальному проектированию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4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ип занят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сновные элементы структуры занят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ранее изученного материала и выполнение домашнего за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нового материал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 новых знаний, применение их на практике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ообщения и усвоения новых знан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нового материала и закрепление его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вторения и обобщения полученных знан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 и выдача заданий. Выполнение обучающимися заданий и решения задач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тветов и оценка результатов работы, исправление ошибо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закрепления знаний, выработки умений и навык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 разъяснение цели занятия. Воспроизведение обучающимися знаний, связанных с содержанием предстоящей работ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и содержание задания,  инструктаж по его выполнению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ихся под руководством педагог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оценка выполненной работы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рименения знаний, умений и навык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 разъяснение целей занятия. Установление связи с ранее изученным материал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выполнению работы. Самостоятельная работа обучающихся, оценка ее результатов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освоения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ализация образовательной программы предполагает формирование у </w:t>
      </w:r>
      <w:r>
        <w:rPr>
          <w:rFonts w:cs="Times New Roman" w:ascii="Times New Roman" w:hAnsi="Times New Roman"/>
          <w:spacing w:val="-4"/>
          <w:sz w:val="28"/>
          <w:szCs w:val="28"/>
        </w:rPr>
        <w:t>учащихся представлений о лидерстве, основах организаторской деятельнос</w:t>
        <w:softHyphen/>
        <w:t>ти; умений работать в команде и индивидуально; освоение навыка самостоя</w:t>
        <w:softHyphen/>
      </w:r>
      <w:r>
        <w:rPr>
          <w:rFonts w:cs="Times New Roman" w:ascii="Times New Roman" w:hAnsi="Times New Roman"/>
          <w:sz w:val="28"/>
          <w:szCs w:val="28"/>
        </w:rPr>
        <w:t>тель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ноголетний опыт работы с подростками показывает, что сформированный лидерский костяк способен  «заразить» идеями менее социально-активную  аудиторию и совместно достигать поставленных це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и включение подростков в процессы реализации социальных проектов, приведёт к следующим результата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 высокий  уровень социальной активности и гражданских инициатив в учреждени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овысится  уровень так называемого «множественного интеллекта» (академический, социальный, эмоциональный, практический) у  обучающих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еализация проектов предполагает  минимальные материальные  затраты с максимальным использованием человеческого ресурса (силами  детских молодёжных сообществ), что вносит существенный вклад в  развитие  учреждения, округа и город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олучив навыки реализации социальных проектов, в сознании  подростков формируется проектное мышление, навык управленческой деятельности, навык организатора процесса, предпринимательские способности, что необходимо для  дальнейшего личностного социального становления подрост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Дети в процессе реализации социальных проектов постепенно становятся сами активными членами в своих учреждениях, организаторами социально-полезной деятельности, что значительно повышает уровень сознания в подростково-молодёжной среде, исключает  массовое порождение таких пороков, как  иждивенчества, потребительство, безответственность. Чем больше охват детей и подростков в процессе реализации проектов, тем больше шансов, что именно эти дети не пополнят криминальные структуры, не станут непосильной ношей на плечах налогоплательщиков, а будут полноценными работающими гражданами своей стра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спективе актив объединения является готовым  кадровым ресурсом для работы в области  молодёжной политики, социальной работы, в юридической сфере, в системе образования, в системе малого бизне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навыки и умения, формируемые у обучающихся в ходе реализации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налитические (умение мыслить критически, анализировать и оценивать идеи, информацию, суждения, отбирать наиболее продуктивные, делать собственные выводы и заключен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ектировочные (умение планировать деятельность: собственную, коллективную; осуществлять выбор целей и механизмов их достижен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ммуникативные (умение работать в команде, организовывать деловое и эмоциональное взаимодействие, решать коммуникативные проблем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флексивные (умение осуществлять "самонаблюдение", выстраивать процессы самокоррекции, саморазвит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следовательские (умение видеть проблему, пути и механизмы ее решения, генерировать идеи и др.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е вышеперечисленные факторы обеспечат формирование  качественного человеческого ресурса, способного успешно включаться в предлагаемые жизненные обстоятельства, созидая  своё жизненное пространство и развитие  социальной  экономики  государства в цел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ова Т.Б. Социальное проектирование – социальное действие//Дополнительное образование.- №1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чина М.С. Социальный проект как средство развития гражданского сознания учащихся//Дополнительное образование.- №8,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социально-образовательного проекта «Гражданин» / Составитель Пахомов В.П. - 2-е изд. доп. и перераб. - Самара: Изд-во «НТЦ»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аев М.П. Социальный проект «Школьное самоуправление»: подходы, технологии, методики. Учебно-методическое пособие.М.: УЦ Перспектива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аев М.П. Содержание и технология управленческой деятельности заместителя директора школы по воспитательной работе. М.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rPr/>
      </w:pPr>
      <w:r>
        <w:rPr>
          <w:rStyle w:val="Spelle"/>
          <w:rFonts w:cs="Times New Roman" w:ascii="Times New Roman" w:hAnsi="Times New Roman"/>
          <w:sz w:val="28"/>
          <w:szCs w:val="28"/>
        </w:rPr>
        <w:t>Носакова</w:t>
      </w:r>
      <w:r>
        <w:rPr>
          <w:rFonts w:cs="Times New Roman" w:ascii="Times New Roman" w:hAnsi="Times New Roman"/>
          <w:sz w:val="28"/>
          <w:szCs w:val="28"/>
        </w:rPr>
        <w:t xml:space="preserve"> Т.В. Роль проектных технологий в процессе социализации личности (на примере социальной подготовки учащихся к семейной жизни) //Дополнительное образование. - №3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циально значимой деятельности в учреждениях дополнительного образования: социально-образовательные проекты. Из опыта работы / авт.-сост.Т.Н. Ковязина, Н.Е. Галицына. - Волгоград: Учитель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авишникова Е.В., Васильева Г.А., </w:t>
      </w:r>
      <w:r>
        <w:rPr>
          <w:rStyle w:val="Spelle"/>
          <w:rFonts w:cs="Times New Roman" w:ascii="Times New Roman" w:hAnsi="Times New Roman"/>
          <w:sz w:val="28"/>
          <w:szCs w:val="28"/>
        </w:rPr>
        <w:t>Жиркова</w:t>
      </w:r>
      <w:r>
        <w:rPr>
          <w:rFonts w:cs="Times New Roman" w:ascii="Times New Roman" w:hAnsi="Times New Roman"/>
          <w:sz w:val="28"/>
          <w:szCs w:val="28"/>
        </w:rPr>
        <w:t xml:space="preserve"> М.В. Социальное проектирование как средство становления гражданской позиции школьников //Дополнительное образование.- №10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rPr/>
      </w:pPr>
      <w:r>
        <w:rPr>
          <w:rStyle w:val="Spelle"/>
          <w:rFonts w:cs="Times New Roman" w:ascii="Times New Roman" w:hAnsi="Times New Roman"/>
          <w:sz w:val="28"/>
          <w:szCs w:val="28"/>
        </w:rPr>
        <w:t>Сбитнева</w:t>
      </w:r>
      <w:r>
        <w:rPr>
          <w:rFonts w:cs="Times New Roman" w:ascii="Times New Roman" w:hAnsi="Times New Roman"/>
          <w:sz w:val="28"/>
          <w:szCs w:val="28"/>
        </w:rPr>
        <w:t xml:space="preserve"> В.Б. Возможности методики социального проектирования в формировании лидерской позиции подростков //Внешкольник. - №12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ектами в социальной сфере: Методика разработки, выполнения и оценивания проектов. - Н.Новгород, изд-во ООО «Педагогические технологии», 2007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9:00Z</dcterms:created>
  <dc:creator>Admin</dc:creator>
  <dc:description/>
  <dc:language>en-US</dc:language>
  <cp:lastModifiedBy>Direktor</cp:lastModifiedBy>
  <dcterms:modified xsi:type="dcterms:W3CDTF">2018-11-26T08:39:00Z</dcterms:modified>
  <cp:revision>2</cp:revision>
  <dc:subject/>
  <dc:title/>
</cp:coreProperties>
</file>