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_»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межведомственной профилактической операции «Подрост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1418"/>
        <w:gridCol w:w="20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летней занятости детей и подростков, находящихся в социально опасном положении, состоящих на профилактическом учете в органах внутренних дел 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апрель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щания, семинары по организации летнего отдыха и занятости несовершеннолетних с привлечением представителей органов и учреждений, входящих в систему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г.Челябин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летней занятости несовершеннолетних, состоящих на профилактическом учете в ПДН ОВД, педагогическом учете в образовательных учреждениях, и детей из семей группы «социального риск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есовершеннолетних в лагеря для детей с девиантным повед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подро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отря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ические пох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ругими организованными формами отдыха 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г.Челяби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перативной обстановки состояния преступности и правонарушений несовершеннолетних с ПДН РУВД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ДН УВД по г.Челяб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образования г.Челяби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о детях, совершивших преступления во 2 квартале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детей, находящихся в социально 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йдах, спецмероприятиях по выявлению дет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неблагополучных семей, состоящих на профилактическом учет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еабилитационной карты семьи, находящей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экстренной (медицинской, социальной, психологической, правовой и др.) помощи выявленным детям и их семь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восстановлению нарушенных прав и интересов выявленных несовершеннолетни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бытовом и трудовом устройстве несовершеннолетним, вернувшимся из специальных учебных заведений, воспитательных коло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управления образования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оптимизации деятельности учреждений дополнительного образования, школьных спортивных площадок по привлечению  детей и подростков, неохваченных организованным отдыхом, оздоровлением и занятостью, особо – в вечер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12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чреждений дополнительного образования, школьных спортивных площадок в вечер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8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ямой телефонной линии по проблемам защиты прав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и результатов операции в СМИ, на пор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г.Челябин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ей летней занятости детей «группы риск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м профил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г.Челябин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операции  «Подросток» по организации летней занятости и отдыха детей и подростков и представление информации об организации отдыха и занятости детей, состоящих на учете в ОПДН РУВД, а также об организованных формах занятости детей группы «социального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ию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ию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>
          <w:trHeight w:val="16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Комиссию по делам несовершеннолетних и защите их прав города ежемесячной информации об организации отдыха,оздоровления и занятости детей, состоящих на учете в ОПДН РУВД (приложения 2,3) и об организованных формах занятости детей «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г.Челяби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0:00Z</dcterms:created>
  <dc:creator>Your User Name</dc:creator>
  <dc:description/>
  <cp:keywords/>
  <dc:language>en-US</dc:language>
  <cp:lastModifiedBy>Your User Name</cp:lastModifiedBy>
  <dcterms:modified xsi:type="dcterms:W3CDTF">2011-06-17T09:11:00Z</dcterms:modified>
  <cp:revision>1</cp:revision>
  <dc:subject/>
  <dc:title/>
</cp:coreProperties>
</file>