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25</w:t>
      </w:r>
    </w:p>
    <w:p>
      <w:pPr>
        <w:pStyle w:val="Normal"/>
        <w:jc w:val="center"/>
        <w:rPr/>
      </w:pPr>
      <w:r>
        <w:rPr/>
        <w:t>г. Челябинска</w:t>
      </w:r>
    </w:p>
    <w:p>
      <w:pPr>
        <w:pStyle w:val="Normal"/>
        <w:jc w:val="center"/>
        <w:rPr/>
      </w:pPr>
      <w:r>
        <w:rPr/>
        <w:t>454016, г. Челябинск, ул. Ун. Набережная, 30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. (351) 742-22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КАЗ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№  </w:t>
      </w:r>
      <w:r>
        <w:rPr>
          <w:i/>
        </w:rPr>
        <w:t>31-1</w:t>
        <w:tab/>
        <w:tab/>
        <w:tab/>
        <w:tab/>
        <w:tab/>
        <w:tab/>
        <w:tab/>
        <w:tab/>
        <w:t xml:space="preserve">от 20 мая 2011 г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«О работе МОУ СОШ № 25</w:t>
      </w:r>
    </w:p>
    <w:p>
      <w:pPr>
        <w:pStyle w:val="Normal"/>
        <w:rPr>
          <w:b/>
          <w:b/>
        </w:rPr>
      </w:pPr>
      <w:r>
        <w:rPr>
          <w:b/>
        </w:rPr>
        <w:t xml:space="preserve">по организации отдыха, оздоро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и занятости детей и подростков в </w:t>
      </w:r>
    </w:p>
    <w:p>
      <w:pPr>
        <w:pStyle w:val="Normal"/>
        <w:rPr/>
      </w:pPr>
      <w:r>
        <w:rPr>
          <w:b/>
        </w:rPr>
        <w:t>летний период 2011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На основании приказа Управления образования Калининского района № ____ от _____ г.,  в соответствии с планом работы школы, в целях создания необходимых условий для организации детского отдыха, своевременной подготовки летнего лагеря, активизации деятельности по развитию детского отдыха, занятости, развития личности ребенка в каникулярный период, укрепления здоровья детей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Педагогическому коллективу МОУ СОШ № 25 считать приоритетным направлением в работе в летний каникулярный период воспитательную работу среди обучающихся школы по реализации программы «Веселые каникулы 2011», обеспечивающей создание системы непрерывной воспитательной среды, направленной на воспитание личности социально-адаптированной к современным условиям, на обеспечение занятости, оздоровления, отдыха и труда учащихся в каникулярный период. </w:t>
      </w:r>
    </w:p>
    <w:p>
      <w:pPr>
        <w:pStyle w:val="Normal"/>
        <w:jc w:val="both"/>
        <w:rPr/>
      </w:pPr>
      <w:r>
        <w:rPr/>
        <w:t xml:space="preserve">2. Вменить в обязанности  заместителя директора по ВР Прониной А.Л. исполнение обязанностей ответственного за организацию летней оздоровительной кампании в МОУ СОШ № 25, обеспечивающим координацию деятельности  учреждения в летний период времени 2011 г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3.  Прониной А.Л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firstLine="567"/>
        <w:rPr/>
      </w:pPr>
      <w:r>
        <w:rPr/>
        <w:t>Принять к исполнению вышеуказанные нормативные документы по организации летней кампании 2011 г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Создать организационно-управленческие условия по обеспечению учащихся организацией отдыха, оздоровления и занятости детей, в приоритетном порядке отдыха, оздоровления, занятости детей, находящихся в социально-опасном положении и нуждающихся в особой поддержке государ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Создать организационно-управленческие условия по обеспечению безопасности жизни и здоровья обучающихся в период летней кампан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0" w:firstLine="567"/>
        <w:rPr/>
      </w:pPr>
      <w:r>
        <w:rPr/>
        <w:t>Создать организационно-управленческие условия по обеспечению стабильности охвата детей летним оздоровительным отдых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Разработать локальные распорядительные документы, определяющие направления деятельности МОУ СОШ № 25 по обеспечению занятости, оздоровления и отдыха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Взять под личный контроль весь ход летней оздоровительной работы с учащимися (июнь, июль, август 2011 г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567"/>
        <w:rPr/>
      </w:pPr>
      <w:r>
        <w:rPr/>
        <w:t xml:space="preserve">Привлечь к летней работе с детьми на июнь месяц: 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 xml:space="preserve">  </w:t>
      </w:r>
      <w:r>
        <w:rPr/>
        <w:t xml:space="preserve">Работников школьной библиотеки  Ревнякову Н.А., Попкову Н.В.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 xml:space="preserve">преподавателя физкультуры Федорову З.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 xml:space="preserve">социального педагога Федину М.А.,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 xml:space="preserve">учителя биологии Выдрину В.С.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Предусмотреть и использовать в целях организации летнего отдыха наиболее эффективные и доступные формы организации отдыха дет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Создать организационно-управленческие условия для обеспечения проведения спортивных мероприятий, занятий по интереса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Провести производственное совещание с педагогическими работниками школы «О готовности к летней оздоровительной кампании» не позднее 18.05.2011г. 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Провести методические семинары с педагогами, участвующими в летней оздоровительной кампании 2011г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Обязать классных руководителей провести классные часы с учащимися, родительские собрания для ознакомления учащихся, родителей с программой «Веселые каникулы 2011» с целью изучения социального заказа по организации летнего отдыха, оздоровления, труда на базе МОУ СОШ № 25, согласовать карты занятости учащихся классов до 23.05.2011 г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Возложить персональную ответственность на заведующего хозяйственной частью  Коновалову А.В. за соблюдением норм и правил пожарной безопасности (июнь-август); Коноваловой А.В провести инструктаж по пожарной безопасности с сотрудниками лагеря  ( с регистрацией в журнале) не позднее 01.06.2011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Возложить ответственность за обеспечение контроля за санитарно-эпидемиологической обстановкой в МОУ СОШ № 25 в летний период (июнь и август) на медицинского работника Панову Л.В.</w:t>
      </w:r>
    </w:p>
    <w:p>
      <w:pPr>
        <w:pStyle w:val="Normal"/>
        <w:jc w:val="both"/>
        <w:rPr/>
      </w:pPr>
      <w:r>
        <w:rPr/>
        <w:t>6. Возложить персональную ответственность на заведующую хозяйственной частью Коновалову А.В. за обеспечение контроля за общим санитарно – техническим состоянием помещений лагеря, обеспечением моющими и дезинфицирующими средствами технический персонал, соблюдением санитарно – гигиенического режима в здании и на территории школы в соответствии с нормами и правилами в период ЛОК.</w:t>
      </w:r>
    </w:p>
    <w:p>
      <w:pPr>
        <w:pStyle w:val="Normal"/>
        <w:jc w:val="both"/>
        <w:rPr/>
      </w:pPr>
      <w:r>
        <w:rPr/>
        <w:t>7. Сформировать комиссию по проверке соответствия требованиям ТБ помещений лагеря, спортплощадок, спортзала, мастерских в составе:</w:t>
      </w:r>
    </w:p>
    <w:p>
      <w:pPr>
        <w:pStyle w:val="Normal"/>
        <w:jc w:val="both"/>
        <w:rPr/>
      </w:pPr>
      <w:r>
        <w:rPr/>
        <w:t>Председатель: Пронина Л.А.,  педагог-психолог;</w:t>
      </w:r>
    </w:p>
    <w:p>
      <w:pPr>
        <w:pStyle w:val="Normal"/>
        <w:jc w:val="both"/>
        <w:rPr/>
      </w:pPr>
      <w:r>
        <w:rPr/>
        <w:t>Члены комиссии: Коноваловуа А.В заведующий хозяйственной частью;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однебесная М.Ф., заместитель директора по УВР;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Водянова Л. Л., заместитель директора по УВР;</w:t>
      </w:r>
    </w:p>
    <w:p>
      <w:pPr>
        <w:pStyle w:val="Normal"/>
        <w:ind w:firstLine="708"/>
        <w:jc w:val="both"/>
        <w:rPr/>
      </w:pPr>
      <w:r>
        <w:rPr/>
        <w:t>Председателю комиссии предоставить акт готовности МОУ СОШ № 25 к открытию лагеря в срок до 25.05.2011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Вменить в функциональные обязанности Бородиной Е. А., учителя начальных классов, исполнение обязанностей начальника лагеря с дневным пребыванием детей «Немо» в июне.</w:t>
      </w:r>
    </w:p>
    <w:p>
      <w:pPr>
        <w:pStyle w:val="Normal"/>
        <w:jc w:val="both"/>
        <w:rPr/>
      </w:pPr>
      <w:r>
        <w:rPr/>
        <w:t xml:space="preserve">9.  Вменить в функциональные обязанности Зверевой Л.А., педагогу-психологу, исполнение обязанностей начальника лагеря с дневным пребыванием детей «Палитра» в июне. </w:t>
      </w:r>
    </w:p>
    <w:p>
      <w:pPr>
        <w:pStyle w:val="Normal"/>
        <w:jc w:val="both"/>
        <w:rPr/>
      </w:pPr>
      <w:r>
        <w:rPr/>
        <w:t>10. Вменить в функциональные обязанности начальника лагер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бор и расстановку кадр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спечение общим руководством деятельностью смены лагер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дание приказов и распоряжений по смене лагеря, которые регистрируются в книге приказ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накомление сотрудников лагеря с функциональными обязанност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занятий по ОТ с последующей проверкой знаний с сотрудниками лагер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(с регистрацией в журнале) инструктажей персонала смены по технике безопасности, охране труда, профилактике травматиз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ение циклограммы деятельности воспита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безопасных условий для проведения образовательной и оздоровительной работы, их трудов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ветственность за финансово-хозяйственную деятельность смены.</w:t>
      </w:r>
    </w:p>
    <w:p>
      <w:pPr>
        <w:pStyle w:val="Normal"/>
        <w:jc w:val="both"/>
        <w:rPr/>
      </w:pPr>
      <w:r>
        <w:rPr/>
        <w:t>11.  Начальникам лагерей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решить производить зачисление детей в лагерь на основании заявлений родителей, мед. справок о состоянии здоровь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Предоставить анализ о проделанной работе за отчетный период по окончании смены ответственному за летнюю оздоровительную кампанию Прониной А. Л. </w:t>
      </w:r>
    </w:p>
    <w:p>
      <w:pPr>
        <w:pStyle w:val="Normal"/>
        <w:jc w:val="both"/>
        <w:rPr/>
      </w:pPr>
      <w:r>
        <w:rPr/>
        <w:t>12. Сформировать бракеражную комиссию, осуществляющую контроль за качеством приготовления пищи в летний период времени в составе: председателя комиссии- Зверевой Л.А., начальника лагеря, членов комиссии- Бородиной Е. А.,., начальника лагеря, Пановой Л.В. медицинского работника, Попковой Н.В.,  члена родительского комитета.</w:t>
      </w:r>
    </w:p>
    <w:p>
      <w:pPr>
        <w:pStyle w:val="Normal"/>
        <w:jc w:val="both"/>
        <w:rPr/>
      </w:pPr>
      <w:r>
        <w:rPr/>
        <w:t>Председателю комиссии ежедневно предоставлять директору школы № 25 отчет об организации питания воспитанников.</w:t>
      </w:r>
    </w:p>
    <w:p>
      <w:pPr>
        <w:pStyle w:val="Normal"/>
        <w:jc w:val="both"/>
        <w:rPr/>
      </w:pPr>
      <w:r>
        <w:rPr/>
        <w:t>14.  Назначить ответственным за обеспечение водоснабжения в период летней кампании заведующего хозяйственной частью Коновалову А.В.</w:t>
      </w:r>
    </w:p>
    <w:p>
      <w:pPr>
        <w:pStyle w:val="Normal"/>
        <w:jc w:val="both"/>
        <w:rPr/>
      </w:pPr>
      <w:r>
        <w:rPr/>
        <w:t>15. Назначить ответственным за обеспечение питьевого режима в лагере с дневным пребыванием детей (3х разовое питание) и в лагере с дневным пребыванием детей (2-х разовое питание) следующих сотрудников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в июне Бородиноу  Е. А., Звереву Л.А., начальников лагерей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Контроль исполнения приказа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Директор МОУ СОШ № 25       </w:t>
        <w:tab/>
        <w:tab/>
        <w:tab/>
        <w:tab/>
        <w:t xml:space="preserve">И.С. Руда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25</w:t>
      </w:r>
    </w:p>
    <w:p>
      <w:pPr>
        <w:pStyle w:val="Normal"/>
        <w:jc w:val="center"/>
        <w:rPr/>
      </w:pPr>
      <w:r>
        <w:rPr/>
        <w:t>г. Челябинска</w:t>
      </w:r>
    </w:p>
    <w:p>
      <w:pPr>
        <w:pStyle w:val="Normal"/>
        <w:jc w:val="center"/>
        <w:rPr/>
      </w:pPr>
      <w:r>
        <w:rPr/>
        <w:t>454016, г. Челябинск, ул. Ун. Набережная, 30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. (351) 742-22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КАЗ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№</w:t>
      </w:r>
      <w:r>
        <w:rPr>
          <w:i/>
        </w:rPr>
        <w:tab/>
        <w:t>31-2</w:t>
        <w:tab/>
        <w:tab/>
        <w:tab/>
        <w:tab/>
        <w:tab/>
        <w:tab/>
        <w:tab/>
      </w:r>
      <w:r>
        <w:rPr>
          <w:i/>
          <w:lang w:val="en-US"/>
        </w:rPr>
        <w:t xml:space="preserve">        </w:t>
      </w:r>
      <w:r>
        <w:rPr>
          <w:i/>
        </w:rPr>
        <w:t>от  20 мая 20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«Об организации летней оздоровительной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кампании в МОУ СОШ № 25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/>
      </w:pPr>
      <w:r>
        <w:rPr>
          <w:sz w:val="24"/>
        </w:rPr>
        <w:t xml:space="preserve">На основании приказа по МОУ СОШ № 25 г. Челябинска №_______, от_________ г.,  в соответствии с планом работы школы, в целях создания необходимых условий для организации детского отдыха, своевременной подготовки летнего лагеря, активизации деятельности по развитию детского отдыха, занятости, развития личности ребенка в каникулярный период, укрепления здоровья детей: </w:t>
      </w:r>
    </w:p>
    <w:p>
      <w:pPr>
        <w:pStyle w:val="TextBodyIndent"/>
        <w:ind w:firstLine="567"/>
        <w:jc w:val="left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jc w:val="both"/>
        <w:rPr/>
      </w:pPr>
      <w:r>
        <w:rPr/>
        <w:t xml:space="preserve">1. Открыть на базе МОУ СОШ № 25 для детей в возрасте 7-11 лет лагерь с дневным пребыванием  детей «Немо» в июне с 1.06.2011г  по 27.06.2011г , </w:t>
      </w:r>
    </w:p>
    <w:p>
      <w:pPr>
        <w:pStyle w:val="Normal"/>
        <w:ind w:firstLine="708"/>
        <w:jc w:val="both"/>
        <w:rPr/>
      </w:pPr>
      <w:r>
        <w:rPr/>
        <w:t>Утвердить список учащихся МОУ СОШ № 25, пребывающих в лагере с дневным пребыванием детей в июне месяце в количестве 110 человек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твердить режим  пребывания детей в летнем лагере с дневным пребыванием детей  «Немо» с 9:00 до 17:0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твердить штатное расписание летнего лагеря с дневным пребыванием детей. Утвердить функциональные обязанности сотрудников лагеря согласно штатного распис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твердить рацион питания одного дня на одного человека в летнем лагере с дневным пребыванием детей из расчета 3-х разового питания в размере 130 рублей (исходя из стоимости набора продуктов – 80 рублей бюджет, средства родителей – 50 рублей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рганизовать трехразовое питание в режиме: завтрак- 9:30ч., обед-13:00 ч., полдник-  16:15ч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ить место расположения оздоровительного лагеря на 2 этаже младшего блока.</w:t>
      </w:r>
    </w:p>
    <w:p>
      <w:pPr>
        <w:pStyle w:val="Normal"/>
        <w:jc w:val="both"/>
        <w:rPr/>
      </w:pPr>
      <w:r>
        <w:rPr/>
        <w:t>2.   Открыть на базе МОУ СОШ № 25 летний лагерь с дневным пребыванием детей «Палитра» для учащихся  5-10 классов в июне-с 1.06.2011г по 27.06.2011г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твердить список воспитанников профильных отрядов в июне месяце в количестве 123 человек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твердить режим пребывания детей в летнем лагере с дневным пребыванием детей «Палитра»  с 9:00 до 15:00 ча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твердить рацион питания одного дня на одного человека в летнем лагере с дневным пребыванием детей в количестве ----- человек   из расчета 2-х разового питания в размере 110 рублей (исходя из стоимости набора продуктов – 80 рублей бюджет, средства родителей – 30 рублей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твердить рацион питания одного дня на одного человека в летнем лагере с дневным пребыванием детей в количестве 13 человек (дети, находящиеся в опасном положении) из расчета 2-х разового питания в размере _____ рублей (исходя из стоимости набора продуктов _________)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твердить штатное расписание летнего лагеря с дневным пребыванием детей «Палитра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твердить функциональные обязанности согласно штатному расписанию.</w:t>
      </w:r>
    </w:p>
    <w:p>
      <w:pPr>
        <w:pStyle w:val="Normal"/>
        <w:jc w:val="both"/>
        <w:rPr/>
      </w:pPr>
      <w:r>
        <w:rPr/>
        <w:t>3.  Утвердить  перечень документов, регламентирующих деятельность летнего лагеря с дневным пребыванием детей: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Книга приказов по лагерю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Функциональные обязанности персонала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Штатное расписание, путевки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Списки детей, списки сотрудников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Режим работы лагеря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 xml:space="preserve">Программа деятельности лагеря; 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План работы лагеря (календарный, ежедневный)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Циклограммы работы начальников лагеря, воспитателей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Журнал учета инструктажа по ОТ и ТБ  для сотрудников, ТБ и ПДД и т.д. для детей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Ведомости на получение денег от родителей, отчеты об их расходовании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Документы по ежедневному контролю (за воспитательной работой, за оздоровлением, за работой пищеблока).</w:t>
      </w:r>
    </w:p>
    <w:p>
      <w:pPr>
        <w:pStyle w:val="Normal"/>
        <w:jc w:val="both"/>
        <w:rPr/>
      </w:pPr>
      <w:r>
        <w:rPr/>
        <w:t xml:space="preserve">4. Вменить исполнение функциональных  обязанностей воспитателя  следующим учителям, работающим в  лагере с дневным пребыванием детей «Немо»: </w:t>
      </w:r>
    </w:p>
    <w:p>
      <w:pPr>
        <w:pStyle w:val="2"/>
        <w:ind w:left="0" w:firstLine="567"/>
        <w:rPr/>
      </w:pPr>
      <w:r>
        <w:rPr>
          <w:sz w:val="24"/>
        </w:rPr>
        <w:t xml:space="preserve"> </w:t>
      </w:r>
      <w:r>
        <w:rPr>
          <w:sz w:val="24"/>
        </w:rPr>
        <w:t xml:space="preserve">Глуховой Н.В.., учителю начальных классов </w:t>
      </w:r>
    </w:p>
    <w:p>
      <w:pPr>
        <w:pStyle w:val="2"/>
        <w:ind w:left="0" w:firstLine="567"/>
        <w:rPr>
          <w:sz w:val="24"/>
        </w:rPr>
      </w:pPr>
      <w:r>
        <w:rPr>
          <w:sz w:val="24"/>
        </w:rPr>
        <w:t xml:space="preserve">Новиковой Ю.А. учителю начальных классов </w:t>
      </w:r>
    </w:p>
    <w:p>
      <w:pPr>
        <w:pStyle w:val="2"/>
        <w:ind w:left="0" w:firstLine="567"/>
        <w:rPr>
          <w:sz w:val="24"/>
        </w:rPr>
      </w:pPr>
      <w:r>
        <w:rPr>
          <w:sz w:val="24"/>
        </w:rPr>
        <w:t xml:space="preserve">Аллилуевой Т.В. учителю начальных классов </w:t>
      </w:r>
    </w:p>
    <w:p>
      <w:pPr>
        <w:pStyle w:val="2"/>
        <w:ind w:left="0" w:firstLine="567"/>
        <w:rPr>
          <w:sz w:val="24"/>
        </w:rPr>
      </w:pPr>
      <w:r>
        <w:rPr>
          <w:sz w:val="24"/>
        </w:rPr>
        <w:t xml:space="preserve">Федоровой З.А.. учителю начальных классов </w:t>
      </w:r>
    </w:p>
    <w:p>
      <w:pPr>
        <w:pStyle w:val="2"/>
        <w:ind w:left="0" w:firstLine="567"/>
        <w:rPr>
          <w:sz w:val="24"/>
        </w:rPr>
      </w:pPr>
      <w:r>
        <w:rPr>
          <w:sz w:val="24"/>
        </w:rPr>
        <w:t xml:space="preserve">Брунеткиной. И.А., учителю начальных классов </w:t>
      </w:r>
    </w:p>
    <w:p>
      <w:pPr>
        <w:pStyle w:val="2"/>
        <w:ind w:left="0" w:firstLine="567"/>
        <w:rPr>
          <w:sz w:val="24"/>
        </w:rPr>
      </w:pPr>
      <w:r>
        <w:rPr>
          <w:sz w:val="24"/>
        </w:rPr>
        <w:t>Казаковцевой Л.А. учителю начальных классов</w:t>
      </w:r>
    </w:p>
    <w:p>
      <w:pPr>
        <w:pStyle w:val="2"/>
        <w:ind w:left="0" w:firstLine="567"/>
        <w:rPr/>
      </w:pPr>
      <w:r>
        <w:rPr>
          <w:sz w:val="24"/>
        </w:rPr>
        <w:t xml:space="preserve">Авериной Т.И. учителю начальных классов </w:t>
      </w:r>
    </w:p>
    <w:p>
      <w:pPr>
        <w:pStyle w:val="2"/>
        <w:ind w:left="0" w:firstLine="567"/>
        <w:rPr>
          <w:sz w:val="24"/>
        </w:rPr>
      </w:pPr>
      <w:r>
        <w:rPr>
          <w:sz w:val="24"/>
        </w:rPr>
        <w:t xml:space="preserve">Сырниковой Е.А., учителя начальных классов </w:t>
      </w:r>
    </w:p>
    <w:p>
      <w:pPr>
        <w:pStyle w:val="2"/>
        <w:ind w:left="0" w:firstLine="567"/>
        <w:rPr>
          <w:sz w:val="24"/>
        </w:rPr>
      </w:pPr>
      <w:r>
        <w:rPr>
          <w:sz w:val="24"/>
        </w:rPr>
        <w:t xml:space="preserve">Федоровой З.А., учителю начальных классов 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ab/>
        <w:t xml:space="preserve">Клименко И.В., учителю начальных классов </w:t>
      </w:r>
      <w:r>
        <w:rPr/>
        <w:t xml:space="preserve"> </w:t>
      </w:r>
    </w:p>
    <w:p>
      <w:pPr>
        <w:pStyle w:val="Normal"/>
        <w:jc w:val="both"/>
        <w:rPr/>
      </w:pPr>
      <w:r>
        <w:rPr/>
        <w:t>5. Вменить исполнение функциональных обязанностей  воспитателя следующим учителям, работающим в лагере с дневным пребыванием детей «Палитра»:</w:t>
      </w:r>
    </w:p>
    <w:p>
      <w:pPr>
        <w:pStyle w:val="Normal"/>
        <w:ind w:firstLine="567"/>
        <w:jc w:val="both"/>
        <w:rPr/>
      </w:pPr>
      <w:r>
        <w:rPr/>
        <w:t>в июне: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Горбатову О.Е , учителю физической культуры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 </w:t>
      </w:r>
      <w:r>
        <w:rPr/>
        <w:t xml:space="preserve">Спешковой Я.Н., педагогу дополнительного образования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Бучневой Т.В., заместителю директора по ВР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Степовой Л.А., учителю русского языка и литературы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Ермолаевой А.А. учителю иностранного языка отряд «Английский клуб»,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Выдрина В.С., учителю биологии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Попковой Н.В., заведующей библиотекой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Горбатовой Т.В., учителю иностранного языка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Тесля Н.Н., учителю информатики </w:t>
      </w:r>
    </w:p>
    <w:p>
      <w:pPr>
        <w:pStyle w:val="Normal"/>
        <w:jc w:val="both"/>
        <w:rPr/>
      </w:pPr>
      <w:r>
        <w:rPr/>
        <w:t>6.  Определить для  лагеря с дневным пребыванием детей «Немо» следующие помещения и территории:</w:t>
      </w:r>
    </w:p>
    <w:p>
      <w:pPr>
        <w:pStyle w:val="Normal"/>
        <w:ind w:firstLine="567"/>
        <w:jc w:val="both"/>
        <w:rPr/>
      </w:pPr>
      <w:r>
        <w:rPr/>
        <w:t xml:space="preserve">-201 кабинет- ответственная Новикова Ю.А.; </w:t>
      </w:r>
    </w:p>
    <w:p>
      <w:pPr>
        <w:pStyle w:val="Normal"/>
        <w:ind w:firstLine="567"/>
        <w:jc w:val="both"/>
        <w:rPr/>
      </w:pPr>
      <w:r>
        <w:rPr/>
        <w:t>- 202 кабинет -  ответственная Аверина Т.И.; Федорова З.А.</w:t>
      </w:r>
    </w:p>
    <w:p>
      <w:pPr>
        <w:pStyle w:val="Normal"/>
        <w:ind w:firstLine="567"/>
        <w:jc w:val="both"/>
        <w:rPr/>
      </w:pPr>
      <w:r>
        <w:rPr/>
        <w:t>- 203 кабинет- ответственная Палкина З.М;</w:t>
      </w:r>
    </w:p>
    <w:p>
      <w:pPr>
        <w:pStyle w:val="Normal"/>
        <w:ind w:firstLine="567"/>
        <w:jc w:val="both"/>
        <w:rPr/>
      </w:pPr>
      <w:r>
        <w:rPr/>
        <w:t>- 204 кабинет- ответственная Клименко И.В..;</w:t>
      </w:r>
    </w:p>
    <w:p>
      <w:pPr>
        <w:pStyle w:val="Normal"/>
        <w:ind w:firstLine="567"/>
        <w:jc w:val="both"/>
        <w:rPr/>
      </w:pPr>
      <w:r>
        <w:rPr/>
        <w:t>- 205 кабинет- ответственная Бородина И.А..;</w:t>
      </w:r>
    </w:p>
    <w:p>
      <w:pPr>
        <w:pStyle w:val="Normal"/>
        <w:ind w:firstLine="567"/>
        <w:jc w:val="both"/>
        <w:rPr/>
      </w:pPr>
      <w:r>
        <w:rPr/>
        <w:t>- 206 кабинет- ответственная Казаковцева Л.К.;</w:t>
      </w:r>
    </w:p>
    <w:p>
      <w:pPr>
        <w:pStyle w:val="Normal"/>
        <w:ind w:firstLine="567"/>
        <w:jc w:val="both"/>
        <w:rPr/>
      </w:pPr>
      <w:r>
        <w:rPr/>
        <w:t>- спортивный зал, актовый зал, спортивная площадка,  футбольное поле и спортивная площадка за домом № 30 по ул. Ун. Набережная</w:t>
      </w:r>
    </w:p>
    <w:p>
      <w:pPr>
        <w:pStyle w:val="Normal"/>
        <w:jc w:val="both"/>
        <w:rPr/>
      </w:pPr>
      <w:r>
        <w:rPr/>
        <w:t>7.   Организовать деятельность трудового отряда на базе МОУ СОШ № 25 без питания  в июне 2011 г. для учащихся  5-10 классов с 1.06.2011г  по 16.06.2011г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твердить список трудового отряда в июне месяце в количестве ____ человек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твердить режим пребывания детей в трудовом лагере с 9:00 ч. до 12:00 ч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твердить штатное расписание трудовой бригады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твердить функциональные обязанности, согласно штатному расписанию.</w:t>
      </w:r>
    </w:p>
    <w:p>
      <w:pPr>
        <w:pStyle w:val="Normal"/>
        <w:jc w:val="both"/>
        <w:rPr/>
      </w:pPr>
      <w:r>
        <w:rPr/>
        <w:t>8. Вменить в функциональные обязан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бутыриной Л.К., учителю химии исполнением обязанностей руководителя трудовой бригады в июне месяц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оженова М.В., учителю географии, Лофиченко В.П. учителю технологии</w:t>
      </w:r>
    </w:p>
    <w:p>
      <w:pPr>
        <w:pStyle w:val="Normal"/>
        <w:jc w:val="both"/>
        <w:rPr/>
      </w:pPr>
      <w:r>
        <w:rPr/>
        <w:t xml:space="preserve">9. Назначить ответственных за организацию летней занятости опекаемых детей: в июне  - заместителя директора по УВР Пронину А.Л., в  июле – Федину М.Ш., в августе- учителя истории – Грязнову Е.С. </w:t>
      </w:r>
    </w:p>
    <w:p>
      <w:pPr>
        <w:pStyle w:val="Normal"/>
        <w:jc w:val="both"/>
        <w:rPr/>
      </w:pPr>
      <w:r>
        <w:rPr/>
        <w:t xml:space="preserve">10. Назначить ответственным за организацию летней занятости детей, состоящих на учете в ОДН : Пронину А.Л., в  июле – Федину М.Ш., в августе - учителя истории – Грязнову Е.С. </w:t>
      </w:r>
    </w:p>
    <w:p>
      <w:pPr>
        <w:pStyle w:val="Normal"/>
        <w:jc w:val="both"/>
        <w:rPr/>
      </w:pPr>
      <w:r>
        <w:rPr/>
        <w:t xml:space="preserve">11.  Возложить ответственность за организацию работы по профилактике ДДТТ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Июнь – педагог-организатор Кузнецова К.Ю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Июль – заместитель директору по ВР Пронина А.Л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Август – социальный педагог Федина М.Ш. </w:t>
      </w:r>
    </w:p>
    <w:p>
      <w:pPr>
        <w:pStyle w:val="Normal"/>
        <w:jc w:val="both"/>
        <w:rPr/>
      </w:pPr>
      <w:r>
        <w:rPr/>
        <w:t>12. Возложить ответственность за организацию оздоровительных мероприятий в период функционирования всех видов лагерей на медицинского работника Панову Л. В (июнь).</w:t>
      </w:r>
    </w:p>
    <w:p>
      <w:pPr>
        <w:pStyle w:val="Normal"/>
        <w:jc w:val="both"/>
        <w:rPr/>
      </w:pPr>
      <w:r>
        <w:rPr/>
        <w:t xml:space="preserve">13. Контроль исполнения приказа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СОШ № 25</w:t>
        <w:tab/>
        <w:tab/>
        <w:tab/>
        <w:tab/>
        <w:tab/>
        <w:tab/>
        <w:t xml:space="preserve">И.С. Рудакова </w:t>
      </w:r>
    </w:p>
    <w:sectPr>
      <w:type w:val="nextPage"/>
      <w:pgSz w:w="11906" w:h="16838"/>
      <w:pgMar w:left="1440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0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Sylfaen" w:hAnsi="Sylfaen" w:cs="Sylfae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lfaen;Courier New" w:hAnsi="Sylfaen;Courier New" w:cs="Sylfae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;Courier New" w:hAnsi="Sylfaen;Courier New" w:cs="Sylfae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lfaen;Courier New" w:hAnsi="Sylfaen;Courier New" w:cs="Sylfae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lfaen;Courier New" w:hAnsi="Sylfaen;Courier New" w:cs="Sylfaen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lfaen;Courier New" w:hAnsi="Sylfaen;Courier New" w:cs="Sylfaen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;Courier New" w:hAnsi="Sylfaen;Courier New" w:cs="Sylfaen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;Courier New" w:hAnsi="Sylfaen;Courier New" w:cs="Sylfaen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;Courier New" w:hAnsi="Sylfaen;Courier New" w:cs="Sylfaen;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;Courier New" w:hAnsi="Sylfaen;Courier New" w:cs="Sylfaen;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lfaen;Courier New" w:hAnsi="Sylfaen;Courier New" w:cs="Sylfaen;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;Courier New" w:hAnsi="Sylfaen;Courier New" w:cs="Sylfaen;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lfaen;Courier New" w:hAnsi="Sylfaen;Courier New" w:cs="Sylfaen;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lfaen;Courier New" w:hAnsi="Sylfaen;Courier New" w:cs="Sylfaen;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lfaen;Courier New" w:hAnsi="Sylfaen;Courier New" w:cs="Sylfaen;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60" w:hanging="1095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5:23:00Z</dcterms:created>
  <dc:creator>RAF</dc:creator>
  <dc:description/>
  <cp:keywords/>
  <dc:language>en-US</dc:language>
  <cp:lastModifiedBy>Your User Name</cp:lastModifiedBy>
  <cp:lastPrinted>2011-05-30T12:57:00Z</cp:lastPrinted>
  <dcterms:modified xsi:type="dcterms:W3CDTF">2011-06-17T04:02:00Z</dcterms:modified>
  <cp:revision>29</cp:revision>
  <dc:subject/>
  <dc:title>МОУ СОШ № 21</dc:title>
</cp:coreProperties>
</file>