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360"/>
        <w:jc w:val="center"/>
        <w:rPr>
          <w:b/>
          <w:b/>
          <w:color w:val="222222"/>
          <w:sz w:val="33"/>
          <w:szCs w:val="27"/>
        </w:rPr>
      </w:pPr>
      <w:r>
        <w:rPr>
          <w:b/>
          <w:color w:val="222222"/>
          <w:sz w:val="33"/>
          <w:szCs w:val="27"/>
        </w:rPr>
        <w:t>Правила общения в интернете для детей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222222"/>
          <w:sz w:val="27"/>
          <w:szCs w:val="27"/>
        </w:rPr>
        <w:t>С раннего возраста мы учим ребенка общаться с другими людьми: говорить “спасибо” и “пожалуйста”, здороваться и прощаться, извиняться, быть вежливым и приятным собеседником, и в то же время защищать свои личные границы. Показываем своим примером и обращаем внимание на то, как общаются другие люди. </w:t>
      </w:r>
      <w:r>
        <w:rPr>
          <w:b/>
          <w:bCs/>
          <w:color w:val="222222"/>
          <w:sz w:val="27"/>
        </w:rPr>
        <w:t>А как вести себя в сети?</w:t>
      </w:r>
      <w:r>
        <w:rPr>
          <w:color w:val="222222"/>
          <w:sz w:val="27"/>
          <w:szCs w:val="27"/>
        </w:rPr>
        <w:t> Давайте разберем основные правила сетевого этикета. 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222222"/>
          <w:sz w:val="27"/>
          <w:szCs w:val="27"/>
        </w:rPr>
        <w:t>Как и в реальной жизни, в интернете существуют свои правила приличия. В общении с другим человеком не забываем о том, что важно общаться </w:t>
      </w:r>
      <w:r>
        <w:rPr>
          <w:b/>
          <w:bCs/>
          <w:color w:val="222222"/>
          <w:sz w:val="27"/>
        </w:rPr>
        <w:t>спокойно и вежливо</w:t>
      </w:r>
      <w:r>
        <w:rPr>
          <w:color w:val="222222"/>
          <w:sz w:val="27"/>
          <w:szCs w:val="27"/>
        </w:rPr>
        <w:t>, не нарушая личные границы бестактными вопросами или шутками, которые может не понять собеседник.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В сети мы делимся фотографиями и видео с друзьями. Убедитесь, что то, что вы планируете опубликовать, </w:t>
      </w:r>
      <w:r>
        <w:rPr>
          <w:b/>
          <w:bCs/>
          <w:color w:val="222222"/>
          <w:sz w:val="27"/>
        </w:rPr>
        <w:t>никого не обидит и не оскорбит.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color w:val="222222"/>
          <w:sz w:val="27"/>
        </w:rPr>
        <w:t>Троллинг и буллинг</w:t>
      </w:r>
      <w:r>
        <w:rPr>
          <w:color w:val="222222"/>
          <w:sz w:val="27"/>
          <w:szCs w:val="27"/>
        </w:rPr>
        <w:t> имеют место быть и в интернете. Стоит ли говорить о том, что это плохо и недопустимо? Если ваш ребенок попал в ситуацию высмеивания, травли или шантажа, поддержите его и помогите ему прекратить такое общение. В большинстве случаев, человек, который усмехается над другим, успокаивается, если не видит ответной реакции.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color w:val="222222"/>
          <w:sz w:val="27"/>
        </w:rPr>
        <w:t>Защищайте свое личное пространство.</w:t>
      </w:r>
      <w:r>
        <w:rPr>
          <w:color w:val="222222"/>
          <w:sz w:val="27"/>
          <w:szCs w:val="27"/>
        </w:rPr>
        <w:t> Убедитесь, что по фотографиям, которые вы публикуете, вас не сможет найти мошенник. Не ставьте гео-метки дома, в котором вы живете или часто бываете.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222222"/>
          <w:sz w:val="27"/>
          <w:szCs w:val="27"/>
        </w:rPr>
        <w:t>Интернет — открытая площадка для дискуссий на самые разные темы. </w:t>
      </w:r>
      <w:r>
        <w:rPr>
          <w:b/>
          <w:bCs/>
          <w:color w:val="222222"/>
          <w:sz w:val="27"/>
        </w:rPr>
        <w:t>Не поддавайтесь на провокации</w:t>
      </w:r>
      <w:r>
        <w:rPr>
          <w:color w:val="222222"/>
          <w:sz w:val="27"/>
          <w:szCs w:val="27"/>
        </w:rPr>
        <w:t>, если понимаете, что вас хотят вывести на эмоции. Если они переполняют, проще оторваться от гаджета и отвлечься на другие занятия, чтобы не наговорить лишнего.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color w:val="222222"/>
          <w:sz w:val="27"/>
        </w:rPr>
        <w:t>Не используйте жаргон и лексику</w:t>
      </w:r>
      <w:r>
        <w:rPr>
          <w:color w:val="222222"/>
          <w:sz w:val="27"/>
          <w:szCs w:val="27"/>
        </w:rPr>
        <w:t>, которую может не понять ваш собеседник. Старайтесь писать грамотно хотя бы для того, чтобы не забыть правила русского языка. Эти знания еще пригодятся при сдаче контрольных и экзаменов в школе.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color w:val="222222"/>
          <w:sz w:val="27"/>
        </w:rPr>
        <w:t>Учим вести ребенка деловую переписку</w:t>
      </w:r>
      <w:r>
        <w:rPr>
          <w:color w:val="222222"/>
          <w:sz w:val="27"/>
          <w:szCs w:val="27"/>
        </w:rPr>
        <w:t>, это особенно пригодится ему в дальнейшем, когда общение в сети не будет ограничиваться только диалогами с друзьями. Например, при поиске работы или стажировки. Здесь применяются те же нормы, что и в офлайн пространстве: общение на “Вы” с теми, с кем не знаком, вежливый тон, своевременные ответы. Стоит отметить, что вряд ли будет уместным начать общение с незнакомым человеком с голосового сообщения или сообщения в мессенджер в позднее время суток. </w:t>
      </w:r>
    </w:p>
    <w:p>
      <w:pPr>
        <w:pStyle w:val="Normal"/>
        <w:ind w:firstLine="720"/>
        <w:jc w:val="both"/>
        <w:rPr>
          <w:bCs/>
          <w:sz w:val="32"/>
          <w:szCs w:val="24"/>
        </w:rPr>
      </w:pPr>
      <w:r>
        <w:rPr>
          <w:b/>
          <w:bCs/>
          <w:color w:val="222222"/>
          <w:sz w:val="27"/>
        </w:rPr>
        <w:t>Основное правило — придерживаться норм общения, которые уже сложились в обществе.</w:t>
      </w:r>
      <w:r>
        <w:rPr>
          <w:color w:val="222222"/>
          <w:sz w:val="27"/>
          <w:szCs w:val="27"/>
        </w:rPr>
        <w:t> Да, в интернете много “троллей”, которые так и жаждут вступить в словесную перепалку или оскорбить человека. Переписку очень легко прекратить (просто не отвечать на унизительные замечания и сообщения), важнее оставаться человеком, который не уподобляется такому общению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прокуратурой Калининского района г. Челябин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авового просвещения законных представителей обучающихся общеобразовательных учреждений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2C2C2C"/>
          <w:sz w:val="24"/>
          <w:szCs w:val="24"/>
        </w:rPr>
      </w:pPr>
      <w:r>
        <w:rPr>
          <w:rFonts w:cs="Tahoma" w:ascii="Tahoma" w:hAnsi="Tahoma"/>
          <w:color w:val="2C2C2C"/>
          <w:sz w:val="24"/>
          <w:szCs w:val="24"/>
        </w:rPr>
      </w:r>
    </w:p>
    <w:p>
      <w:pPr>
        <w:pStyle w:val="Heading2"/>
        <w:spacing w:lineRule="exact" w:line="240" w:before="0" w:after="0"/>
        <w:rPr>
          <w:rFonts w:ascii="Tahoma" w:hAnsi="Tahoma" w:cs="Tahoma"/>
          <w:color w:val="2C2C2C"/>
          <w:sz w:val="24"/>
          <w:szCs w:val="24"/>
        </w:rPr>
      </w:pPr>
      <w:r>
        <w:rPr>
          <w:rFonts w:cs="Tahoma" w:ascii="Tahoma" w:hAnsi="Tahoma"/>
          <w:color w:val="2C2C2C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673100" cy="756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40" w:before="0" w:after="0"/>
        <w:jc w:val="center"/>
        <w:rPr/>
      </w:pPr>
      <w:r>
        <w:rPr>
          <w:sz w:val="32"/>
          <w:szCs w:val="32"/>
        </w:rPr>
        <w:t>Прокуратура района                   разъясняет</w:t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ind w:firstLine="360"/>
        <w:jc w:val="center"/>
        <w:rPr>
          <w:b/>
          <w:b/>
          <w:color w:val="222222"/>
          <w:sz w:val="33"/>
          <w:szCs w:val="27"/>
        </w:rPr>
      </w:pPr>
      <w:r>
        <w:rPr>
          <w:b/>
          <w:color w:val="222222"/>
          <w:sz w:val="33"/>
          <w:szCs w:val="27"/>
        </w:rPr>
        <w:t>Правила общения в интернете для детей</w:t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2865</wp:posOffset>
            </wp:positionV>
            <wp:extent cx="3171825" cy="2592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79" t="30387" r="30098" b="2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2024</w:t>
      </w:r>
    </w:p>
    <w:sectPr>
      <w:type w:val="nextPage"/>
      <w:pgSz w:orient="landscape" w:w="16838" w:h="11906"/>
      <w:pgMar w:left="709" w:right="395" w:gutter="0" w:header="0" w:top="709" w:footer="0" w:bottom="851"/>
      <w:pgNumType w:fmt="decimal"/>
      <w:cols w:num="3" w:equalWidth="false" w:sep="false">
        <w:col w:w="4536" w:space="708"/>
        <w:col w:w="4819" w:space="566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7:00Z</dcterms:created>
  <dc:creator>LSK</dc:creator>
  <dc:description>Shankar's Birthday falls on 25th July.  Don't Forget to wish him</dc:description>
  <cp:keywords>Birthday</cp:keywords>
  <dc:language>en-US</dc:language>
  <cp:lastModifiedBy>Банникова Валентина Александровна</cp:lastModifiedBy>
  <cp:lastPrinted>2024-12-03T12:26:00Z</cp:lastPrinted>
  <dcterms:modified xsi:type="dcterms:W3CDTF">2024-12-03T07:26:00Z</dcterms:modified>
  <cp:revision>9</cp:revision>
  <dc:subject>Birthday</dc:subject>
  <dc:title>Are You suprised ?</dc:title>
</cp:coreProperties>
</file>