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5 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016, г. Челябинск, ул. Ун. Набережная, 30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(351) 742-22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9абвг,11аб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2022-2023уч.г выпускников 9абвг классов осуществлялась в соответствии с  Порядком проведения ГИА по образовательным программам основного общего образования (Приказ Министерства просвещения РФ №189/1513 от 07.11.2018г). Из 120 обучающихся 9-х классов к ГИА были допущены – 120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об основном общем образовании получили 111  выпускников (92,5% от общего количества учащихся 9 классов на конец учебного год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чили аттестат об основном общем образовании с отличием- 9 человек (в прошлом учебном году – 15 человек):</w:t>
      </w:r>
    </w:p>
    <w:p>
      <w:pPr>
        <w:pStyle w:val="Style17"/>
        <w:rPr/>
      </w:pPr>
      <w:r>
        <w:rPr/>
        <w:t>9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шкина Вероника Антоновна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>9б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аков Кирил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имова Айсель Назимовна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>9 в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Соф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Улья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еенко Алиса Дмитрие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9г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Ангел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цкая Диа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ухаметова Анна Павлов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 форме ОГЭ экзамен сдавали 116 обучающихся (97% обучающихся), 4 учащихся сдавали ГВЭ (Кузнецов Егор, Натыкин Владислав, Стариков Егор, Сафеева Софья). Все успешно прошли ГИА в основной период и получили аттест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учашихся (семейное образование) из числа неосвоивших основное общее образование в прошлом учебном году были зарегистрированы на ГИА в 2023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03"/>
        <w:gridCol w:w="2636"/>
        <w:gridCol w:w="205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ьмина В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тестат получен, СП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ева М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тестат получен, СП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мачихина О.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матика, рус.язык, биология, информат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аз от ГИА в 2023г, ГИА в 2024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учащийся получающий образование в форме семейного образования, прошел ОГЭ успешно и получил аттестат (Шахвалеев Робер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орядком проведения ГИА по образовательным программам основного общего образования все выпускники сдавали 4 предмета: 2 обязательных (русский язык и математика) и 2 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-9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31"/>
        <w:gridCol w:w="654"/>
        <w:gridCol w:w="654"/>
        <w:gridCol w:w="654"/>
        <w:gridCol w:w="654"/>
        <w:gridCol w:w="1271"/>
        <w:gridCol w:w="1520"/>
        <w:gridCol w:w="13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5 –балльной систе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ец Д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-9</w:t>
      </w:r>
      <w:r>
        <w:rPr/>
        <w:t xml:space="preserve">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10"/>
        <w:gridCol w:w="601"/>
        <w:gridCol w:w="601"/>
        <w:gridCol w:w="601"/>
        <w:gridCol w:w="601"/>
        <w:gridCol w:w="1256"/>
        <w:gridCol w:w="1463"/>
        <w:gridCol w:w="1711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5 –балльной систе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ЛА Ахметшина ЕЮ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по выбору в форме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 выпускниками 9абвг классов сдавались 9 предметов в форме ОГЭ: физика, химия, информатика, биология, история, география , английский язык, обществознание,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07"/>
        <w:gridCol w:w="945"/>
        <w:gridCol w:w="839"/>
        <w:gridCol w:w="839"/>
        <w:gridCol w:w="611"/>
        <w:gridCol w:w="3008"/>
        <w:gridCol w:w="196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ин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бществозн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058"/>
        <w:gridCol w:w="857"/>
        <w:gridCol w:w="958"/>
        <w:gridCol w:w="757"/>
        <w:gridCol w:w="2810"/>
        <w:gridCol w:w="199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нова Е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нова Е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ов ВВ, Гладышев В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/>
        <w:t>нформати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0"/>
        <w:gridCol w:w="967"/>
        <w:gridCol w:w="967"/>
        <w:gridCol w:w="968"/>
        <w:gridCol w:w="736"/>
        <w:gridCol w:w="2898"/>
        <w:gridCol w:w="184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Н.Н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07"/>
        <w:gridCol w:w="945"/>
        <w:gridCol w:w="839"/>
        <w:gridCol w:w="839"/>
        <w:gridCol w:w="611"/>
        <w:gridCol w:w="3008"/>
        <w:gridCol w:w="196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.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058"/>
        <w:gridCol w:w="857"/>
        <w:gridCol w:w="958"/>
        <w:gridCol w:w="757"/>
        <w:gridCol w:w="2810"/>
        <w:gridCol w:w="199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Т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ый Р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0"/>
        <w:gridCol w:w="967"/>
        <w:gridCol w:w="967"/>
        <w:gridCol w:w="968"/>
        <w:gridCol w:w="736"/>
        <w:gridCol w:w="2898"/>
        <w:gridCol w:w="184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а Е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а Е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а 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еограф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07"/>
        <w:gridCol w:w="945"/>
        <w:gridCol w:w="839"/>
        <w:gridCol w:w="839"/>
        <w:gridCol w:w="611"/>
        <w:gridCol w:w="3008"/>
        <w:gridCol w:w="196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Л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М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М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058"/>
        <w:gridCol w:w="857"/>
        <w:gridCol w:w="958"/>
        <w:gridCol w:w="757"/>
        <w:gridCol w:w="2810"/>
        <w:gridCol w:w="199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0"/>
        <w:gridCol w:w="967"/>
        <w:gridCol w:w="967"/>
        <w:gridCol w:w="968"/>
        <w:gridCol w:w="736"/>
        <w:gridCol w:w="2898"/>
        <w:gridCol w:w="184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Л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Э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ЭР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таблиц видно, что наилучшие показатели по предметам: история, физика, химия, обществознание,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щего числа обучающихся 9 классов 9 человек не прошли ГИА в 2023г и имеют неудовлетворительные оценки. </w:t>
      </w:r>
    </w:p>
    <w:tbl>
      <w:tblPr>
        <w:tblW w:w="78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2"/>
        <w:gridCol w:w="1321"/>
        <w:gridCol w:w="1321"/>
        <w:gridCol w:w="1321"/>
        <w:gridCol w:w="1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прошедших ГИА в основно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едм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едм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едм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дм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наибольшее количество «2» получили обучающиеся по предмету матема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120 обучающихся 9 классов, 111  успешно прошли ГИА и  получили аттестат об основном общем образ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20 , 9 обучающихся  9 классов не прошли ГИА в 202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Среди объективных причин, повлекших большое количество неуспевающих   можно отнести: невнимательное чтение  условий и вопросов заданий, вычислительные ошибки,  логические ошибки при решении текстов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ы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2023г выпускников 11аб классов осуществлялась в соответствии с Порядком проведения ГИА по образовательным программам среднего общего образования (Приказ Министерства просвещения РФ №190/1512 от 07.11.2018г).</w:t>
      </w:r>
    </w:p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в МАОУ «СОШ  №25г.Челябинска» в 11-х классах обучалось 63 обучающихся. Из 63 обучающихся к прохождению ГИА были допущены 63. Документ о среднем  общем образовании получили 63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а, что составляет 100% от общего количества учащихся 11 классов на конец учебного года. </w:t>
      </w:r>
    </w:p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>Выданы аттестаты о среднем общем образовании с отличием и награждены медалями «За особые успехи в учении»:</w:t>
      </w:r>
    </w:p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>8 обучающихся (в прошлом учебном году -9</w:t>
      </w:r>
      <w:r>
        <w:rPr/>
        <w:t xml:space="preserve">)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-претендента на меда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ягин Владислав Евгень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лиса Вячеславо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Ульяна Сергее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Елизавета Константино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настасия Виталье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лодкова Карина Эдуардо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Ксения Сергее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Матвей Андре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</w:tbl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ИА по образовательным программам среднего общего образования выпускники сдавали два обязательных предмета: русский язык и математика. Форма сдачи ГИА – ЕГЭ (99% выпускников)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 базовый уровень)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0"/>
        <w:gridCol w:w="967"/>
        <w:gridCol w:w="967"/>
        <w:gridCol w:w="968"/>
        <w:gridCol w:w="736"/>
        <w:gridCol w:w="1449"/>
        <w:gridCol w:w="144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 профильный уровень)</w:t>
      </w:r>
    </w:p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го сдавало – 26 обучающихся. Перешли пороговый уровень ( 27 баллов) – 25 обучающихся 11а и11б классов. Средний балл по школе – 55.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870"/>
        <w:gridCol w:w="851"/>
        <w:gridCol w:w="992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стигли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произошло увеличение среднего балла по школе.</w:t>
      </w:r>
    </w:p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экзамен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форме ЕГЭ сдавали 63 выпускника (100%). Все обучающиеся перешли пороговый уровень (24 балла).  3 обучающихся получили более 90 баллов. </w:t>
      </w:r>
    </w:p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870"/>
        <w:gridCol w:w="851"/>
        <w:gridCol w:w="992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стигли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11аб классов на государственной итоговой аттестации выбрали 7 предметов в форме ЕГЭ: обществознание, физика, история, биология,  химия,  английский язык, литература, информатика.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: всего сдавало – 32 человека. Пороговый уровень (42 балла) не прошли 1 человек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1217"/>
        <w:gridCol w:w="1212"/>
        <w:gridCol w:w="709"/>
        <w:gridCol w:w="113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ли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большой процент выпускников выбирают  ЕГЭ по обществознанию. 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: всего сдавало 7 человек. Пороговый уровень – 36 баллов. </w:t>
      </w:r>
    </w:p>
    <w:tbl>
      <w:tblPr>
        <w:tblW w:w="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1012"/>
        <w:gridCol w:w="1623"/>
        <w:gridCol w:w="13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рия:всего сдавало 5 человек.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  <w:gridCol w:w="1012"/>
        <w:gridCol w:w="184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2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ология: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сдавало- 7 человек, достигли порогового результата – 6, не достигли минимума- 1 человек</w:t>
      </w:r>
      <w:r>
        <w:rPr/>
        <w:t>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496"/>
        <w:gridCol w:w="1356"/>
        <w:gridCol w:w="912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давш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ли миниму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балл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 всего сдавало – 2 человека.</w:t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536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: </w:t>
      </w:r>
      <w:r>
        <w:rPr>
          <w:rFonts w:cs="Times New Roman" w:ascii="Times New Roman" w:hAnsi="Times New Roman"/>
          <w:sz w:val="28"/>
          <w:szCs w:val="28"/>
        </w:rPr>
        <w:t>всего сдавало 6 человек. Пороговый уровень – 36 баллов. Средний балл по школе 67. Смирнягин Владислав набрал максимальное количество баллов.</w:t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химии значительно увеличился в сравнении с прошлым учебным годом (на 11).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: </w:t>
      </w:r>
      <w:r>
        <w:rPr>
          <w:rFonts w:cs="Times New Roman" w:ascii="Times New Roman" w:hAnsi="Times New Roman"/>
          <w:sz w:val="28"/>
          <w:szCs w:val="28"/>
        </w:rPr>
        <w:t>всего сдавало – 9 человек. Пороговый уровень – 20 баллов прошли все 9 обучающихся. Наибольший балл- 79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: всего сдавало – 20 человек. Пороговый уровень -40 баллов. Не прошли пороговый уровень – 5 человек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: никто не сдавал.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rPr/>
      </w:pPr>
      <w:r>
        <w:rPr/>
        <w:t>Выпускники, набравшие более 90 баллов на ЕГ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83"/>
        <w:gridCol w:w="3345"/>
        <w:gridCol w:w="1889"/>
        <w:gridCol w:w="18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ягин Владисл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ргольд Никола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Л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ягин Владисл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Л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чалин Арт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Л.А.</w:t>
            </w:r>
          </w:p>
        </w:tc>
      </w:tr>
    </w:tbl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жно сделать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казала, что выпускники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-х классов (99 %)</w:t>
      </w:r>
      <w:r>
        <w:rPr>
          <w:rFonts w:cs="Times New Roman" w:ascii="Times New Roman" w:hAnsi="Times New Roman"/>
          <w:sz w:val="28"/>
          <w:szCs w:val="28"/>
        </w:rPr>
        <w:t xml:space="preserve"> в целом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шно справились с обязательными экзаменами</w:t>
      </w:r>
      <w:r>
        <w:rPr>
          <w:rFonts w:cs="Times New Roman" w:ascii="Times New Roman" w:hAnsi="Times New Roman"/>
          <w:sz w:val="28"/>
          <w:szCs w:val="28"/>
        </w:rPr>
        <w:t> по  русскому языку и математике, преодолев порог минимального количества баллов. 1 учащийся проходит ГИА по математике (базовый уровень) в дополнительный период (сентябрь 2023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11- классах в предметах по выбору 14,2% не преодолели порогового уров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личество медалистов - 8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овека набрали количество баллов более 90 по трем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, динамика результатов  итоговой государственной аттестации положительна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</w:t>
        <w:tab/>
        <w:tab/>
        <w:tab/>
        <w:tab/>
        <w:tab/>
        <w:tab/>
        <w:t>Е.В.Слуд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>Admin</dc:creator>
  <dc:description/>
  <cp:keywords/>
  <dc:language>en-US</dc:language>
  <cp:lastModifiedBy>экзамен</cp:lastModifiedBy>
  <cp:lastPrinted>2021-09-10T11:32:00Z</cp:lastPrinted>
  <dcterms:modified xsi:type="dcterms:W3CDTF">2023-10-05T08:37:00Z</dcterms:modified>
  <cp:revision>45</cp:revision>
  <dc:subject/>
  <dc:title/>
</cp:coreProperties>
</file>