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иректор МОУ СОШ №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для заместителя директора по воспитательной работе</w:t>
        <w:br/>
        <w:t>по вводу данных и обмену информацией</w:t>
        <w:br/>
        <w:t>в Автоматизированной системе «Сетевой город. Образование» (АС «СГ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С «СГО» должны стараться исключить дублирование данных, содержащихся в АС «СГО», т.е. стремиться к тому, чтобы внутришкольная информация хранилась в единой базе данных и поддерживалась там в актуальном и удобном для использования вид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се изменения данных, хранение и использование которых предусмотрены в единой базе данных, должны вноситься в первую очередь в АС «СГО», и только после этого в другие документы и хранилища информац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ерспективной задачей развития АС «СГО» является сокращение до минимума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ы </w:t>
      </w:r>
      <w:r>
        <w:rPr>
          <w:b/>
        </w:rPr>
        <w:t>«Доска объявлений», «Почта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Ежедневно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Размещать необходимые объявления, в т.ч. сообщения о главных мероприятиях недели, сроках выполнения, о размещении новых документов, подлежащих ознакомлению с указанием на место размещения либо ссылк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 </w:t>
      </w:r>
      <w:r>
        <w:rPr>
          <w:b/>
        </w:rPr>
        <w:t>«Школьное руководство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ользователи</w:t>
      </w:r>
      <w:r>
        <w:rPr/>
        <w:t>», страница «Ученики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Ежегодно вносить данные (организовать внесение данных ) об учащихся, относящиеся к воспитательной работе (поля «Психолого-педагогическая характеристика», «Социальное положение», «Девиантное поведение»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Документы</w:t>
      </w:r>
      <w:r>
        <w:rPr/>
        <w:t>»,  подраздел «</w:t>
      </w:r>
      <w:r>
        <w:rPr>
          <w:b/>
        </w:rPr>
        <w:t>внутришкольные</w:t>
      </w:r>
      <w:r>
        <w:rPr/>
        <w:t>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Размещать документы по своему направлению работы, подлежащие ознакомлению сотрудниками. После размещения новых документов немедленно информировать сотрудников через доску объявлений и/или почтовую рассылку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Удалять из хранилища устаревшие документ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ри необходимости создавать,  (удалять, перемещать) новые разделы и подразделы внутришкольных документов по своему направлению работы, структурируя хранилище для удобного доступа участников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Расписание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месяц</w:t>
      </w:r>
      <w:r>
        <w:rPr/>
        <w:t>».Еженедельно (в четверг или в пятницу) вносить (корректировать) в календаре общешкольные мероприятия по своему направлению работы на предстоящую недел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Школьные ресурс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ести подраздел (подразделы) по своему направлению работы, размещая ссылки на ресурсы школьной сети и сети Интернет по своему направлению работ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Структурировать ссылки, создавая (удаляя, перемещая) подразделы для удобного доступа участников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Своевременно удалять (корректировать) устаревшие и неработающие ссыл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Форум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Регулярно просматривать свежие сообщения в темах форума, участвовать в обсуждении и отвечать на вопросы, касающиеся своего направления деятельност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Персональные настройки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 целях безопасности рекомендуется один раз в месяц изменять свой пароль доступа в АС «СГО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нтакты: </w:t>
      </w:r>
      <w:hyperlink r:id="rId2">
        <w:r>
          <w:rPr>
            <w:rStyle w:val="InternetLink"/>
            <w:rFonts w:cs="Arial" w:ascii="Arial" w:hAnsi="Arial"/>
          </w:rPr>
          <w:t>_________________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school-problem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0:00Z</dcterms:created>
  <dc:creator>User2</dc:creator>
  <dc:description/>
  <cp:keywords/>
  <dc:language>en-US</dc:language>
  <cp:lastModifiedBy>User2</cp:lastModifiedBy>
  <dcterms:modified xsi:type="dcterms:W3CDTF">2012-10-30T10:30:00Z</dcterms:modified>
  <cp:revision>2</cp:revision>
  <dc:subject/>
  <dc:title/>
</cp:coreProperties>
</file>