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выступл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одготовки учащихся к сдаче ЕГЭ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 опыта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днова Е.В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меститель директора,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МАОУ «СОШ №25 г.Челябинска»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егодняшний день экзамен по обществознанию в форме ЕГЭ среди учащихся самый востребованный и массовый из тех, что сдаются по выбору. Это объясняется широтой спектра специальностей в различных ВУЗах, принимающих результаты ЕГЭ по обществознанию, а также и престижностью этих специаль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, не смотря на этот факт, сильной мотивации обучающихся к подготовке к экзамену не наблюдается, поэтому в своей работе, прежде всего, максимально использую возможности школьного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полнительные занятия по предмету по подготовке к ЕГЭ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пешно освоить предмет обществознание и пройти единый государственный экзамен возможно лишь при систематических занятиях и эффективной организации учебного процесса на протяжении всего изучения курса с 6 по 11 клас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ознани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курс, имеющий междисциплинарный характер, т. е. состоящий из нескольких дисциплин, изучающих как отдельные вопросы общества, так и общество в це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учебного курса «Обществознание» в средней школе в основном провожу по лекционно-семинарской системе: лекции, практические занятия – формирование практических умений или решение задач; зачет (устно, те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екционно-семинарская технолог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роки-лекции – первоначальное сообщение учащимся зн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ктические занятия – овладение знаниями и умениями, формирование практических умений или решение задач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четы – применение знаний учащимися и контроль со стороны учителя за степенью овладения 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учебный материал многократно отрабатывается, что ведет к его наиболее полному усво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 уроках-лекц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ах изучения новой темы, материал преподношу таким образом, чтобы максимально его структурировать согласно тем заданиям и вопросам, которые входят в задания ЕГЭ. Так, на каждом уроке использую план, схемы, таблицы, которые самостоятельно отражаю на доске. Я стараюсь выработать у детей зрительную, «фотографическую» памя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апе закрепления нового материла мы с детьми выполняем задания из ЕГЭ на понимание и применение теоретических понятий, и  где необходимо конкретизировать теоретические положения с помощью примера из социаль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я формирую умения работы с учебником, дополнительными материалами, включая КИМ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для работы с текстом на ЕГЭ имеется следующий алгорит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имательно прочитайте текст. Помните: прямые ответы на вопросы или подсказки (слова-синонимы) для формулировки ответов содержатся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отнесите предложенный текст с изученным курсом и определите, с какой содержательной линией связан данный текст. Это поможет опереться на изученный материал при выполнении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айте ответ на вопрос: «О чем текст?» - проанализируйте каждый абзац и определите его основную иде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вечать на вопросы старайтесь по порядку, т. к. они сформулированы по принципу «от простого к сложному». Ответ на первый вопрос может быть основой для выполнения следую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опросы читайте вдумчиво, стремясь уяснить задание пол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твечайте точно на поставленный вопр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мните, что выполнение задания требует опоры на текст, личный опыт, материал, изученный в кур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тарайтесь давать логически связный ответ, содержащий четкие формулир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збегайте неполных отв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Не пользуйтесь излишними обобщениями и интерпретациями авторского текста там, где этого не требует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формулировав ответ, проверьте его правильность: вернитесь к тексту и найдите в нем ключевые слова и фразы, подтверждающие ваши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своей работе я уделяю большое внимание самостоятельной работе учащихся с учебник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емы работы с учебнико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Репродуктивно-поисковы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ставление кластер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рминам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Творческ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 к текс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ексты с пропущенными слов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россвор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я с учебником, ребята могут выполнять и самостоятельно составлять 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лгоритм выполнения задания на составление плана по определенной тем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нятие, сущность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ые принципы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пецифические признаки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ажнейшие задачи, основные функци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Формы, типы,  виды,  классификаци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труктура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сновные этапы, стадии развити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Особенности развития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Тенденции развития в РФ, в современном мире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Значение в развитии личности,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главных типов уроков данной технологии, я считаю, явля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и-зач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менение знаний учащимися и контроль со стороны учителя за степенью овладения ими. Важно не только давать детям знания, но и их проверять, контролировать. Зачет по теме я делю на две части: устный и письменный. Для успешного выполнения всех типов заданий учащиеся, прежде всего, должны хорошо усвоить понятийный аппар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уроков я также провожу как групповые, так и индивидуальные консультации для ребят, выбравших экзам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одя итог, хочу назвать главные аспекты при подготовке к ЕГЭ по обществозн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аксимально использовать урок при подготовке к ЕГ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Уделять большое внимание самостоятельной работе учащихся с учебником, дополнительными материалами, КИ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Учащиеся должны на уроках составлять дидактические материалы  для систематизации учебной  информации и эффективного усвоения объектов проверки ЕГЭ по предмету (тестов, планов, таблиц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Систематически работать с текстами, содержащих научную информацию, постоянно обращаться  к материалам СМИ, их анализу и интерпре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Обучать учащихся  правилам оформления выполненного задания, технологиям выбора верного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Использовать  алгоритмы, памятки, клише для выполнения тех или иных типов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Проводить обязательно текущий поурочный и итоговый контроль по отдельным блок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Коллективный разбор сложных тестовых заданий, организация анализа оши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Проводить дополнительные консультации для ребят, сдающих экзамен по обществознанию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5:00Z</dcterms:created>
  <dc:creator>школа</dc:creator>
  <dc:description/>
  <cp:keywords/>
  <dc:language>en-US</dc:language>
  <cp:lastModifiedBy>School_25</cp:lastModifiedBy>
  <dcterms:modified xsi:type="dcterms:W3CDTF">2024-02-28T12:36:00Z</dcterms:modified>
  <cp:revision>4</cp:revision>
  <dc:subject/>
  <dc:title/>
</cp:coreProperties>
</file>