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265</wp:posOffset>
            </wp:positionH>
            <wp:positionV relativeFrom="paragraph">
              <wp:posOffset>-597535</wp:posOffset>
            </wp:positionV>
            <wp:extent cx="2114550" cy="1399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тверждаю.: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«СОШ № 25 г. Челябин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Руд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9.2017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уч. год МАОУ « СОШ № 25 г.Челябин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11 класс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ская , Русский язык Просвещение,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ева, Просвещение,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онский В.Б.,Якир М.С., Математика, 5 класс. Вентана-Граф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, Г.И. Годер, И.С. Свеницкая Всеобщая история. История Древнего мира. 5 класс. –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, Л.Ф. Иванова и др. Обществознание. Рабочие программы. Предметная линия учебников под ред. Л.Н. Боголюбова. 5-9 классы. –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А.Комарова, И.В. Ларионова , Макбет  К.«Английский язык. Русское слово,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лиманова, В.В.Климанов, Э.В.Ким, «География. Землеведение», Дрофа,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, И.Я.Колесникова, 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 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яева, О.В.Островская «Декоративно-прикладное искусство в жизни человека», 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Критская Е.Д.Музыка, 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, Торочкова ) под ред Виленского М.Я.,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ына, В.Д.Симоненко «Технология ведения дома», Вентана Граф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ищенко , В.Д.Симоненко «Индустриальные технологии», Вентана Граф,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(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Л.Босова,А.Ю.Босова  «Информатика »,Бином, 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Полухина , В.Я.Коровина. «Литература» , М. Просвещение,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ская , « Русский язык» Просвещение,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онский В.Б.,Якир М.С., Математика, 6 класс. Вентана-Граф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 и др. История России. 6 класс. Учебник для общеобразовательных организаций в 2-х ч. /Под ред. А.В. Торкунова. –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</w:t>
              <w:br/>
              <w:t>Донской Г.М. «Всеобщая история. История Средних веков»,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, Л.Ф. Иванова и др. Обществознание. Рабочие программы. Предметная линия учебников под ред. Л.Н. Боголюбова. 5-9 классы. –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А.Комарова, Ларионова «Английский язык. Русское слово,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лиманова, В.В.Климанов, Э.В.Ким, «География. Землеведение», Дрофа,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, И.Я.Колесникова,» Биология. Живой организм» 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, «Искусство в жизни человека», Просвещение.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Критская Е.Д.Музыка, 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, Торочкова ) под ред Виленского М.Я., 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ына, Симоненко В.Д. «Технология ведения дома» класс, Вентана Граф,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ищенко , В.Д.Симоненко «Индустриальные технологии», Вентана Граф,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(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Л.Босова  «Информатика »Бином, 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, Г.Е.Гуров «Дизайн и архитектура в жизни человека», М. Просвещение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ская , « Русский язык» Просвещение,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., В.ПП Журавлева ,«Литература» , М. Просвещение,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онский В.Б.,Якир М.С.Алгебра, 7 класс, М., 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онский В.Б.,Якир М.С. Геометрия 7 класс, М., 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Арсентьев Н.М., Данилов А.А. и др. История России. 7 класс. Учеб. для общеобразоват. организаций. В 2 ч. / Под ред. А.В. Торкунова. – М.: Просвещение, 2017 – 11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 1500-1800 , 7 класс, М.Просвещение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лиманова, В.В.Климанов, Э.В.Ким, «География. Страноведение», Дрофа,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, Л.Ф. Иванова и др. Обществознание. Рабочие программы. Предметная линия учебников под ред. Л.Н. Боголюбова. 5-9 классы. – М.: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, И.Я.Колесникова,» Биология. Разнообразие живых организмов» 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«Химия»,  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«Физика», Дрофа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, Торочкова ) под ред Виленского М.Я.,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Л.Босова  «Информатика »Бином, 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ына, Симоненко В.Д. «Технология ведения дома» класс, Вентана Граф,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ищенко , В.Д.Симоненко «Индустриальные технологии», Вентана Граф,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А.Комарова, Ларионова «Английский язык. Русское слово,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Хренников Б.О. / Под ред. Смирнова А.Т. «Основы безопасности жизнедеятельности», 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Критская Е.Д.Музыка, 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 , « Русский язык», 8 класс, Просвещение,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., В.ПП Журавлева ,«Литература» , М. Просвещение,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онский В.Б.,Якир М.С.Алгебра, 8 класс, Вентана-Граф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онский В.Б.,Якир М.С. Геометрия, 8 класс, М., 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 и др. История России. 8 класс. Учеб. для общеобразоват. организаций. В 2 ч. / Под ред. А.В. Торкунова. – М.: Просвещение, 2017 – 11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Баранов П.А.,Ванюшкина Л.М. Всеобщая история. История Нового времени. 1800-1900, М. 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Учебник. 8 класс. Под ред. Л.Н. Боголюбова, А.Ю. Лазебниковой, Н.И. Городецкой. – М.: Просвещение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, В.А.Низовцев , Э.В.Ким «География России . Природа и население», Дрофа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 Кучменко, « Биология. Человек. Культура. Здоровье» Просвещение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 О.С., Дрофа,«Химия», 8 класс,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 «Физика», Дрофа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Л.Босова  «Информатика »Бином, 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А.Комарова, Ларионова «Английский язык. Русское слово,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, 8-9 класс, 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А.А.Электов, Б.А. Гончаров «Технология», Вентана Граф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тяш, А.А.Электов, Симоненко В.Д. «Технология» , 8 класс, Вентана Граф»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И.Э. Кашекова,, Е.Д.Критская «Искусство» 8-9 класс, Просвещение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Хренников Б.О. / Под ред. Смирнова А.Т. «Основы безопасности жизнедеятельности», 8 класс,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 Кучменко,  « Биология. Живые системы и экосистемы», 9 класс, Просвещение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, В.А.Низовцев , Э.В.Ким «География России . Хозяйство и экономические районы», Дрофа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 , « Русский язык», 9 класс, Просвещение,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., В.ПП Журавлева ,«Литература» , М. Просвещение,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онский В.Б.,Якир М.С.Алгебра, 9 класс, Вентана-Граф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онский В.Б.,Якир М.С. Геометрия, 9 класс, Вентана-Граф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Левандовский и др. История России. 9 класс. Учеб. для общеобразоват. организаций. В 2 ч. / Под ред. А.В. Торкунова. – М.: Просвещение, 2017 – 11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Сороко-Цюпа А.О. Всеобщая история. Новейшая история, 9 класс, 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Матвеев А.И.,Жильцова Е.И. и др. / Под ред. Боголюбова Л.Н.,Лазебниковой А.Ю.,</w:t>
              <w:br/>
              <w:t>Матвеева А.И. Обществознание, М. 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И.Э. Кашекова,, Е.Д.Критская «Искусство» 8-9 класс, Просвещение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  «Информатика »Бином, 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, Симоненко, Очинин «Технология», под ред. Симоненко ,Вентана Граф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, 8-9 класс, 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 «Физика», Дрофа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 О.С., Дрофа,«Химия», 8 класс,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А.Комарова, Ларионова «Английский язык.», 9 класс, Русское слово,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Хренников Б.О. / Под ред. Смирнова А.Т. «Основы безопасности жизнедеятельности», 9 класс.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хнова Т.М.,Русский язык и литература. Русский язык (базовый уровень), Дрофа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и др. / Под ред. Курдюмовой Т.Ф.Литература ( базовый уровень) Дрофа,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Бутузов В.Ф.,Кадомцев С.Б. и др. Математика: алгебра и начала математического анализа, геометрия. Геометрия (базовый и углубленный уровень).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Колягин Ю.М.,Ткачёва М.В. и др. Математика: алгебра и начала математического анализа, геометрия. Алгебра и начала математического анализа (базовый и углубленный уровень), 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 Кучменко,  « Биология», 10-11 класс, Просвещение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 О.П.Очинин, Н.В. Матяш «Технология», 10-11 класс, Вентана Граф, 20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Т.Я.,Буховцев Б.Б.,Сотский Н.Н. / Под ред. Парфентьевой Н.А. «Физика»,(базовый уровень). 10 классс, М.Просвещение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 О.С., Дрофа,«Химия», 10 класс,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Сахаров, Н.В.Загладин .История (базовый уровень), 10 класс, Русское слово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В.И. ,Ревякин А.В. / Под ред. Чубарьян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 (базовый уровень),10 класс, 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Белявский А.В. и др. / Под ред. Боголюбова Л.Н.,Лазебниковой А.Ю.,</w:t>
              <w:br/>
              <w:t>Телюкиной М.В. Обществознание, 10 класс, М. 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» География, 10-11 класс, 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А.Комарова, Ларионова «Английский язык.», 10класс, Русское слово,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Г.Симакина «Информатика», Бином, 10-11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 С  «Геометрия»,  Просвещение, 10-11 класс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(базовый уровень), М.Просвещение, 10-11 класс.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Емохонова «Мировая художественная культура», АКАДЕМИЯ, 10 класс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Очинин О.П., Матяш Н.В. «Технология, 10-11 класс, Вентана Граф 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Хренников Б.О. / Под ред. Смирнова А.Т. Основы безопасности жизнедеятельности (базовый уровень), 10 класс, 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Чаругин, Астрономия  «Просвещение», 2018г,10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хнова Т.М.,Русский язык и литература. Русский язык (базовый уровень), Дрофа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и др. / Под ред. Курдюмовой Т.Ф.Литература ( базовый уровень) Дрофа,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Бутузов В.Ф.,Кадомцев С.Б. и др. Математика: алгебра и начала математического анализа, геометрия. Геометрия (базовый и углубленный уровень).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Колягин Ю.М.,Ткачёва М.В. и др. Математика: алгебра и начала математического анализа, геометрия. Алгебра и начала математического анализа (базовый и углубленный уровень), 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 Кучменко,  « Биология», 10-11 класс, Просвещение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 О.П. Очинин, Н.В. Матяш «Технология», 10-11 класс, Вентана Граф, 20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Буховцев Б.Б.,Чаругин В.М. / Под ред. Парфентьевой Н.А. «Физика»,( базовый уровень), 11 классс, М.Просвещение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 О.С., Дрофа,«Химия», 11 класс,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Петров Ю.А. История (базовый уровень), Русское слово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нян А.А.,Сергеев Е.Ю. / Под ред. Чубарьян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 (базовый уровень),11 класс, 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 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Городецкая Н.И.,Иванова Л.Ф. и др. / Под ред. Боголюбова Л.Н.,Лазебниковой А.Ю.,</w:t>
              <w:br/>
              <w:t xml:space="preserve"> Обществознание,( базовый уровень), 11 класс, М. 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»География, 10-11 класс, 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А.Комарова, Ларионова «Английский язык.», 10класс, Русское слово,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Г.Симакина «Информатика», Бином, 10-11 класс., 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 С  «Геометрия»,  Просвещение, 10-11 класс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(базовый уровень), М.Просвещение, 10-11 класс.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Емохонова «Мировая художественная культура»,АКАДЕМИЯ, 11 класс,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Очинин О.П., Матяш Н.В. «Технология, 10-11 класс, Вентана Граф 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Хренников Б.О. / Под ред. Смирнова А.Т. Основы безопасности жизнедеятельности (базовый уровень), 11 класс, М.Просвещение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Чаругин, Астрономия , « Просвещение»,2017 г,10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3:00Z</dcterms:created>
  <dc:creator>Педагог</dc:creator>
  <dc:description/>
  <cp:keywords/>
  <dc:language>en-US</dc:language>
  <cp:lastModifiedBy>user</cp:lastModifiedBy>
  <dcterms:modified xsi:type="dcterms:W3CDTF">2018-02-21T09:23:00Z</dcterms:modified>
  <cp:revision>2</cp:revision>
  <dc:subject/>
  <dc:title/>
</cp:coreProperties>
</file>